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ценарий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ощай, начальная школ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Звучит музы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Маленькая стр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ень у нас такой:</w:t>
        <w:br/>
        <w:t> И грустный, и веселый.</w:t>
        <w:br/>
        <w:t> Ведь мы прощаемся с родной</w:t>
        <w:br/>
        <w:t xml:space="preserve"> Своей начальной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да в год, из класса в класс</w:t>
        <w:br/>
        <w:t> Ведет неслышно время нас,</w:t>
        <w:br/>
        <w:t> И час за часом, день за днем</w:t>
        <w:br/>
        <w:t> Так незаметно мы ра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 здесь петь, танцевать, весе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верь непременно тогда отвор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же праздник, друзья, начи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нам, друзья, гостей прини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музыку «Маленькая страна»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, друзья, четыр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заметно пронесл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ыли вы лишь первокла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ь вот подрос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зрослели, поумн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овно розы, расцв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ний, навыков, ум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ного вы приобр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Шустрые, спортив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мелые, актив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образительные, любознатель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бщем, привлекатель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-то умные, красив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кавые, счастлив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выпускников 4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а мотив "Песенки первоклассник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нас стряслась бед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анье ско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тские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мете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и, как во с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четыре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ачалки мы теперь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ез кисл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То ли ещё будет (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ой-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мальчишки ин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ёргали за кос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евчонки нам т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ёлкали по н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лето подрастё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ем посмел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й класс мы к вам прид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точку ум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То ли ещё будет (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ой-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лать уч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 терпе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щать нам ин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п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дь взрослыми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понево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 нас новые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средне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То ли ещё будет (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ой-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- Дорогие ребята! Уважаемые родители и гости! Сегодня мы здесь собрались  на необычный праздник, который называется  «Вы порадуйтесь за нас,  мы переходим в 5 класс», где вы    прощаетесь с первой, самой начальной ступенькой вашей школьной жиз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ется, совсем недавно вы пришли в 1 класс – маленькими, робкими,   неумелыми. И вот незаметно пролетели 4 года. Всё это время мы вместе  поднимались первыми, самыми трудными ступеньками лестницы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то время мы успели подружиться, привыкнуть друг к другу.  Конечно, в нашей школьной жизни было не всегда всё гладко, возникали и проблемы, но в памяти останется только всё самое хорошее, то лучшее, что есть в каждом из ва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вспомним, с чего всё начин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мину руку надёжно держась,</w:t>
        <w:br/>
        <w:t>Тогда мы впервые отправились в класс.</w:t>
        <w:br/>
        <w:t>На самый свой первый в жизни урок. </w:t>
        <w:br/>
        <w:t>И открывал его школьный звонок! </w:t>
        <w:br/>
        <w:br/>
        <w:t>Вспомните, как первый раз</w:t>
        <w:br/>
        <w:t>В классе мы сидели,</w:t>
        <w:br/>
        <w:t>И как на учителя</w:t>
        <w:br/>
        <w:t>Девочки гля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как мы учителю</w:t>
        <w:br/>
        <w:t>Хором отвечали?</w:t>
        <w:br/>
        <w:t>Даже парты мы свои </w:t>
        <w:br/>
        <w:t>Путали в начале!!! </w:t>
        <w:br/>
        <w:br/>
        <w:t>Вспомните, как палочки</w:t>
        <w:br/>
        <w:t>Трудные писали.</w:t>
        <w:br/>
        <w:t>На Восьмое марта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з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совали! </w:t>
        <w:br/>
        <w:br/>
        <w:t>Клеили, лепили, </w:t>
        <w:br/>
        <w:t>Песни распевали.</w:t>
        <w:br/>
        <w:t>Как решать задачи,</w:t>
        <w:br/>
        <w:t>Мы не поним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теперь мы взрослые, </w:t>
        <w:br/>
        <w:t>Вон уже какие!</w:t>
        <w:br/>
        <w:t>Девочки - прекрасные,</w:t>
        <w:br/>
        <w:t>Мальчики – лихие!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Школьною тропинкой начинается..» на мелодию «Голубой ваг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ю тропинкой начинае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, поверь, у каждого из нас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 чём мечтали, всё сбывается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мы из класса в класс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, весело шар земной верт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стал для нас праздник выпускной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, каждому в лучшее вер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спасибо мы школе дорогой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ми нам кажутся за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адача, то большой рассказ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нужно приложить старани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оценки радовали нас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, весело шар земной верт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стал для нас праздник выпускной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, каждому в лучшее вер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спасибо мы школе дорогой.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но учиться нам и весе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классе есть у нас друзь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здники и будни будем вместе м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без школы быть никак нельзя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, весело шар земной верт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настал для нас праздник выпускной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, каждому в лучшее верится,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спасибо мы школе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егодня взволнованы оч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бывает в минуты разл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чальтесь, сейчас вас поздра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иректор, учитель и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о директ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месте трудились 4 года. А 4 года - это 2 992 урока, 132 классных часа, 2 433 шумных, зажигательных переменки, горы прочитанных учебников и исписанных тетрадок, множество конкурсов, соревнований, вечеринок, ссор и примирени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нелегко выдержать.  Но, заметьте, при этом никто не отстал, не остался на второ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года вы учили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 в огромную страну Добра и Зна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мним, как вошли впервые в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сегодня скажем: "До свидания!"»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ода вы у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сидеть, как руку подним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коллективе ж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 другом всем дел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ли нас читать, писать,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за строгость  и теп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ерпеливость, за на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с вами мы не знали ск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ещаем все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олго-долго будем помнить Вас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3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Маленькая страна»</w:t>
      </w:r>
    </w:p>
    <w:p>
      <w:pPr>
        <w:pStyle w:val="Normal"/>
        <w:spacing w:lineRule="auto" w:line="240" w:before="0" w:after="0"/>
        <w:ind w:left="513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 Есть за домами, за лесами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страна.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люди с добрыми глазами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жизнь любви полна.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детям нравится учиться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на вопрос ответ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ниям каждый здесь стремится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бежит чуть свет.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страна, маленькая страна.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сскажет и покажет –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а, вот она!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страна, маленькая страна,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душе светло и ясно,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где всегда весна.</w:t>
      </w:r>
    </w:p>
    <w:p>
      <w:pPr>
        <w:pStyle w:val="Normal"/>
        <w:spacing w:lineRule="auto" w:line="240" w:before="0" w:after="0"/>
        <w:ind w:left="153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3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 Весело в этой стране учиться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 нам уютный класс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 и близок нам учитель,</w:t>
      </w:r>
    </w:p>
    <w:p>
      <w:pPr>
        <w:pStyle w:val="Normal"/>
        <w:spacing w:lineRule="auto" w:line="240" w:before="0" w:after="0"/>
        <w:ind w:left="153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о смотрит на нас</w:t>
      </w:r>
    </w:p>
    <w:p>
      <w:pPr>
        <w:pStyle w:val="Normal"/>
        <w:spacing w:lineRule="auto" w:line="240" w:before="0" w:after="0"/>
        <w:ind w:left="513" w:hanging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      Четыре года мы были вмес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ёл расставанья час.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новые книжки и песни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й стране у нас!</w:t>
      </w:r>
    </w:p>
    <w:p>
      <w:pPr>
        <w:pStyle w:val="Normal"/>
        <w:spacing w:lineRule="auto" w:line="240" w:before="0" w:after="0"/>
        <w:ind w:left="1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ind w:left="1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уши мы полюб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 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оровья всем ж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етей проказни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чется сказать слова благодарности Марине Александровне и Анастасии Сергеевне,  которые  на протяжении 4 лет были незаменимыми воспит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, Марина Александровна и Анастасия Сергее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характер нрав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Вас, никто дру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бы не управи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- добры и справедли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- во всем пример для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 лучших чувств поры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ет Вам наш 4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во  воспита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 «Воспитатель наш»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приводят нас в школу каждый ден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Бегут, летят, уходят кому, куда не лен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Живём, растём, смеёмся мы на глазах у вас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честно признаёмся, что очень любим вас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пев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ы - первый наш учитель, вы, словно наш родите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Друг и преподаватель, воспитатель, воспитатель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ы – наш наставник первый, щит и стальные нервы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Ангел-хранитель наш, воспитатель наш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вает без сомненья, вам трудно иногд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Но верное решенье вы примите всегд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Простите шалунишек, что жару вам даём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ы любите детишек, а мы о вас поём.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пев: 2 раза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дарите заботу, вы дарите тепло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Танцуете, поёте вы с нами заодно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Мы крепко вас обнимем, прижмёмся нежно к вам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И если класс  покинем, то нужно помнить нам.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пев: 2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говорим «спасибо» всем, кто нас уч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то просто в класс к нам зах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б похвалить, иль пожур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ь на концерт нас пригл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м сотрудникам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чень любим, любим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на память мы пода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здравления от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мею петь нем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иваюсь соловь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 наших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частушки пропоём.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 песни мы и см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зыки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без музыки, друз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рожить совсем нельзя.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ли мы фиг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сёлой физ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учителя у н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– высший класс!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ЗО мы рисов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уменьем пораж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удивляе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, что получается.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 первом эт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 полно на стелл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ветуют, расскажу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у нужную покажут.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сихолог изуча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ы умные игр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ёт он нам сов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бавиться от бед. У-у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решили провести церемонию награждения за исключительные личные  качества в самых разных номин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долго думали над тем, кому присудить  то или иное звание, и большинством голосов определили победителей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призовое место в номин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Большому кораблю – большое плавание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ждается директору нашей школы Прохоровой Ларисе Борис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ывёт корабль по морю знаний,                                                                                                                                               И вы – наш капитан, стоите у руля.                                                                                                                                         Четыре года с вами мы под парусами.                                                                                                              Сегодня наш корабль  покинем на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Ученье – свет!» </w:t>
      </w:r>
      <w:r>
        <w:rPr>
          <w:rFonts w:eastAsia="Times New Roman" w:cs="Times New Roman" w:ascii="Times New Roman" w:hAnsi="Times New Roman"/>
          <w:sz w:val="28"/>
          <w:szCs w:val="28"/>
        </w:rPr>
        <w:t>победа присуждается самому ответственному человеку в школе, заместителю директора по учебно-воспитательной работе Хадасовой Анжелике Антонин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успеваемость вы в школе отвечаете,                                                                                                                                И всех ребят учиться заставляете.                                                                                                                                           Кем в будущем станем - потом будет видно.                                                                                                         За знания наши не будет вам стыд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И вечный бой - покой нам только снится» </w:t>
      </w:r>
      <w:r>
        <w:rPr>
          <w:rFonts w:eastAsia="Times New Roman" w:cs="Times New Roman" w:ascii="Times New Roman" w:hAnsi="Times New Roman"/>
          <w:sz w:val="28"/>
          <w:szCs w:val="28"/>
        </w:rPr>
        <w:t>победа присуждается заместителю директора по воспитательной работе Школьновой Елене Владими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отеки, праздники, экскурсии, линейки.…                                                                                                          С утра и до утра вы крутитесь, как белка.                                                                                                                     Нет конца и края всем вашим делам -                                                                                                                                                                                                                И за это дети благодарны 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в номинаци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Я всё сумею, всё смогу»</w:t>
      </w:r>
      <w:r>
        <w:rPr>
          <w:rFonts w:cs="Times New Roman" w:ascii="Times New Roman" w:hAnsi="Times New Roman"/>
          <w:sz w:val="28"/>
          <w:szCs w:val="28"/>
        </w:rPr>
        <w:t xml:space="preserve">   награждаются    </w:t>
      </w:r>
      <w:r>
        <w:rPr>
          <w:rFonts w:cs="Times New Roman" w:ascii="Times New Roman" w:hAnsi="Times New Roman"/>
          <w:b/>
          <w:sz w:val="28"/>
          <w:szCs w:val="28"/>
        </w:rPr>
        <w:t>Напылова Марина Александровна, Валгушева  Анастас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ёгкий труд достался Вам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 требует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ый понимает с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что значит воспит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 В здоровом теле – здоровый ду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бедителем  стал учитель физкультуры Сорочкин Владимир Вита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епли мы и телом и душой                                                                                                                                    Под чутким руководством вашим.                                                                                                                               Со спортом будем мы дружить всегда                                                                                                                               И приобщать к нему детишек на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Душа поё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суждается победа учителю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шковой Ирине Александ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 учили с нами гаммы                                                                                                                                           И к музыке любовь нам прививали.                                                                                                                    Готовили из нас вы вокалистов,                                                                                                                                                                                 Но лучше всех вы пели с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Всех излечит, исцелит добрый доктор Айболит»  </w:t>
      </w:r>
      <w:r>
        <w:rPr>
          <w:rFonts w:eastAsia="Times New Roman" w:cs="Times New Roman" w:ascii="Times New Roman" w:hAnsi="Times New Roman"/>
          <w:sz w:val="28"/>
          <w:szCs w:val="28"/>
        </w:rPr>
        <w:t>победу одержала медсестра нашей школы Багаева Елена Михайловн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ились о нашем вы здоровье,                                                                                                                                 Нас каждый год лечили, прививали.                                                                                                                      Теперь взгляните-ка на нас,                                                                                                                                      Какими мы все крепышами ст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беду в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пасатель душ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граждается социальный педаг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нова Надежда Владислав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педагог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он почти, как Б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ители все зн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рой бывает стр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лучилось, что случ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он наверня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сегда понять стреми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рудного» уче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оздова Светлана Андреевна </w:t>
      </w:r>
      <w:r>
        <w:rPr>
          <w:rFonts w:cs="Times New Roman" w:ascii="Times New Roman" w:hAnsi="Times New Roman"/>
          <w:sz w:val="28"/>
          <w:szCs w:val="28"/>
        </w:rPr>
        <w:t xml:space="preserve">награждается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победу в номин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нига книгой, а мозгами двиг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традями, учебниками всех вы нас снабжали. </w:t>
        <w:br/>
        <w:t>И на уроках чтения лентяев выручали: </w:t>
        <w:br/>
        <w:t>Давали книжки почитать, </w:t>
        <w:br/>
        <w:t>Чтобы могли мы много з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Сегодня мы спасибо говорим, </w:t>
        <w:br/>
        <w:t>Конечно, всем родителям своим. </w:t>
        <w:br/>
        <w:t>Забота ваша, пониманье и терпенье. </w:t>
        <w:br/>
        <w:t>Всегда нам помогали, без сомн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учение благодарственных писем род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о предоставляется наши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дом был счастливым, наполненным ласк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дам вам рецепт под названием «Сказ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ложный, но верный, его соблюд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ы? Ну что же, тогда приступ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сть чашек ЛЮБВИ вы смешайте с ЗАБОТ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ложки ДОВЕРИЯ, чашку РАБО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 чашки ПРОЩЕНЬЯ и горсть ДОБРОТ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авьте чуть ВЕРНОСТИ, нежной МЕЧ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и чашки НАДЕЖДЫ и ДРУЖБЫ пол миск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кан УВАЖЕНИЯ к старшим и близк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 ложечки СМЕХА, немного УДАЧ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епотку ТЕРПЕНЬЯ. И ваша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ё сдобрить УЛЫБКОЙ сердечной и ЛАСК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 утренним кофе подать эту «Сказ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" cy="5715"/>
                <wp:effectExtent l="0" t="0" r="0" b="0"/>
                <wp:docPr id="1" name="AutoShape 1" descr="Описание: https://lh5.googleusercontent.com/cn5mAKQNyYjwILEdHyxfmMr5AYlkjyiu6zV58YD78ICMxvr-eeFe30niQhNXqTmE2kMq2WTrsEhFp017wTdiA_d0vZTWkRUrWcplfSgX-xxYyYh2o2achsY4xomRp-GpEB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4pt;height:0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ода незаметно пролетели, </w:t>
        <w:br/>
        <w:t>Все было: солнце, ветер, гром. </w:t>
        <w:br/>
        <w:t>Но прежде, чем уйдем, сказать нам надо.</w:t>
        <w:br/>
        <w:t>Спасибо всем, кто рядом с нами шел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ода вы учили нас.</w:t>
        <w:br/>
        <w:t>Вели в огромную страну Добра и Знаний.</w:t>
        <w:br/>
        <w:t>Мы помним, как вошли впервые в класс,</w:t>
        <w:br/>
        <w:t>А вот сегодня скажем: "До свидания!"» </w:t>
        <w:br/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>И будем мы любви вашей дост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школьный день открытие. Для ученика – это открытие мира. Для учителя – открытие сокровищ детской души, это встреча с многоцветным миром неповторимых характеров, чувств, поступков, интересов. И вот встреча в этом классе уже не состоится. Вы закончили первую ступень образования. Это много. Позади огорчения от того, что не получались палочки, ручка не слушалась. И радость: буквы вдруг стройным рядком встали в линеечку. Да, закончен особый период в жизни, когда многое было вперв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вступаете на палубу большого корабля и отравляетесь в увлекательное путешествие по стране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, чтобы вы радовали родителей, любили школу, любили учиться и не боялись труд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тались позади годы вашей учёбы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ый взлёт, и первое па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т вечер нам хотелось, ч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нова вспомнили здесь каждое мгнов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ещё со мной вы ря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переди тяжёлый, длинный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ть возможность добрым, нежным взгля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ры школьной хроники взгля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презентации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ступил самый торжественный, самый волнующий момент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хочу вам чест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приказ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ью, данной мне наро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вам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урс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и, дети, завершё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их классах про игр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идётся поза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новые предм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удет их уч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старше вы, ум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перь должны им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, терп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 в учёбе не жал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же крепки, здоро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бол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все неу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те преодол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ъявляю вам прик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четвёрт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т…в пятый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3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ятва пятиклассников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йчас мы должны дать </w:t>
      </w:r>
      <w:r>
        <w:rPr>
          <w:bCs/>
          <w:sz w:val="28"/>
          <w:szCs w:val="28"/>
        </w:rPr>
        <w:t xml:space="preserve">Клятву пятиклассник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  <w:r>
        <w:rPr>
          <w:i/>
          <w:iCs/>
          <w:sz w:val="28"/>
          <w:szCs w:val="28"/>
        </w:rPr>
        <w:t>\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</w:t>
      </w:r>
      <w:r>
        <w:rPr>
          <w:b/>
          <w:bCs/>
          <w:sz w:val="28"/>
          <w:szCs w:val="28"/>
        </w:rPr>
        <w:t>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е доводить учителей до температуры кипения 100 </w:t>
      </w:r>
      <w:r>
        <w:rPr>
          <w:iCs/>
          <w:sz w:val="28"/>
          <w:szCs w:val="28"/>
        </w:rPr>
        <w:t>'С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</w:t>
      </w:r>
      <w:r>
        <w:rPr>
          <w:b/>
          <w:bCs/>
          <w:sz w:val="28"/>
          <w:szCs w:val="28"/>
        </w:rPr>
        <w:t xml:space="preserve"> КЛЯНУСЬ!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тягивать из учителей не жилы, выжимать не пот, а прочные и точные знания и навыки.</w:t>
      </w:r>
      <w:r>
        <w:rPr>
          <w:b/>
          <w:bCs/>
          <w:sz w:val="28"/>
          <w:szCs w:val="28"/>
        </w:rPr>
        <w:t xml:space="preserve"> КЛЯНУСЬ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 Плавать только на “хорошо” и “отлично” в море знаний, ныряя до самой глубины.</w:t>
      </w:r>
      <w:r>
        <w:rPr>
          <w:b/>
          <w:bCs/>
          <w:sz w:val="28"/>
          <w:szCs w:val="28"/>
        </w:rPr>
        <w:t xml:space="preserve"> КЛЯНУ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вручается ваш первый документ – диплом об окончании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учение дипломов и подарков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пролистали страницы нашего семейного альбома  и многое вспомнили. Но приходит такой день, когда надо с кем-то расставаться. Подошло и нам время подвести итоги нашего четырехлетнего обучения. Окончен год напряженного труда. Все вы хорошо потрудились, перешли в пятый клас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ет 3 месяца, и вы опять встретитесь, придете в школу, но ко мне вы уже будете приходить только в г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бы очень хотелось, чтобы вы всегда помнили эти первые 4 года в школе,    когда вы подружились, когда вы взрослели, умнели.  Вы будете становиться старше, но пусть всегда в вас живёт частица детства и пусть ваше будущее будет светлым и чист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ие ребята от имени всех учителей хочу вам сказать – спасибо!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вам, друзья, за прожитое врем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чуткость глаз, за доброту душ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ваше «Не хочу», за ваше «Надоело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было ль так легко, ты сам, дружок, ре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хочется, чтоб вы, родные челове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несли тепло и доброту в рук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е сгорали вы, не таяли, как све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турвал своей судьбы держа в своих руках!</w:t>
      </w:r>
    </w:p>
    <w:sectPr>
      <w:footerReference w:type="default" r:id="rId3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RU4icrO7urtamSNOQB7th86E*P1bajRJTCiFa39qTeTL1AVFh3Zis8p0BRGAfpEuS2Zk1sCIVHP5YPMrJQJACpIArb0ITCisd1jLoFuhwS5DFU6VocBsLJJDvX3P5czAspdahw22CTw79ei2UWcXbuwRz*lley3LIGo1LxjoZsScxjk63pyCSD6SnTualG-RVF*prPRZlaYzJIituqVnjI7WN9ph98lNVm65VJLlr8*SBkTUyrU8l6Evp41u9Nlj2QCDcQxjhj7aG7EkFmMhBs4pg4nR9Ia207j8n*IdKq0aI3s9Rh1MAge*ek3kZ1UHiKh81WueputI7k2yT6G5R5w19BXfc0sw8wfPz4SOoFKR3rRpmxlNz597LJNpnIB*0ckoCuve4gZt8EtrQaZYSKPnqDQrWvpNYoBFLGloekgUzlaSLsW4UXat6xw&amp;eurl%5B%5D=RU4icu-u7*62mVMU64*-NfmJRovKiIQL3g6QhAqibf2skO*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24:00Z</dcterms:created>
  <dc:creator>Ирина</dc:creator>
  <dc:description/>
  <cp:keywords/>
  <dc:language>en-US</dc:language>
  <cp:lastModifiedBy>Ирина</cp:lastModifiedBy>
  <cp:lastPrinted>2014-05-26T23:08:00Z</cp:lastPrinted>
  <dcterms:modified xsi:type="dcterms:W3CDTF">2014-05-26T19:09:00Z</dcterms:modified>
  <cp:revision>15</cp:revision>
  <dc:subject/>
  <dc:title/>
</cp:coreProperties>
</file>