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Тема: «Путешествие в столицу нашей Родины – Москв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Путеводитель по Московскому Кремл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цел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, самостоятельной и инициативной позицию учащихся в уч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учеб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, непосредственно сопряженных, с опытом их применения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предметных связ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щеучебные умения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та в малой группе (коммуникативная компетентность): организация работы, распределение знания между участниками группу в соответствии с общей структурой задачи и возможностями участников, взаимодействие и взаимопомощь в ходе решения задачи, взаимоконтроль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разными видами текстов, умение выделять существенную информац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педагогический результат: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усвоения предметного материала и возможностей применять его в нестандартных условиях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я, работая в малой одновозрастной группе, создавать конечный «продукт» – набор иллюстрируемых открыток, объединенных общей тем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1 уро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редметные области:</w:t>
      </w:r>
      <w:r>
        <w:rPr>
          <w:color w:val="000000"/>
          <w:sz w:val="28"/>
          <w:szCs w:val="28"/>
        </w:rPr>
        <w:t xml:space="preserve"> окружающий мир, информационные технологии,  русский язы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ы, программа ПервоЛог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рганизация деятельности:</w:t>
      </w:r>
      <w:r>
        <w:rPr>
          <w:color w:val="000000"/>
          <w:sz w:val="28"/>
          <w:szCs w:val="28"/>
        </w:rPr>
        <w:t xml:space="preserve"> индивидуальная, групповая, коллективная работа учащиес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Система оценивания, подведение итогов:</w:t>
      </w:r>
      <w:r>
        <w:rPr>
          <w:color w:val="000000"/>
          <w:sz w:val="28"/>
          <w:szCs w:val="28"/>
        </w:rPr>
        <w:t xml:space="preserve"> вербальная оценка, эмоциональное восприятие однокласснико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Итог, результат:</w:t>
      </w:r>
      <w:r>
        <w:rPr>
          <w:color w:val="000000"/>
          <w:sz w:val="28"/>
          <w:szCs w:val="28"/>
        </w:rPr>
        <w:t xml:space="preserve"> путеводитель (открытки) о Москв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5"/>
        <w:gridCol w:w="6463"/>
        <w:gridCol w:w="2603"/>
        <w:gridCol w:w="183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на уро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сква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ного в этом звуке для сердца русского сл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. С. Пушк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Россией солнце светит, </w:t>
            </w:r>
          </w:p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ады шумят над ней. </w:t>
            </w:r>
          </w:p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свете, в целом свете </w:t>
            </w:r>
          </w:p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страны её родней. </w:t>
            </w:r>
          </w:p>
          <w:p>
            <w:pPr>
              <w:pStyle w:val="Normal"/>
              <w:numPr>
                <w:ilvl w:val="0"/>
                <w:numId w:val="7"/>
              </w:numPr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слово «Россия»? </w:t>
            </w:r>
          </w:p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, наше Отечество. Много есть на свете кроме России всяких хороших государств, но одна у человека мать, одна у него и Родина. Составьте пословицы и узнайте, о каком городе России мы будем говорить на уро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всем городам мат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ой-столицей, весь народ гордит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Москве не бывал, красоты не вида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ердце Росси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оскву-мать не страшно умират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не город, а целый мир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ушка-Москва белокаменная, златоглавая, хлебосольная, православная, словоохотлив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у пословиц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городе мы будем говорить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ослови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остоятельной работы групп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 Москве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али ли вы Москв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из вас был за границей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группы над текстом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а основана Москв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нязь является основателем Москв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читается историческим центром Москв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ашен на стенах Кремл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амая известная башня крем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*Сколько лет исполнится в 2012 году Москве? (865 ле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тров «А я иду, шагаю по Москв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зми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ерво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ткрытки о Москове (показ учител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бсужд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работ, отбор инструментов ПервоЛ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детей о ходе выполнени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ей, проверка, сохранение работы, выставка открыт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хранении работ, сбор для пок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 других групп (па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у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дведение итог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, обсу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еще надо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и чем похоже выполнение рисунка на бумаге и на компьютере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, обсуж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90"/>
        <w:gridCol w:w="2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групп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открывать ПервоЛ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делать залив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копировать картинку  (Шаблон Москв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печатать тек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проверять рабо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определять последовательность выполнения действ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групп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м договариваться в групп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зад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ПервоЛого (лис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вка (Рисовал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ставить картинку (Шаблон Моск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ечатать пословицу (кнопка 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26:00Z</dcterms:created>
  <dc:creator> user</dc:creator>
  <dc:description/>
  <cp:keywords/>
  <dc:language>en-US</dc:language>
  <cp:lastModifiedBy>АзароваТА</cp:lastModifiedBy>
  <cp:lastPrinted>2012-03-05T10:09:00Z</cp:lastPrinted>
  <dcterms:modified xsi:type="dcterms:W3CDTF">2015-12-12T09:05:00Z</dcterms:modified>
  <cp:revision>12</cp:revision>
  <dc:subject/>
  <dc:title/>
</cp:coreProperties>
</file>