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sz w:val="24"/>
        </w:rPr>
        <w:t xml:space="preserve">ПЛАН-КОНСПЕКТ УРОКА </w:t>
        <w:br/>
        <w:t>Сложение и вычитание десятичных дробей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Тарасова Любовь Алексе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общеобразовательное учреждение  средняя общеобразовательная школа  №11 города Кинел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Сложение и вычитание десятичных дробей, 1-2 урок (90 мину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Heading1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.Я.Виленкин, В.И. Жохов, «Математика 5 класс», Москва, издательство «Мнемозина», 2009 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Цель  урока</w:t>
      </w:r>
      <w:r>
        <w:rPr>
          <w:bCs/>
          <w:iCs/>
          <w:sz w:val="22"/>
          <w:szCs w:val="22"/>
        </w:rPr>
        <w:t>:</w:t>
      </w:r>
      <w:r>
        <w:rPr>
          <w:sz w:val="22"/>
          <w:szCs w:val="22"/>
        </w:rPr>
        <w:t xml:space="preserve"> формирование алгоритма сравнения, сложения и вычитания чисел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"/>
        <w:spacing w:lineRule="atLeast" w:line="200" w:before="0" w:after="0"/>
        <w:ind w:left="0" w:right="45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Задачи:</w:t>
      </w:r>
    </w:p>
    <w:p>
      <w:pPr>
        <w:pStyle w:val="Text"/>
        <w:spacing w:lineRule="atLeast" w:line="200" w:before="0" w:after="0"/>
        <w:ind w:left="0" w:right="45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- обучающие: (формирование познавательных УУД): </w:t>
      </w:r>
      <w:r>
        <w:rPr>
          <w:iCs/>
          <w:sz w:val="22"/>
          <w:szCs w:val="22"/>
        </w:rPr>
        <w:t xml:space="preserve">научить применять </w:t>
      </w:r>
      <w:r>
        <w:rPr>
          <w:sz w:val="22"/>
          <w:szCs w:val="22"/>
        </w:rPr>
        <w:t>алгоритмы сравнения, сложения и вычитания чисел</w:t>
      </w:r>
      <w:r>
        <w:rPr>
          <w:iCs/>
          <w:sz w:val="22"/>
          <w:szCs w:val="22"/>
        </w:rPr>
        <w:t>, знако-символические, логические действия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b/>
          <w:iCs/>
          <w:sz w:val="22"/>
          <w:szCs w:val="22"/>
        </w:rPr>
        <w:t xml:space="preserve">- развивающие: (формирование регулятивных УУД)  </w:t>
      </w:r>
      <w:r>
        <w:rPr>
          <w:sz w:val="22"/>
          <w:szCs w:val="22"/>
        </w:rPr>
        <w:t xml:space="preserve">научить пользоваться полученной информацией; планирование, целеполагание, осознанно и правильно строить речевое высказывание в устной и письменной форме, воле а также контроль и оценку процесса и результатов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воспитательные: (формирование коммуникативных и личностных УУД) </w:t>
      </w:r>
      <w:r>
        <w:rPr>
          <w:sz w:val="22"/>
          <w:szCs w:val="22"/>
        </w:rPr>
        <w:t xml:space="preserve"> научить слушать и вступать в диалог;  формирование ответственности и аккуратности,  коммуникативной компетенции учащихся, участие в коллективном обсуждении , при этом учиться умению доказательно обсуждать учебные проблемы. </w:t>
      </w:r>
    </w:p>
    <w:p>
      <w:pPr>
        <w:pStyle w:val="Text"/>
        <w:spacing w:lineRule="atLeast" w:line="200" w:before="0" w:after="0"/>
        <w:ind w:left="0" w:right="45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Тип урока: </w:t>
      </w:r>
      <w:r>
        <w:rPr>
          <w:bCs/>
          <w:iCs/>
          <w:sz w:val="22"/>
          <w:szCs w:val="22"/>
        </w:rPr>
        <w:t xml:space="preserve">комбинированный </w:t>
      </w:r>
      <w:r>
        <w:rPr>
          <w:sz w:val="22"/>
          <w:szCs w:val="22"/>
        </w:rPr>
        <w:t>урок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2"/>
          <w:szCs w:val="22"/>
        </w:rPr>
        <w:t xml:space="preserve">Необходимое техническое оборудование и средства: </w:t>
      </w:r>
      <w:r>
        <w:rPr>
          <w:sz w:val="22"/>
          <w:szCs w:val="22"/>
        </w:rPr>
        <w:t xml:space="preserve"> компьютер , мультимедийный проектор, доска, экран, компьютеры для каждого учащегося.</w:t>
      </w:r>
    </w:p>
    <w:p>
      <w:pPr>
        <w:sectPr>
          <w:type w:val="nextPage"/>
          <w:pgSz w:w="11906" w:h="16838"/>
          <w:pgMar w:left="141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0"/>
        <w:gridCol w:w="2346"/>
        <w:gridCol w:w="2109"/>
        <w:gridCol w:w="1946"/>
        <w:gridCol w:w="433"/>
        <w:gridCol w:w="9"/>
        <w:gridCol w:w="1658"/>
        <w:gridCol w:w="6"/>
        <w:gridCol w:w="1385"/>
        <w:gridCol w:w="6"/>
        <w:gridCol w:w="1245"/>
        <w:gridCol w:w="15"/>
        <w:gridCol w:w="1358"/>
        <w:gridCol w:w="316"/>
      </w:tblGrid>
      <w:tr>
        <w:trPr>
          <w:tblHeader w:val="true"/>
          <w:trHeight w:val="56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урок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используемых ЭОР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 указанием действий с ЭОР, например, демонстрация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еника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е УУД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икативн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остны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момен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pacing w:val="-11"/>
                <w:sz w:val="18"/>
                <w:szCs w:val="18"/>
              </w:rPr>
              <w:t>Приветствие.</w:t>
            </w:r>
            <w:r>
              <w:rPr>
                <w:sz w:val="18"/>
                <w:szCs w:val="18"/>
              </w:rPr>
              <w:t xml:space="preserve"> Проверка готовности к уроку</w:t>
            </w:r>
            <w:r>
              <w:rPr>
                <w:iCs/>
                <w:spacing w:val="-11"/>
                <w:sz w:val="18"/>
                <w:szCs w:val="18"/>
              </w:rPr>
              <w:t xml:space="preserve"> и настрой на учебную деятельность.</w:t>
            </w:r>
          </w:p>
          <w:p>
            <w:pPr>
              <w:pStyle w:val="Normal"/>
              <w:snapToGrid w:val="false"/>
              <w:spacing w:lineRule="atLeast" w:line="200"/>
              <w:rPr>
                <w:iCs/>
                <w:spacing w:val="-11"/>
                <w:sz w:val="18"/>
                <w:szCs w:val="18"/>
              </w:rPr>
            </w:pPr>
            <w:r>
              <w:rPr>
                <w:iCs/>
                <w:spacing w:val="-11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ют учителя Проверяют свою готовность к уроку.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цели для себя на этом уроке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свое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, планирование учебного сотрудниче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вое усилие, самоорганизац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уализация знаний и умений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15060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pacing w:val="-11"/>
                <w:sz w:val="18"/>
                <w:szCs w:val="18"/>
              </w:rPr>
            </w:pPr>
            <w:r>
              <w:rPr>
                <w:iCs/>
                <w:spacing w:val="-11"/>
                <w:sz w:val="18"/>
                <w:szCs w:val="18"/>
              </w:rPr>
              <w:t>Предлагает устно выполнить зад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iCs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отной устной математической реч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равнивать результат своей деятельности с этало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ние вступать в диалог, участвовать в коллективном обсуждении вопрос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этических норм поведе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тановка цели и задач урока. Мотивация учебной деятельности учащихся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ует учащихся, вместе с ними определяет цель урока; акцентирует внимание учащихся на значимость темы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тему и цель урока.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Самостоятельное формулирование познавательной цели, умение осознанно и произвольно строить речевое высказывание в устной форме.</w:t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полагание планирова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ывать и планиро-вать учебное сотрудничество с учителем и сверстника-ми, </w:t>
            </w:r>
            <w:r>
              <w:rPr>
                <w:bCs/>
                <w:color w:val="170E02"/>
                <w:sz w:val="18"/>
                <w:szCs w:val="18"/>
              </w:rPr>
              <w:t>умение вступать в диалог, участвовать в коллективном обсуждении вопроса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этических норм поведения,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определение.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Демонстрирует ЭОР и комментируе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имательный просмотр ЭОР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Поиск и выделе-ние необходимой информации. Знаково – симво-лические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 знаний. Анализ объектов.</w:t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, смыслообразова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на этапе введения новых знаний.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монстрирует ЭОР, проводит опрос учащихс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ают поставленные задачи, отвечают на вопросы.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, умение осознанно и произвольно строить речевое высказывание.</w:t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своей деятельности для решения поставленной задач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Планирование учебного сотрудничества с учителем и сверстника-ми, умение слушать и вступать в диалог, участие в коллективном обсужден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Самоопределение, смыслообразование, рефлекс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часть.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353185" cy="102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ет качество и уровень усвоения знаний, а также устанавливает причины выявленных ошибок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еники в тетради выполняют задание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Учащиеся анализируют свою работу, выражают вслух свои затруднения и обсуждают правильность решения задач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Анализ, выделение необходимой ин-формации;знаково-символические действия; умение структурировать знания; контроль и оценка процесса и результатов деятельности</w:t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ество с учителем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, смыслообразование;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170E02"/>
                <w:sz w:val="18"/>
                <w:szCs w:val="18"/>
              </w:rPr>
              <w:t>формирование позитивной самооценки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минутк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енили вид деятельности и готовы продолжить работу.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/>
                <w:bCs/>
                <w:color w:val="170E02"/>
                <w:sz w:val="18"/>
                <w:szCs w:val="18"/>
              </w:rPr>
              <w:t xml:space="preserve">формирование позитивной самооценки; </w:t>
            </w:r>
            <w:r>
              <w:rPr>
                <w:sz w:val="18"/>
                <w:szCs w:val="18"/>
              </w:rPr>
              <w:t>осознание ценности здоровь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часть. Тренировочное задание на ПК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files.school-collection.edu.ru/dlrstore/8c30b5e2-ec5b-4496-ba9f-65547c10ac5b/%5BM56_5-06%5D_%5BQS_08-CR-01%5D.html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, в процессе работы учащихся, оказывает помощь ученикам при выполнении тренировочного задани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иза выполненного задани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 самостоятельно выполняют зада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лучают отметку, поставленную компьютером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Умение структурировать знания, контроль и оценка процесса и результатов деятельности, рефлексия</w:t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5" w:hanging="0"/>
              <w:rPr/>
            </w:pPr>
            <w:r>
              <w:rPr>
                <w:sz w:val="18"/>
                <w:szCs w:val="18"/>
              </w:rPr>
              <w:t>Контроль полу-ченного ре-зультата. Кор-рекция полу-ченного ре-зультата;элемент волевой саморе-гуляции; осоз-нание качества и уровня усво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заимодействия в коллективном общен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образова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8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часть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school-collection.edu.ru/catalog/search/?text=%F1%EB%EE%E6%E5%ED%E8%E5+%E8+%E2%FB%F7%E8%F2%E0%ED%E8%E5+%E4%E5%F1%FF%F2%E8%F7%ED%FB%F5+%E4%F0%EE%E1%E5%E9&amp;tg=&amp;context=current&amp;interface=pupil&amp;class%5B%5D=47&amp;subject%5B%5D=16&amp;rub_guid%5B%5D=608887c4-68f4-410f-bbd4-618ad7929e22</w:t>
              </w:r>
            </w:hyperlink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, в процессе работы учащихся, оказывает помощь ученикам по организации игры и обсуждение результат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играют в игру на компьютере,</w:t>
            </w:r>
            <w:r>
              <w:rPr>
                <w:color w:val="000000"/>
                <w:sz w:val="18"/>
                <w:szCs w:val="18"/>
              </w:rPr>
              <w:t xml:space="preserve"> обсуждение результатов игры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умение структурировать знания, контроль и оценка процесса и результатов деятельности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построение речевого высказывани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Контроль полученного результата, осознание качества и уровня усвоения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монологической формой речи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Самоопределение; установление связи между целью и результатом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Практическая работа. Работа в парах Закрепление.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1407795" cy="1056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дает задание, в процессе работы оказывает помощь учащимся, организация обсуждения результатов игры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амостоятельно выполняют задания,</w:t>
            </w:r>
            <w:r>
              <w:rPr>
                <w:color w:val="000000"/>
                <w:sz w:val="18"/>
                <w:szCs w:val="18"/>
              </w:rPr>
              <w:t xml:space="preserve"> обсуждение результатов игр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во-символические действия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умение структурировать знания;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контроль и оценка процесса и результатов деятельности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Контроль полученного результата, коррекция полученного результата, элемент волевой саморегуляции, осознание качества и уровня усвоения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суждении, оппонирование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образование;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флексия, адекватная реакция на критику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минут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ёт условия для минутки отдых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аю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/>
                <w:bCs/>
                <w:color w:val="170E02"/>
                <w:sz w:val="18"/>
                <w:szCs w:val="18"/>
              </w:rPr>
              <w:t xml:space="preserve">формирование позитивной самооценки; </w:t>
            </w:r>
            <w:r>
              <w:rPr>
                <w:sz w:val="18"/>
                <w:szCs w:val="18"/>
              </w:rPr>
              <w:t>осознание ценности здоровь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. Тестир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ile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llectio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lrstore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796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sz w:val="18"/>
                  <w:szCs w:val="18"/>
                </w:rPr>
                <w:t>805-4892-444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f</w:t>
              </w:r>
              <w:r>
                <w:rPr>
                  <w:rStyle w:val="InternetLink"/>
                  <w:sz w:val="18"/>
                  <w:szCs w:val="18"/>
                </w:rPr>
                <w:t>3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d</w:t>
              </w:r>
              <w:r>
                <w:rPr>
                  <w:rStyle w:val="InternetLink"/>
                  <w:sz w:val="18"/>
                  <w:szCs w:val="18"/>
                </w:rPr>
                <w:t>5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sz w:val="18"/>
                  <w:szCs w:val="18"/>
                </w:rPr>
                <w:t>6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fbc</w:t>
              </w:r>
              <w:r>
                <w:rPr>
                  <w:rStyle w:val="InternetLink"/>
                  <w:sz w:val="18"/>
                  <w:szCs w:val="18"/>
                </w:rPr>
                <w:t>3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</w:t>
              </w:r>
              <w:r>
                <w:rPr>
                  <w:rStyle w:val="InternetLink"/>
                  <w:sz w:val="18"/>
                  <w:szCs w:val="18"/>
                </w:rPr>
                <w:t>6/%5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M</w:t>
              </w:r>
              <w:r>
                <w:rPr>
                  <w:rStyle w:val="InternetLink"/>
                  <w:sz w:val="18"/>
                  <w:szCs w:val="18"/>
                </w:rPr>
                <w:t>56_5-06%5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</w:t>
              </w:r>
              <w:r>
                <w:rPr>
                  <w:rStyle w:val="InternetLink"/>
                  <w:sz w:val="18"/>
                  <w:szCs w:val="18"/>
                </w:rPr>
                <w:t>_%5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QS</w:t>
              </w:r>
              <w:r>
                <w:rPr>
                  <w:rStyle w:val="InternetLink"/>
                  <w:sz w:val="18"/>
                  <w:szCs w:val="18"/>
                </w:rPr>
                <w:t>_06-03%5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tml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Arial" w:cs="Arial"/>
                  <w:sz w:val="18"/>
                  <w:szCs w:val="18"/>
                </w:rPr>
                <w:t>http://files.school-collection.edu.ru/dlrstore/df8bc331-97bb-4f17-b30f-3a3959a993b2/%5BM56_5-06%5D_%5BQS_06-01%5D.html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, в процессе работы учащихся , оказывает помощь учащимся по организации зада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иза результа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 самостоятельно  отвечают на вопросы теста и получают отметку, поставленную компьютером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ов и синтез.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оценка процесса и результатов деятельности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Контроль полученного результата. Коррекция полученного результата. Элемент волевой саморегуляции, осознание качества и уровня усво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ное оппонирование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образование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е этическое оценива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. Подведение итогов уро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ind w:left="12" w:right="-3" w:hanging="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редлагает учащимся обобщить приобретённые знания на уроке.  Просит учеников оценить свою работу на уроке.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отмечает, в какой мере достигнуты цели, выполнены задачи урока; Выставляет ученикам отметки за у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высказывают своё мнение, подводят общий итог урока. Оценивают свою работу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речевого высказывания в устной форме,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оценка своей деятельности в рамках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ое самоопределени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 Нравственное этическое оценивание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домашней рабо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ет домашнее задание и комментиру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записывают домашнее задание в днев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ое самоопределени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kern w:val="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5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iles.school-collection.edu.ru/dlrstore/8c30b5e2-ec5b-4496-ba9f-65547c10ac5b/%5BM56_5-06%5D_%5BQS_08-CR-01%5D.html" TargetMode="External"/><Relationship Id="rId5" Type="http://schemas.openxmlformats.org/officeDocument/2006/relationships/hyperlink" Target="http://school-collection.edu.ru/catalog/search/?text=%F1%EB%EE%E6%E5%ED%E8%E5+%E8+%E2%FB%F7%E8%F2%E0%ED%E8%E5+%E4%E5%F1%FF%F2%E8%F7%ED%FB%F5+%E4%F0%EE%E1%E5%E9&amp;tg=&amp;context=current&amp;interface=pupil&amp;class%5B%5D=47&amp;subject%5B%5D=16&amp;rub_guid%5B%5D=608887c4-68f4-410f-bbd4-618ad7929e2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files.school-collection.edu.ru/dlrstore/c796f805-4892-444b-bf3b-bd5a6dfbc3b6/%5BM56_5-06%5D_%5BQS_06-03%5D.html" TargetMode="External"/><Relationship Id="rId8" Type="http://schemas.openxmlformats.org/officeDocument/2006/relationships/hyperlink" Target="http://files.school-collection.edu.ru/dlrstore/df8bc331-97bb-4f17-b30f-3a3959a993b2/%5BM56_5-06%5D_%5BQS_06-01%5D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35:00Z</dcterms:created>
  <dc:creator>User</dc:creator>
  <dc:description/>
  <cp:keywords/>
  <dc:language>en-US</dc:language>
  <cp:lastModifiedBy>Любовь</cp:lastModifiedBy>
  <cp:lastPrinted>2011-09-22T10:45:00Z</cp:lastPrinted>
  <dcterms:modified xsi:type="dcterms:W3CDTF">2013-10-28T17:41:00Z</dcterms:modified>
  <cp:revision>3</cp:revision>
  <dc:subject/>
  <dc:title>Методические рекомендации к материалам урока с использованием ЭОР</dc:title>
</cp:coreProperties>
</file>