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рочная работа по русскому языку для 2 класса </w:t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Слова, к которым нельзя задать вопрос»</w:t>
      </w:r>
    </w:p>
    <w:p>
      <w:pPr>
        <w:pStyle w:val="Normal"/>
        <w:ind w:left="-360" w:hanging="0"/>
        <w:rPr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 xml:space="preserve">     </w:t>
      </w:r>
      <w:r>
        <w:rPr>
          <w:b/>
          <w:i/>
          <w:color w:val="000080"/>
          <w:sz w:val="52"/>
          <w:szCs w:val="52"/>
        </w:rPr>
        <w:t>1. Выпиши только предлоги!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Ах, о, обо, ух, или, по, про, от, за, мы, ты, и, вы, ой-ой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Составьте и запишите предложения используя эти пары слов.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за дерево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на горку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Вставь подходящие по смыслу слова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Предлоги со словами пишутся ______________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Между предлогом и словом можно __________________________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К предлогам нельзя _______________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Выбери нужный предлог.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>Я подошёл (на, к, в) столу. (В, со, на) столе была ваза. (Из, по, в) вазе стояли цветы. Кот уронил вазу (из, со, к) стола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0:00Z</dcterms:created>
  <dc:creator>школа</dc:creator>
  <dc:description/>
  <cp:keywords/>
  <dc:language>en-US</dc:language>
  <cp:lastModifiedBy>школа</cp:lastModifiedBy>
  <cp:lastPrinted>2015-12-11T17:56:00Z</cp:lastPrinted>
  <dcterms:modified xsi:type="dcterms:W3CDTF">2015-12-11T15:46:00Z</dcterms:modified>
  <cp:revision>6</cp:revision>
  <dc:subject/>
  <dc:title/>
</cp:coreProperties>
</file>