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05pt;width:471.05pt;height:26.95pt;mso-wrap-style:none;v-text-anchor:middle;mso-position-vertical:top" type="_x0000_t136">
            <v:path textpathok="t"/>
            <v:textpath on="t" fitshape="t" string="Праздник осен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C00000"/>
          <w:sz w:val="28"/>
          <w:szCs w:val="28"/>
        </w:rPr>
      </w:pPr>
      <w:r>
        <w:rPr>
          <w:rFonts w:cs="Book Antiqua" w:ascii="Book Antiqua" w:hAnsi="Book Antiqua"/>
          <w:i/>
          <w:color w:val="C00000"/>
          <w:sz w:val="28"/>
          <w:szCs w:val="28"/>
        </w:rPr>
        <w:t xml:space="preserve">ДО СВИДАНЬЯ, ОСЕНЬ!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C00000"/>
          <w:sz w:val="28"/>
          <w:szCs w:val="28"/>
        </w:rPr>
      </w:pPr>
      <w:r>
        <w:rPr>
          <w:rFonts w:cs="Book Antiqua" w:ascii="Book Antiqua" w:hAnsi="Book Antiqua"/>
          <w:i/>
          <w:color w:val="C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класс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В начале праздника выходят на сцену 2 ведущих за руку с двумя первоклассниками (по 2 человека у микрофона)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вед: Здравствуйте, дорогие ребята!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 вед: Здравствуйте, дорогие гости!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8"/>
          <w:szCs w:val="28"/>
        </w:rPr>
        <w:t>1 вед: Кто-то считает, что осень грустная пора..,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месте: но мы с этим …  не согласны!!!</w:t>
      </w:r>
    </w:p>
    <w:p>
      <w:pPr>
        <w:pStyle w:val="Style15"/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cs="Book Antiqua" w:ascii="Book Antiqua" w:hAnsi="Book Antiqua"/>
          <w:sz w:val="28"/>
          <w:szCs w:val="28"/>
        </w:rPr>
        <w:t>1 ученик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Кто сказал, что осень грустная пора?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sz w:val="28"/>
          <w:szCs w:val="28"/>
        </w:rPr>
        <w:t>Радостно по лужам скачет детво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sz w:val="28"/>
          <w:szCs w:val="28"/>
        </w:rPr>
        <w:t>Жёлтые листочки в воздухе кружат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sz w:val="28"/>
          <w:szCs w:val="28"/>
        </w:rPr>
        <w:t>По стеклу дождинки весело стуча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8"/>
          <w:szCs w:val="28"/>
        </w:rPr>
        <w:t>ученик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И запели песни в небе журавли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sz w:val="28"/>
          <w:szCs w:val="28"/>
        </w:rPr>
        <w:t>Косяками к югу тянутся он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sz w:val="28"/>
          <w:szCs w:val="28"/>
        </w:rPr>
        <w:t>Кто сказал, что осень – грустная пора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sz w:val="28"/>
          <w:szCs w:val="28"/>
        </w:rPr>
        <w:t>Сколько ярких красок дарит нам она!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Book Antiqua" w:ascii="Book Antiqua" w:hAnsi="Book Antiqua"/>
          <w:b/>
          <w:i/>
          <w:sz w:val="32"/>
          <w:szCs w:val="32"/>
        </w:rPr>
        <w:t>(фильм «Красота осени »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</w:t>
      </w:r>
      <w:r>
        <w:rPr>
          <w:rFonts w:cs="Book Antiqua" w:ascii="Book Antiqua" w:hAnsi="Book Antiqua"/>
          <w:sz w:val="28"/>
          <w:szCs w:val="28"/>
        </w:rPr>
        <w:t>Бродит в роще листопад</w:t>
        <w:br/>
        <w:t xml:space="preserve">                     По кустам и кленам,</w:t>
        <w:br/>
        <w:t xml:space="preserve">                     Скоро он заглянет в сад</w:t>
        <w:br/>
        <w:t xml:space="preserve">                     Золотистым зв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0" w:hanging="1140"/>
        <w:outlineLvl w:val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к 2:       </w:t>
      </w:r>
      <w:r>
        <w:rPr>
          <w:rFonts w:cs="Book Antiqua" w:ascii="Book Antiqua" w:hAnsi="Book Antiqua"/>
          <w:sz w:val="28"/>
          <w:szCs w:val="28"/>
        </w:rPr>
        <w:t xml:space="preserve"> Соберем из листьев веер,</w:t>
        <w:br/>
        <w:t xml:space="preserve">            Яркий и красивый.</w:t>
        <w:br/>
        <w:t xml:space="preserve">            Пробежит по листьям ветер,</w:t>
        <w:br/>
        <w:t xml:space="preserve">            Легкий и игривый.</w:t>
      </w:r>
    </w:p>
    <w:p>
      <w:pPr>
        <w:pStyle w:val="Style16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Ученик 3:   </w:t>
      </w:r>
      <w:r>
        <w:rPr>
          <w:rFonts w:cs="Book Antiqua" w:ascii="Book Antiqua" w:hAnsi="Book Antiqua"/>
          <w:sz w:val="28"/>
          <w:szCs w:val="28"/>
        </w:rPr>
        <w:t>И послушно ветру вслед</w:t>
        <w:br/>
        <w:t xml:space="preserve">                    Листья улетают.</w:t>
        <w:br/>
        <w:t xml:space="preserve">                    Значит, лета больше нет,</w:t>
        <w:br/>
        <w:t xml:space="preserve">                    Осень наступает.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к 4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вушка  Осень  гуляе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ожкой  сбивает  росу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 сумку  дары  собира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истья  вплетает  в  к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к 5: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жет  порадовать  солнце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жет  дождём  угостить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жет  снежком  припорошить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 серебром  угост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к 6: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ем  хороша  и  пригож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Золота,  яшмы  не  сче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блоки,  шишки,  орехи –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ё  в  сундуке  её  е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Ведущий выходит на сцену, в это время из-за кулис 2 ведущий бросает  кленовый осенний листок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sz w:val="28"/>
          <w:szCs w:val="28"/>
        </w:rPr>
        <w:t>1 ведущий: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то  что  ещё  за  шутки?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  за  листик  к  нам  летит?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Подождите-ка  минутку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ут  письмо  для  нас  лежит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14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ак,  посмотрим…  адрес  верный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Тут  указан  первый  класс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здравляют  в  нём,  наверно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  праздником  всех  нас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540" w:firstLine="98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дущий читает  пись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Дорогие  ребятишк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Я  на  праздник  к  вам  ид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  сегодня  эти  листья  из  лесу  меня  вед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Как  получите  записк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Время  не  теряйт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Значит  где-то  близко  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Вы  меня  встречайте!        (Осень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539" w:firstLine="987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 ведущий</w:t>
      </w:r>
      <w:r>
        <w:rPr>
          <w:rFonts w:cs="Book Antiqua" w:ascii="Book Antiqua" w:hAnsi="Book Antiqua"/>
          <w:sz w:val="28"/>
          <w:szCs w:val="28"/>
        </w:rPr>
        <w:t>: Ребята,  сама   Осень  собирается придти к нам на  праздник! Но  что-то  её  не  видно,  нужно  её  позвать! Для этого нужно произнести заклинание:</w:t>
      </w:r>
    </w:p>
    <w:p>
      <w:pPr>
        <w:pStyle w:val="Normal"/>
        <w:spacing w:lineRule="auto" w:line="240" w:before="0" w:after="0"/>
        <w:ind w:left="-540" w:firstLine="53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рогая   Осень! Золотая Осень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ходи  на  праздник  к  нам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чень - очень  просим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авайте попробуем повторить!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(повторяют вместе с ведущими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 теперь ещё раз -  дружно!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i/>
          <w:sz w:val="36"/>
          <w:szCs w:val="36"/>
        </w:rPr>
        <w:t>Играет музыка. Входит Осень с корзинкой подар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40" w:hanging="114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Осень:</w:t>
      </w:r>
      <w:r>
        <w:rPr>
          <w:rFonts w:cs="Book Antiqua" w:ascii="Book Antiqua" w:hAnsi="Book Antiqua"/>
          <w:sz w:val="28"/>
          <w:szCs w:val="28"/>
        </w:rPr>
        <w:t xml:space="preserve">                               Как вы славно веселитесь! </w:t>
        <w:br/>
        <w:t xml:space="preserve">                                            Здравствуйте, друзья, </w:t>
        <w:br/>
        <w:t xml:space="preserve">                                            В день осенний, в день чудесный </w:t>
        <w:br/>
        <w:t xml:space="preserve">                                            Рада вас увидеть я!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br/>
        <w:t xml:space="preserve">                                            Я – Осень золотая, </w:t>
        <w:br/>
        <w:t xml:space="preserve">                                            Поклон вам мой, друзья! </w:t>
        <w:br/>
        <w:t xml:space="preserve">                                           Давно уже мечтала </w:t>
        <w:br/>
        <w:t xml:space="preserve">                                            О встрече с вами я.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 ведущий: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sz w:val="28"/>
          <w:szCs w:val="28"/>
        </w:rPr>
        <w:t>Здравствуй, Осень! Здравствуй, Осень!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sz w:val="28"/>
          <w:szCs w:val="28"/>
        </w:rPr>
        <w:t>Хорошо, что ты пришла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sz w:val="28"/>
          <w:szCs w:val="28"/>
        </w:rPr>
        <w:t>У тебя мы, Осень, спросим,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sz w:val="28"/>
          <w:szCs w:val="28"/>
        </w:rPr>
        <w:t>Что в подарок принесла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сень: </w:t>
      </w:r>
      <w:r>
        <w:rPr>
          <w:rFonts w:cs="Book Antiqua" w:ascii="Book Antiqua" w:hAnsi="Book Antiqua"/>
          <w:bCs/>
          <w:sz w:val="28"/>
          <w:szCs w:val="28"/>
        </w:rPr>
        <w:t>Принесла я вам муки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ки из зала:  </w:t>
      </w:r>
      <w:r>
        <w:rPr>
          <w:rFonts w:cs="Book Antiqua" w:ascii="Book Antiqua" w:hAnsi="Book Antiqua"/>
          <w:sz w:val="28"/>
          <w:szCs w:val="28"/>
        </w:rPr>
        <w:t xml:space="preserve">Значит, будут пироги!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сень: </w:t>
      </w:r>
      <w:r>
        <w:rPr>
          <w:rFonts w:cs="Book Antiqua" w:ascii="Book Antiqua" w:hAnsi="Book Antiqua"/>
          <w:bCs/>
          <w:sz w:val="28"/>
          <w:szCs w:val="28"/>
        </w:rPr>
        <w:t>Принесла  вам гречки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ки из зала:  </w:t>
      </w:r>
      <w:r>
        <w:rPr>
          <w:rFonts w:cs="Book Antiqua" w:ascii="Book Antiqua" w:hAnsi="Book Antiqua"/>
          <w:bCs/>
          <w:sz w:val="28"/>
          <w:szCs w:val="28"/>
        </w:rPr>
        <w:t>Каша будет в печке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сень: </w:t>
      </w:r>
      <w:r>
        <w:rPr>
          <w:rFonts w:cs="Book Antiqua" w:ascii="Book Antiqua" w:hAnsi="Book Antiqua"/>
          <w:bCs/>
          <w:sz w:val="28"/>
          <w:szCs w:val="28"/>
        </w:rPr>
        <w:t>Принесла  вам овощей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Ученики из зала:  </w:t>
      </w:r>
      <w:r>
        <w:rPr>
          <w:rFonts w:cs="Book Antiqua" w:ascii="Book Antiqua" w:hAnsi="Book Antiqua"/>
          <w:sz w:val="28"/>
          <w:szCs w:val="28"/>
        </w:rPr>
        <w:t>И для супа, и для щей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сень: </w:t>
      </w:r>
      <w:r>
        <w:rPr>
          <w:rFonts w:cs="Book Antiqua" w:ascii="Book Antiqua" w:hAnsi="Book Antiqua"/>
          <w:bCs/>
          <w:sz w:val="28"/>
          <w:szCs w:val="28"/>
        </w:rPr>
        <w:t>Рады ли вы грушам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ки из зала:  </w:t>
      </w:r>
      <w:r>
        <w:rPr>
          <w:rFonts w:cs="Book Antiqua" w:ascii="Book Antiqua" w:hAnsi="Book Antiqua"/>
          <w:bCs/>
          <w:sz w:val="28"/>
          <w:szCs w:val="28"/>
        </w:rPr>
        <w:t>Мы их впрок засушим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сень: </w:t>
      </w:r>
      <w:r>
        <w:rPr>
          <w:rFonts w:cs="Book Antiqua" w:ascii="Book Antiqua" w:hAnsi="Book Antiqua"/>
          <w:bCs/>
          <w:sz w:val="28"/>
          <w:szCs w:val="28"/>
        </w:rPr>
        <w:t>А уж яблоки, что мёд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Ученики из зала:  </w:t>
      </w:r>
      <w:r>
        <w:rPr>
          <w:rFonts w:cs="Book Antiqua" w:ascii="Book Antiqua" w:hAnsi="Book Antiqua"/>
          <w:sz w:val="28"/>
          <w:szCs w:val="28"/>
        </w:rPr>
        <w:t>На варенье и компот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сень: </w:t>
      </w:r>
      <w:r>
        <w:rPr>
          <w:rFonts w:cs="Book Antiqua" w:ascii="Book Antiqua" w:hAnsi="Book Antiqua"/>
          <w:bCs/>
          <w:sz w:val="28"/>
          <w:szCs w:val="28"/>
        </w:rPr>
        <w:t>Принесла  я мёду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Ученики из зала:  </w:t>
      </w:r>
      <w:r>
        <w:rPr>
          <w:rFonts w:cs="Book Antiqua" w:ascii="Book Antiqua" w:hAnsi="Book Antiqua"/>
          <w:sz w:val="28"/>
          <w:szCs w:val="28"/>
        </w:rPr>
        <w:t>Полную колоду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 ведущий:                 </w:t>
      </w:r>
      <w:r>
        <w:rPr>
          <w:rFonts w:cs="Book Antiqua" w:ascii="Book Antiqua" w:hAnsi="Book Antiqua"/>
          <w:sz w:val="28"/>
          <w:szCs w:val="28"/>
        </w:rPr>
        <w:t>Ты и яблок, ты и мёду,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Book Antiqua" w:ascii="Book Antiqua" w:hAnsi="Book Antiqua"/>
          <w:sz w:val="28"/>
          <w:szCs w:val="28"/>
        </w:rPr>
        <w:t>Ты и хлеба припасла!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Book Antiqua" w:ascii="Book Antiqua" w:hAnsi="Book Antiqua"/>
          <w:sz w:val="28"/>
          <w:szCs w:val="28"/>
        </w:rPr>
        <w:t>А хорошую погоду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Book Antiqua" w:ascii="Book Antiqua" w:hAnsi="Book Antiqua"/>
          <w:sz w:val="28"/>
          <w:szCs w:val="28"/>
        </w:rPr>
        <w:t>Нам в подарок принесла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сень: </w:t>
      </w:r>
      <w:r>
        <w:rPr>
          <w:rFonts w:cs="Book Antiqua" w:ascii="Book Antiqua" w:hAnsi="Book Antiqua"/>
          <w:bCs/>
          <w:sz w:val="28"/>
          <w:szCs w:val="28"/>
        </w:rPr>
        <w:t xml:space="preserve"> Дождику вы рады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Ученики из зала:  </w:t>
      </w:r>
      <w:r>
        <w:rPr>
          <w:rFonts w:cs="Book Antiqua" w:ascii="Book Antiqua" w:hAnsi="Book Antiqua"/>
          <w:sz w:val="28"/>
          <w:szCs w:val="28"/>
        </w:rPr>
        <w:t>Не хотим, не надо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1 ведущий</w:t>
      </w:r>
      <w:r>
        <w:rPr>
          <w:rFonts w:cs="Book Antiqua" w:ascii="Book Antiqua" w:hAnsi="Book Antiqua"/>
          <w:sz w:val="28"/>
          <w:szCs w:val="28"/>
        </w:rPr>
        <w:t>:  Как много подарков нам  принесла Осень! А у ребят тоже есть для тебя подарок – песенка! Споём, ребята, для Осени?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НОМЕР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Песня «Наступила осень »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Осень:</w:t>
      </w:r>
      <w:r>
        <w:rPr>
          <w:rFonts w:cs="Book Antiqua" w:ascii="Book Antiqua" w:hAnsi="Book Antiqua"/>
          <w:sz w:val="28"/>
          <w:szCs w:val="28"/>
        </w:rPr>
        <w:t xml:space="preserve"> Спасибо вам, ребята, за чудесную песню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А я ведь пришла к вам не одна!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Хочу я вам представить больших своих друзей. </w:t>
        <w:br/>
        <w:t xml:space="preserve">Аплодисментами встречайте мою свиту овощей! </w:t>
        <w:br/>
        <w:br/>
      </w:r>
      <w:r>
        <w:rPr>
          <w:rFonts w:cs="Book Antiqua" w:ascii="Book Antiqua" w:hAnsi="Book Antiqua"/>
          <w:b/>
          <w:i/>
          <w:sz w:val="36"/>
          <w:szCs w:val="36"/>
        </w:rPr>
        <w:t>Апплодисменты, под музыку свита овощей выходит на сцену.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  <w:br/>
      </w: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>Осень:</w:t>
      </w:r>
      <w:r>
        <w:rPr>
          <w:rFonts w:cs="Book Antiqua" w:ascii="Book Antiqua" w:hAnsi="Book Antiqua"/>
          <w:sz w:val="28"/>
          <w:szCs w:val="28"/>
        </w:rPr>
        <w:t xml:space="preserve">                  Только с некоторых пор </w:t>
        <w:br/>
        <w:t xml:space="preserve">                               Затевают они спор. </w:t>
        <w:br/>
        <w:t xml:space="preserve">                               Чтобы не было там ссор, </w:t>
        <w:br/>
        <w:t xml:space="preserve">                               Выслушаем разговор? </w:t>
        <w:br/>
        <w:br/>
      </w:r>
      <w:r>
        <w:rPr>
          <w:rFonts w:cs="Book Antiqua" w:ascii="Book Antiqua" w:hAnsi="Book Antiqua"/>
          <w:b/>
          <w:bCs/>
          <w:i/>
          <w:sz w:val="36"/>
          <w:szCs w:val="36"/>
        </w:rPr>
        <w:t>Сценка "Спор овощей"</w:t>
      </w:r>
      <w:r>
        <w:rPr>
          <w:rFonts w:cs="Book Antiqua" w:ascii="Book Antiqua" w:hAnsi="Book Antiqua"/>
          <w:b/>
          <w:i/>
          <w:sz w:val="36"/>
          <w:szCs w:val="36"/>
        </w:rPr>
        <w:t xml:space="preserve">  </w:t>
        <w:b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Участвуют:</w:t>
        <w:br/>
        <w:t xml:space="preserve">Айболит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1-й ведущий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2-й ведущий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баклажан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горошек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свекла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капуста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огурец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редиска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морковь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помидор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szCs w:val="28"/>
        </w:rPr>
        <w:t>картошка.</w:t>
        <w:br/>
        <w:t>У каждого ребенка на голове шапочка с изображением того или иного овоща. У Айболита - белый халат и докторская шапочка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1-й ведущий:</w:t>
      </w:r>
      <w:r>
        <w:rPr>
          <w:rFonts w:cs="Book Antiqua" w:ascii="Book Antiqua" w:hAnsi="Book Antiqua"/>
          <w:sz w:val="28"/>
          <w:szCs w:val="28"/>
        </w:rPr>
        <w:t xml:space="preserve">      Баклажаны синие, красный помидор                 </w:t>
        <w:br/>
        <w:t xml:space="preserve">                              Затевают длинный и серьезный спор.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Баклажан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    Кто из нас, овощей,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sz w:val="28"/>
          <w:szCs w:val="28"/>
        </w:rPr>
        <w:t>и вкуснее, и нужней?</w:t>
        <w:br/>
        <w:t xml:space="preserve">                         Кто при всех болезнях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>будет всем полезней?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2-й ведущий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Выскочил горошек - ну и хвастунишка!             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Горошек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(весело):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br/>
        <w:t xml:space="preserve">                            Я такой хороший зелененький мальчишка!</w:t>
        <w:br/>
        <w:t xml:space="preserve">                            Если только захочу, всех горошком угощу.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1-й ведущий: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От обиды покраснев, свекла проворчала: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Свекла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(важно</w:t>
      </w:r>
      <w:r>
        <w:rPr>
          <w:rFonts w:cs="Book Antiqua" w:ascii="Book Antiqua" w:hAnsi="Book Antiqua"/>
          <w:sz w:val="28"/>
          <w:szCs w:val="28"/>
        </w:rPr>
        <w:t xml:space="preserve">):                                                                                     </w:t>
        <w:br/>
        <w:t xml:space="preserve">                                      Дай сказать хоть слово мне,</w:t>
        <w:br/>
        <w:t xml:space="preserve">                                      Выслушай сначала:</w:t>
        <w:br/>
        <w:t xml:space="preserve">                                      Свеклу надо для борща</w:t>
        <w:br/>
        <w:t xml:space="preserve">                                      И для винегрета.</w:t>
        <w:br/>
        <w:t xml:space="preserve">                                      Кушай сам и угощай —</w:t>
        <w:br/>
        <w:t xml:space="preserve">                                      Лучше свеклы нету!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Капуста</w:t>
      </w:r>
      <w:r>
        <w:rPr>
          <w:rFonts w:cs="Book Antiqua" w:ascii="Book Antiqua" w:hAnsi="Book Antiqua"/>
          <w:i/>
          <w:sz w:val="28"/>
          <w:szCs w:val="28"/>
        </w:rPr>
        <w:t xml:space="preserve"> (перебивая):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br/>
        <w:t xml:space="preserve">                                       Ты уж, свекла, помолчи!</w:t>
        <w:br/>
        <w:t xml:space="preserve">                                        Из капусты варят щи!</w:t>
        <w:br/>
        <w:t xml:space="preserve">                                        А какие вкусные</w:t>
        <w:br/>
        <w:t xml:space="preserve">                                         Пирожки капустные!</w:t>
        <w:br/>
        <w:t xml:space="preserve">                                         Зайчики-плутишки</w:t>
        <w:br/>
        <w:t xml:space="preserve">                                         Любят кочерыжки.</w:t>
        <w:br/>
        <w:t xml:space="preserve">                                         Угощу ребяток</w:t>
        <w:br/>
        <w:t xml:space="preserve">                                         Кочерыжкой сладкой.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Огурец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(задорно):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br/>
        <w:t xml:space="preserve">                                        Очень будете довольны,</w:t>
        <w:br/>
        <w:t xml:space="preserve">                                        Съев огурчик малосольный!</w:t>
        <w:br/>
        <w:t xml:space="preserve">                                        А уж свежий  огуречик,</w:t>
        <w:br/>
        <w:t xml:space="preserve">                                         Всем понравится, конечно!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Редиска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(скромно):</w:t>
        <w:br/>
        <w:t xml:space="preserve">                                         </w:t>
      </w:r>
      <w:r>
        <w:rPr>
          <w:rFonts w:cs="Book Antiqua" w:ascii="Book Antiqua" w:hAnsi="Book Antiqua"/>
          <w:sz w:val="28"/>
          <w:szCs w:val="28"/>
        </w:rPr>
        <w:t>Я — румяная редиска.</w:t>
        <w:br/>
        <w:t xml:space="preserve">                                         Поклонюсь вам низко-низко.</w:t>
        <w:br/>
        <w:t xml:space="preserve">                                         А хвалить себя зачем?</w:t>
        <w:br/>
        <w:t xml:space="preserve">                                          Я и так известна всем!                                                                                 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Морковь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(кокетливо):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br/>
        <w:t xml:space="preserve">                                  Про меня рассказ не длинный.</w:t>
        <w:br/>
        <w:t xml:space="preserve">                                  Кто не знает витамины?</w:t>
        <w:br/>
        <w:t xml:space="preserve">                                  Пей всегда морковный сок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</w:t>
      </w:r>
      <w:r>
        <w:rPr>
          <w:rFonts w:cs="Book Antiqua" w:ascii="Book Antiqua" w:hAnsi="Book Antiqua"/>
          <w:sz w:val="28"/>
          <w:szCs w:val="28"/>
        </w:rPr>
        <w:t>и грызи морковку —</w:t>
        <w:br/>
        <w:t xml:space="preserve">                                  Будешь ты тогда, дружок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sz w:val="28"/>
          <w:szCs w:val="28"/>
        </w:rPr>
        <w:t>крепким, сильным, ловким!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2-й ведущий:</w:t>
      </w:r>
      <w:r>
        <w:rPr>
          <w:rFonts w:cs="Book Antiqua" w:ascii="Book Antiqua" w:hAnsi="Book Antiqua"/>
          <w:sz w:val="28"/>
          <w:szCs w:val="28"/>
        </w:rPr>
        <w:t xml:space="preserve"> Тут надулся помидор и промолвил строго: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Помидор:</w:t>
      </w:r>
      <w:r>
        <w:rPr>
          <w:rFonts w:cs="Book Antiqua" w:ascii="Book Antiqua" w:hAnsi="Book Antiqua"/>
          <w:sz w:val="28"/>
          <w:szCs w:val="28"/>
        </w:rPr>
        <w:t xml:space="preserve">                Не болтай, морковка, вздор.                                                </w:t>
        <w:br/>
        <w:t xml:space="preserve">                                   Помолчи немного!</w:t>
        <w:br/>
        <w:t xml:space="preserve">                                  Самый вкусный и приятный,</w:t>
        <w:br/>
        <w:t xml:space="preserve">                                   Уж, конечно, сок томатный!</w:t>
        <w:br/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Лук:</w:t>
      </w:r>
      <w:r>
        <w:rPr>
          <w:rFonts w:cs="Book Antiqua" w:ascii="Book Antiqua" w:hAnsi="Book Antiqua"/>
          <w:sz w:val="28"/>
          <w:szCs w:val="28"/>
        </w:rPr>
        <w:t xml:space="preserve">                       А я — приправа в каждом блюде,                                                    </w:t>
        <w:br/>
        <w:t xml:space="preserve">                                И всегда полезен людям.</w:t>
        <w:br/>
        <w:t xml:space="preserve">                                Угадали? Я ваш друг.</w:t>
        <w:br/>
        <w:t xml:space="preserve">                                Я — простой зеленый лук.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Картошка:</w:t>
      </w:r>
      <w:r>
        <w:rPr>
          <w:rFonts w:cs="Book Antiqua" w:ascii="Book Antiqua" w:hAnsi="Book Antiqua"/>
          <w:sz w:val="28"/>
          <w:szCs w:val="28"/>
        </w:rPr>
        <w:t xml:space="preserve">                 Я, картошка, так скромна,                                                   </w:t>
        <w:br/>
        <w:t xml:space="preserve">                                      Слова не сказала.</w:t>
        <w:br/>
        <w:t xml:space="preserve">                                      Но картошка всем нужна:</w:t>
        <w:br/>
        <w:t xml:space="preserve">                                      И большим, и малым!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Баклажан:</w:t>
      </w:r>
      <w:r>
        <w:rPr>
          <w:rFonts w:cs="Book Antiqua" w:ascii="Book Antiqua" w:hAnsi="Book Antiqua"/>
          <w:sz w:val="28"/>
          <w:szCs w:val="28"/>
        </w:rPr>
        <w:t xml:space="preserve">                Баклажанная икра так вкусна, полезна...                          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2-й ведущий:</w:t>
      </w:r>
      <w:r>
        <w:rPr>
          <w:rFonts w:cs="Book Antiqua" w:ascii="Book Antiqua" w:hAnsi="Book Antiqua"/>
          <w:sz w:val="28"/>
          <w:szCs w:val="28"/>
        </w:rPr>
        <w:t xml:space="preserve">           Спор давно кончать пора,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sz w:val="28"/>
          <w:szCs w:val="28"/>
        </w:rPr>
        <w:t>спорить бесполезно!</w:t>
        <w:br/>
        <w:br/>
      </w:r>
      <w:r>
        <w:rPr>
          <w:rFonts w:cs="Book Antiqua" w:ascii="Book Antiqua" w:hAnsi="Book Antiqua"/>
          <w:b/>
          <w:i/>
          <w:iCs/>
          <w:sz w:val="28"/>
          <w:szCs w:val="28"/>
        </w:rPr>
        <w:t>Слышен стук в дверь. Овощи в испуге оборачиваются.</w:t>
      </w:r>
      <w:r>
        <w:rPr>
          <w:rFonts w:cs="Book Antiqua" w:ascii="Book Antiqua" w:hAnsi="Book Antiqua"/>
          <w:b/>
          <w:i/>
          <w:sz w:val="28"/>
          <w:szCs w:val="28"/>
        </w:rPr>
        <w:br/>
      </w:r>
      <w:r>
        <w:rPr>
          <w:rFonts w:cs="Book Antiqua" w:ascii="Book Antiqua" w:hAnsi="Book Antiqua"/>
          <w:i/>
          <w:sz w:val="28"/>
          <w:szCs w:val="28"/>
        </w:rPr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Лук:</w:t>
      </w:r>
      <w:r>
        <w:rPr>
          <w:rFonts w:cs="Book Antiqua" w:ascii="Book Antiqua" w:hAnsi="Book Antiqua"/>
          <w:i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 xml:space="preserve">Подождите, замолчите -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sz w:val="28"/>
          <w:szCs w:val="28"/>
        </w:rPr>
        <w:t>Кто-то, кажется, стучит.</w:t>
        <w:br/>
        <w:br/>
      </w: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Входит Айболит.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br/>
      </w:r>
      <w:r>
        <w:rPr>
          <w:rFonts w:cs="Book Antiqua" w:ascii="Book Antiqua" w:hAnsi="Book Antiqua"/>
          <w:i/>
          <w:sz w:val="28"/>
          <w:szCs w:val="28"/>
        </w:rPr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Картошка:</w:t>
      </w:r>
      <w:r>
        <w:rPr>
          <w:rFonts w:cs="Book Antiqua" w:ascii="Book Antiqua" w:hAnsi="Book Antiqua"/>
          <w:sz w:val="28"/>
          <w:szCs w:val="28"/>
        </w:rPr>
        <w:t xml:space="preserve">           Это доктор Айболит!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Айболит:</w:t>
      </w:r>
      <w:r>
        <w:rPr>
          <w:rFonts w:cs="Book Antiqua" w:ascii="Book Antiqua" w:hAnsi="Book Antiqua"/>
          <w:sz w:val="28"/>
          <w:szCs w:val="28"/>
        </w:rPr>
        <w:t xml:space="preserve">                  Ну, конечно, это я.</w:t>
        <w:br/>
        <w:t xml:space="preserve">                                     Что вы спорите, друзья?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Баклажан:</w:t>
      </w:r>
      <w:r>
        <w:rPr>
          <w:rFonts w:cs="Book Antiqua" w:ascii="Book Antiqua" w:hAnsi="Book Antiqua"/>
          <w:sz w:val="28"/>
          <w:szCs w:val="28"/>
        </w:rPr>
        <w:t xml:space="preserve">          Кто из нас, из овощей,</w:t>
        <w:br/>
        <w:t xml:space="preserve">                              Всех вкусней и всех нужней?</w:t>
        <w:br/>
        <w:t xml:space="preserve">                              Кто при всех болезнях,</w:t>
        <w:br/>
        <w:t xml:space="preserve">                               Будет всем полезней?</w:t>
        <w:br/>
        <w:br/>
      </w:r>
      <w:r>
        <w:rPr>
          <w:rFonts w:cs="Book Antiqua" w:ascii="Book Antiqua" w:hAnsi="Book Antiqua"/>
          <w:b/>
          <w:bCs/>
          <w:i/>
          <w:sz w:val="28"/>
          <w:szCs w:val="28"/>
        </w:rPr>
        <w:t>Айболит: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 Чтоб здоровым, сильным быть,</w:t>
        <w:br/>
        <w:t xml:space="preserve">                               Нужно овощи любить.</w:t>
        <w:br/>
        <w:t xml:space="preserve">                               Все без исключенья!</w:t>
        <w:br/>
        <w:t xml:space="preserve">                               В этом нет сомненья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i/>
          <w:sz w:val="28"/>
          <w:szCs w:val="28"/>
        </w:rPr>
        <w:t>Под аплодисменты дети уходят со сцены.</w:t>
        <w:br/>
        <w:br/>
        <w:t xml:space="preserve">1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ведущий:  </w:t>
      </w:r>
      <w:r>
        <w:rPr>
          <w:rFonts w:cs="Book Antiqua" w:ascii="Book Antiqua" w:hAnsi="Book Antiqua"/>
          <w:bCs/>
          <w:sz w:val="28"/>
          <w:szCs w:val="28"/>
        </w:rPr>
        <w:t xml:space="preserve">Итак, </w:t>
      </w:r>
      <w:r>
        <w:rPr>
          <w:rFonts w:cs="Book Antiqua" w:ascii="Book Antiqua" w:hAnsi="Book Antiqua"/>
          <w:sz w:val="28"/>
          <w:szCs w:val="28"/>
        </w:rPr>
        <w:t>ребята, все вы знаете, что осень – пора уборки урожая. И сейчас мы поиграем с вами в  игру «Уборка урожая»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Игра «Уборка урож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rFonts w:cs="Tunga" w:ascii="Book Antiqua" w:hAnsi="Book Antiqua"/>
          <w:b/>
          <w:i/>
          <w:sz w:val="32"/>
          <w:szCs w:val="32"/>
        </w:rPr>
        <w:t>Мальчики будут собирать овощи, а  девочки - фрукты . Когда я назову овощ, мальчики топают , а когда я назову фрукт,  девочки – хлопают в ладоши.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>
          <w:rFonts w:cs="Tunga" w:ascii="Book Antiqua" w:hAnsi="Book Antiqua"/>
          <w:b/>
          <w:i/>
          <w:sz w:val="28"/>
          <w:szCs w:val="28"/>
        </w:rPr>
        <w:t>Ведущий перечисляет плоды</w:t>
      </w:r>
      <w:r>
        <w:rPr>
          <w:rFonts w:cs="Tunga" w:ascii="Book Antiqua" w:hAnsi="Book Antiqua"/>
          <w:b/>
          <w:i/>
          <w:sz w:val="32"/>
          <w:szCs w:val="32"/>
        </w:rPr>
        <w:t>:  помидор, груша, огурец, яблоко , морковь, апельсин, свёкла, перец, капуста, картофель, лимо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ень: </w:t>
      </w:r>
      <w:r>
        <w:rPr>
          <w:rFonts w:cs="Book Antiqua" w:ascii="Book Antiqua" w:hAnsi="Book Antiqua"/>
          <w:sz w:val="28"/>
          <w:szCs w:val="28"/>
        </w:rPr>
        <w:t xml:space="preserve">Молодцы, ребята, ловко вы собрали урожай овощей и фруктов!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НОМЕР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Ведущий: Ребята хорошо потрудились, а сейчас пора отдохнуть. Для вас выступает 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Ведущий: </w:t>
      </w:r>
      <w:r>
        <w:rPr>
          <w:rFonts w:cs="Book Antiqua" w:ascii="Book Antiqua" w:hAnsi="Book Antiqua"/>
          <w:sz w:val="28"/>
          <w:szCs w:val="28"/>
        </w:rPr>
        <w:t>А ещё, Осень,  дети  приготовили  стихи  для тебя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Они  старались, волновались,  хотели  тебя порадовать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Выходят ребята и читают стих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sz w:val="28"/>
          <w:szCs w:val="28"/>
        </w:rPr>
        <w:t>1. С урожаем из сад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 кузовком лесных д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олотистая сам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ень в гости к нам пришл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Торопится осень закончить дела.</w:t>
        <w:br/>
        <w:t>Старательно землю она полила,</w:t>
        <w:br/>
        <w:t>Про птиц не забыла - на юг проводила,</w:t>
        <w:br/>
        <w:t xml:space="preserve">В полях и садах урожай собра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3. Стало  вдруг  светлее  вдвое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вор,  как  в  солнечных  лучах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Это  платье  золотое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  берёзы  на  плечах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sz w:val="28"/>
          <w:szCs w:val="28"/>
        </w:rPr>
        <w:t>4. Утром  мы  во  двор  идём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истья  сыплются  дождём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  ногами  шелестя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 летят,  летят,  летят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 В шелесте, да в шорохе</w:t>
        <w:br/>
        <w:t>Наш осенний сад.</w:t>
        <w:br/>
        <w:t>На дорожках ворохи</w:t>
        <w:br/>
        <w:t>Пестрые лежат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6. В руки возьмём по корзинке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лес за грибами пойдём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ахнут пеньки и тропинк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кусным осенним грибком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ень:</w:t>
      </w:r>
      <w:r>
        <w:rPr>
          <w:rFonts w:cs="Book Antiqua" w:ascii="Book Antiqua" w:hAnsi="Book Antiqua"/>
          <w:sz w:val="28"/>
          <w:szCs w:val="28"/>
        </w:rPr>
        <w:t xml:space="preserve"> Ребята, а поднимите руки, кто ходил в лес за грибами? Сейчас я проверю, хорошо ли вы знаете осенние грибы. Мои помощники приготовили для вас загадки про грибы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i/>
          <w:sz w:val="36"/>
          <w:szCs w:val="36"/>
        </w:rPr>
        <w:t xml:space="preserve">Дети загадывают загадки про грибы, после того, как дети отгадают, показывается ответ на экране.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 в красной шапочке рас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реди берёз осинов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еня увидишь за верст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овусь я ……                 (подосинови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под старою сосно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де склонился пень-стари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кружён своей семьё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ервый найден …. (борови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 спорю, не белы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, братцы, попрощ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сту я обычно в берёзовой роще.      (подберёзови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сь на виду, возле сосен стоит 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Book Antiqua" w:ascii="Book Antiqua" w:hAnsi="Book Antiqua"/>
          <w:sz w:val="28"/>
          <w:szCs w:val="28"/>
        </w:rPr>
        <w:t>Словно подсолнечным маслом облитый.  (маслёнок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пеньках растут в лесу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к веснушки на носу. (опята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н в лесу стоя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икто его не бра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красной шапке мод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пищу непригодный. (мухомор)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НОМЕР</w:t>
      </w:r>
    </w:p>
    <w:p>
      <w:pPr>
        <w:pStyle w:val="Style16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дущий 1: А сейчас для Осени и для ребят музыкальный подарок от 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дущий: </w:t>
      </w:r>
      <w:r>
        <w:rPr>
          <w:rFonts w:cs="Book Antiqua" w:ascii="Book Antiqua" w:hAnsi="Book Antiqua"/>
          <w:sz w:val="28"/>
          <w:szCs w:val="28"/>
        </w:rPr>
        <w:t xml:space="preserve">Осенью начинается листопа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sz w:val="28"/>
          <w:szCs w:val="28"/>
        </w:rPr>
        <w:t>Сколько листочков нападало с разных деревьев! Попробуем угадать, с каких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Игра «Узнай по листочку дере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прос для 1А класса. Внимание на экран. Молодцы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sz w:val="28"/>
          <w:szCs w:val="28"/>
        </w:rPr>
        <w:t>Вопрос для  1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твечает 1В………….( 1 Г, 1 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Осень: </w:t>
      </w:r>
      <w:r>
        <w:rPr>
          <w:rFonts w:cs="Book Antiqua" w:ascii="Book Antiqua" w:hAnsi="Book Antiqua"/>
          <w:sz w:val="28"/>
          <w:szCs w:val="28"/>
        </w:rPr>
        <w:t>Молодцы, ребята! Вы очень хорошо справились с заданием!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стало  время  расставаться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не  в  дальний  путь  уже  пора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лавно мы повеселились, </w:t>
        <w:br/>
        <w:t>Но всему есть свой черед,</w:t>
        <w:br/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И за  мною следом скоро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 вам зима уже придёт!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Ведущий1 :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м нравится осень, мы осени рады.</w:t>
        <w:br/>
        <w:t>Но вот и зима к нам стучится в ограду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8"/>
          <w:szCs w:val="28"/>
        </w:rPr>
        <w:t>Ведущий2:</w:t>
        <w:br/>
      </w:r>
      <w:r>
        <w:rPr>
          <w:rFonts w:cs="Book Antiqua" w:ascii="Book Antiqua" w:hAnsi="Book Antiqua"/>
          <w:sz w:val="28"/>
          <w:szCs w:val="28"/>
        </w:rPr>
        <w:t>Проводим мы осень прощальною  песней,</w:t>
        <w:br/>
        <w:t>И зимушку белую  встретим все вместе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НОМЕР</w:t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Дети исполняют песню «Скворушка прощается»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ень: </w:t>
      </w:r>
      <w:r>
        <w:rPr>
          <w:rFonts w:cs="Book Antiqua" w:ascii="Book Antiqua" w:hAnsi="Book Antiqua"/>
          <w:sz w:val="28"/>
          <w:szCs w:val="28"/>
        </w:rPr>
        <w:t>До свидания, ребята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дущий : </w:t>
      </w:r>
      <w:r>
        <w:rPr>
          <w:rFonts w:cs="Book Antiqua" w:ascii="Book Antiqua" w:hAnsi="Book Antiqua"/>
          <w:sz w:val="28"/>
          <w:szCs w:val="28"/>
        </w:rPr>
        <w:t xml:space="preserve">До свиданья, Осень! До следующего года!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дущий: </w:t>
      </w:r>
      <w:r>
        <w:rPr>
          <w:rFonts w:cs="Book Antiqua" w:ascii="Book Antiqua" w:hAnsi="Book Antiqua"/>
          <w:sz w:val="28"/>
          <w:szCs w:val="28"/>
        </w:rPr>
        <w:t>Ребята, наш праздник подошёл к концу. До новых встре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(машут рукой, 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20:00Z</dcterms:created>
  <dc:creator>Завуч</dc:creator>
  <dc:description/>
  <cp:keywords/>
  <dc:language>en-US</dc:language>
  <cp:lastModifiedBy>User</cp:lastModifiedBy>
  <cp:lastPrinted>2015-11-17T22:42:00Z</cp:lastPrinted>
  <dcterms:modified xsi:type="dcterms:W3CDTF">2015-12-08T19:24:00Z</dcterms:modified>
  <cp:revision>20</cp:revision>
  <dc:subject/>
  <dc:title/>
</cp:coreProperties>
</file>