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школьный учебный комбинат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Муром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right" w:pos="9355" w:leader="none"/>
        </w:tabs>
        <w:spacing w:lineRule="auto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379" w:leader="none"/>
          <w:tab w:val="right" w:pos="9355" w:leader="none"/>
        </w:tabs>
        <w:spacing w:lineRule="auto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МУК № 1</w:t>
      </w:r>
    </w:p>
    <w:p>
      <w:pPr>
        <w:pStyle w:val="Normal"/>
        <w:tabs>
          <w:tab w:val="clear" w:pos="708"/>
          <w:tab w:val="left" w:pos="6379" w:leader="none"/>
          <w:tab w:val="right" w:pos="9355" w:leader="none"/>
        </w:tabs>
        <w:spacing w:lineRule="auto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С.Т.Денисов</w:t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spacing w:lineRule="auto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 Р О Г Р А М М А</w:t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офессиональной подготовки</w:t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 профессии</w:t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П О В А Р»</w:t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о. Муром</w:t>
      </w:r>
    </w:p>
    <w:p>
      <w:pPr>
        <w:pStyle w:val="Normal"/>
        <w:tabs>
          <w:tab w:val="clear" w:pos="708"/>
          <w:tab w:val="left" w:pos="5984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>Составлена в соответствии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Методическим советом</w:t>
        <w:tab/>
        <w:t>с требованиями  Государственного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Протокол № 3</w:t>
        <w:tab/>
        <w:t>образовательного стандар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Председатель __________</w:t>
        <w:tab/>
        <w:t xml:space="preserve"> начального  профессиональног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Н. Медовщикова</w:t>
        <w:tab/>
        <w:t>образования к минимум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я и уровню подготовк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а по профессии «Повар»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4860" w:leader="none"/>
        </w:tabs>
        <w:ind w:left="1418" w:firstLine="709"/>
        <w:jc w:val="both"/>
        <w:rPr/>
      </w:pPr>
      <w:r>
        <w:rPr>
          <w:sz w:val="28"/>
          <w:szCs w:val="28"/>
        </w:rPr>
        <w:tab/>
        <w:t>Заместитель директор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чебно-воспитательной работе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И.В.Субботи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Автор  Филатова А.П., мастер производственного обуч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ы</w:t>
        <w:tab/>
        <w:tab/>
        <w:tab/>
        <w:tab/>
        <w:tab/>
        <w:tab/>
        <w:t>С.А.Савицкас, ИП</w:t>
      </w:r>
    </w:p>
    <w:p>
      <w:pPr>
        <w:pStyle w:val="Normal"/>
        <w:tabs>
          <w:tab w:val="clear" w:pos="708"/>
          <w:tab w:val="left" w:pos="4860" w:leader="none"/>
        </w:tabs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40"/>
        <w:jc w:val="center"/>
        <w:rPr/>
      </w:pPr>
      <w:r>
        <w:rPr>
          <w:bCs/>
          <w:sz w:val="28"/>
          <w:szCs w:val="28"/>
        </w:rPr>
        <w:t>Г.И. Мурылёва,  преподаватель        специальных  дисциплин ОГБОУ  ВО НПО «Профессиональное училище № 10»</w:t>
      </w:r>
    </w:p>
    <w:p>
      <w:pPr>
        <w:pStyle w:val="Normal"/>
        <w:tabs>
          <w:tab w:val="clear" w:pos="708"/>
          <w:tab w:val="left" w:pos="4862" w:leader="none"/>
        </w:tabs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Настоящая программа разработана для профессиональной подготовки обучающихся общеобразовательных школ по профессии “</w:t>
      </w:r>
      <w:r>
        <w:rPr>
          <w:bCs/>
          <w:sz w:val="28"/>
          <w:szCs w:val="28"/>
        </w:rPr>
        <w:t>Повар” 2</w:t>
      </w:r>
      <w:r>
        <w:rPr>
          <w:sz w:val="28"/>
          <w:szCs w:val="28"/>
        </w:rPr>
        <w:t xml:space="preserve">-го разряда со сроком обучения 2 года, на основании примерной программы профессиональной подготовки рабочих, одобренной советом по профессиональному начальному образованию министерства образования и науки Российской Федерации (протокол № 5 от 07.10.05 г.).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ение обучающихся общеобразовательных школ 10-11 классов на базе Муниципального образовательного бюджетного учреждения «Межшкольный учебный комбинат №1». </w:t>
      </w:r>
      <w:r>
        <w:rPr>
          <w:bCs/>
          <w:sz w:val="28"/>
          <w:szCs w:val="28"/>
        </w:rPr>
        <w:t xml:space="preserve">Содержание программы ориентировано на подготовку школьников к осознанному выбору профессии и достижению следующих </w:t>
      </w:r>
      <w:r>
        <w:rPr>
          <w:sz w:val="28"/>
          <w:szCs w:val="28"/>
        </w:rPr>
        <w:t>целей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jc w:val="both"/>
        <w:rPr/>
      </w:pPr>
      <w:r>
        <w:rPr>
          <w:bCs/>
          <w:sz w:val="28"/>
          <w:szCs w:val="28"/>
        </w:rPr>
        <w:t>освоение технологических знаний, основ культуры созидательного труда, представление о технологической культуре на основе включения обучающихся в трудовую деятельность по созданию личностно или общественно значимых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владение профессиональными умениями, необходимыми для осознанного определения своих жизненных и профессиональных планов, безопасным приёмам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 и коммуникативны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оспитание уважительного отношения к технологии, ответственного отношения к труду и результатам труда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Целью профессионального обучения  данной программы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jc w:val="both"/>
        <w:rPr/>
      </w:pPr>
      <w:r>
        <w:rPr>
          <w:bCs/>
          <w:sz w:val="28"/>
          <w:szCs w:val="28"/>
        </w:rPr>
        <w:t>профессиональная ориентация обучающихся по наиболее востребованной специальности в сфере общественного питания и успешная их социализ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ормирование умений, навыков и знаний по профессии повар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</w:t>
      </w:r>
    </w:p>
    <w:p>
      <w:pPr>
        <w:pStyle w:val="Normal"/>
        <w:tabs>
          <w:tab w:val="clear" w:pos="708"/>
          <w:tab w:val="left" w:pos="561" w:leader="none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фессиональной подготовки по данной специальности должны быть решены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формирование  совокупности профессиональных знаний и умений по профессии повар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витие мотивирующей потребности в получении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казание практико-ориентированной помощи школьникам в выборе жизненного пути.</w:t>
      </w:r>
    </w:p>
    <w:p>
      <w:pPr>
        <w:pStyle w:val="Normal"/>
        <w:tabs>
          <w:tab w:val="clear" w:pos="708"/>
          <w:tab w:val="left" w:pos="748" w:leader="none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рофессиональных умений и знаний, предусмотренных в программе, отвечает требованиям Федерального стандарта профессионального обучения, квалификационной характеристики в соответствии с единым тарифно-квалификационным справочником работ и профессий рабочих, введенных Постановлением Госстандарта России от 26.12.1994г. №367 с 01.01.1996 г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основу программы положены сведения о содержания труда повара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темами являются: </w:t>
      </w:r>
    </w:p>
    <w:p>
      <w:pPr>
        <w:pStyle w:val="Normal"/>
        <w:numPr>
          <w:ilvl w:val="0"/>
          <w:numId w:val="18"/>
        </w:numPr>
        <w:ind w:left="720" w:right="-5" w:hanging="360"/>
        <w:jc w:val="both"/>
        <w:rPr/>
      </w:pPr>
      <w:r>
        <w:rPr>
          <w:sz w:val="28"/>
          <w:szCs w:val="28"/>
        </w:rPr>
        <w:t>«Кулинария»</w:t>
      </w:r>
    </w:p>
    <w:p>
      <w:pPr>
        <w:pStyle w:val="Normal"/>
        <w:numPr>
          <w:ilvl w:val="0"/>
          <w:numId w:val="18"/>
        </w:numPr>
        <w:ind w:left="720" w:right="-5" w:hanging="360"/>
        <w:jc w:val="both"/>
        <w:rPr/>
      </w:pPr>
      <w:r>
        <w:rPr>
          <w:sz w:val="28"/>
          <w:szCs w:val="28"/>
        </w:rPr>
        <w:t>«Организация производства и обслуживание на предприятиях общественного питания»</w:t>
      </w:r>
    </w:p>
    <w:p>
      <w:pPr>
        <w:pStyle w:val="Normal"/>
        <w:numPr>
          <w:ilvl w:val="0"/>
          <w:numId w:val="18"/>
        </w:numPr>
        <w:ind w:left="720" w:right="-5" w:hanging="360"/>
        <w:jc w:val="both"/>
        <w:rPr/>
      </w:pPr>
      <w:r>
        <w:rPr>
          <w:sz w:val="28"/>
          <w:szCs w:val="28"/>
        </w:rPr>
        <w:t>«Оборудование предприятий общественного питания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ой части базируется на Федеральном законе РФ «О защите прав потребителей», Федеральных законах РФ «Об оказании услуг общественного питания», «О качестве и безопасности пищевых продуктов», «О санитарно – эпидемиологическом благополучии населения»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Программа разделяется  на: теоретическое обучение, практическое (производственное обучение, проектную деятельность и итоговую аттестацию)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учение включает в себя: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щепрофессиональный блок;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(специальный) блок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еоретического обучения предусматривает изучение правил работы предприятий общественного питания и технологии приготовления пищи. Эти знания они получают на основе последних законодательных и правовых документов в области торговли, утвержденных на уровне высшей государственной власти, а также с использованием последних новейших достижений в области предоставления потребителям услуг общественным питанием. Особое внимание уделяется культуре обслуживания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рограмма теоретического обучения включает раздел «Кулинария», где предусматривается изучение технологии приготовления блюд. Освещены вопросы рецептуры блюд, этапы технологических операций приготовления кулинарной продукции, качества и безопасности пищевых продуктов. Обучающиеся изучают требования к качеству, условия и сроки реализации готовой продукции, а также правила бракеража полуфабрикатов различной степени готовности, готовых блюд и изделий. Изучение учебных тем  проводится по следующей схеме: рецептура, характеристика сырья, механическая кулинарная обработка сырья, приготовление полуфабрикатов, технологический процесс приготовления, требования к качеству, сроки реализации. Материал излагается в краткой и четкой форме.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включает в себя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бретение навыков выполнения технологических операций в предприятиях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.</w:t>
      </w:r>
    </w:p>
    <w:p>
      <w:pPr>
        <w:pStyle w:val="31"/>
        <w:ind w:firstLine="567"/>
        <w:rPr/>
      </w:pPr>
      <w:r>
        <w:rPr/>
        <w:t>Программа практического обучения, исходя из местных условий, построена таким образом, чтобы вооружить обучающихся знаниями и навыками работы по приготовлению кулинарной продукции и обслуживанию посетителей, работы на технологическом оборудовании предприятий, правильного обращения с механическим, тепловым, вспомогательным, холодильным оборудованием, инструментом, инвентарем и рациональным использованием его, заполнения первичной документации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В процессе обучения особое внимание должно быть обращено на необходимость прочного усвоения и выполнения требований безопасности труда. </w:t>
      </w:r>
      <w:r>
        <w:rPr>
          <w:sz w:val="28"/>
          <w:szCs w:val="28"/>
        </w:rPr>
        <w:t>К самостоятельному выполнению работ обучающиеся допускаются только после сдачи зачета по технике безопасности труд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процессе практического и теоретического обучения обучающиеся знакомятся с различными видами  первичной документации, правилами их заполнения и ведения, приобретают навыки торговых вычислений. Немаловажное значение имеет в современных условиях усвоение различных форм обслуживания потребителей. Усвоение вышеперечисленных знаний происходит через знакомство с документами движения продуктов на кухне, передвижению по рабочим местам различных форм обслуживания предприятий общественного питания.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процессе обучения  с  целью выявления творческого потенциала и более детального изучения технологии приготовления блюд и кулинарных изделий, обучающиеся пишут итоговую работу по кулинарии форме проекта, основанную на материалах и знаниях, полученных на практике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роцесс обучения строится так, чтобы теоретический материал и знания, полученные на теории, обеспечивали на практике сознательное выполнение технологических операций по приготовлению готовой продукции, обслуживанию посетителей с соблюдением норм этики и этикета  культуры обслужива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совершенствования навыков и умений выполнения технологических операций приготовления блюд и кулинарных изделий, обслуживанию потребителей, программой предусматривается производственная практика в количестве 120 часов. Она проводится по завершении первого года обучения на базе предприятий общественного питания, с каждым из которых заключен договор. В программе дан перечень работ, выполняемых учащимися в период практики.</w:t>
      </w:r>
      <w:r>
        <w:rPr>
          <w:sz w:val="28"/>
          <w:szCs w:val="28"/>
        </w:rPr>
        <w:t xml:space="preserve"> Обучающийся по окончании производственной практики с целью аккумуляции  знаний и анализа своей практической деятельности оформляет отчет по практике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концу обучения каждый обучающийся должен уметь самостоятельно выполнять все работы, предусмотренные квалификационной характеристикой.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Обучающиеся, успешно усвоившие программу, должны в установленном порядке проходить итоговую аттестацию в соответствии с квалификационной характеристикой профессии. Итоговая аттестация проводится в соответствии с «Положением об итоговой аттестации выпускников МБОУ МУК № 1», </w:t>
      </w:r>
      <w:r>
        <w:rPr>
          <w:sz w:val="28"/>
          <w:szCs w:val="28"/>
        </w:rPr>
        <w:t xml:space="preserve">по результатам которого присваивается специальность «Повар» 2-го разряда. </w:t>
      </w:r>
      <w:r>
        <w:br w:type="page"/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КВАЛИФИКАЦИОННАЯ ХАРАКТЕРИСТИКА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8"/>
          <w:szCs w:val="32"/>
          <w:u w:val="single"/>
        </w:rPr>
      </w:pPr>
      <w:r>
        <w:rPr>
          <w:b w:val="false"/>
          <w:bCs/>
          <w:sz w:val="28"/>
          <w:szCs w:val="32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</w:rPr>
        <w:t xml:space="preserve">ПРОФЕССИЯ – </w:t>
      </w:r>
      <w:r>
        <w:rPr>
          <w:b w:val="false"/>
          <w:color w:val="000000"/>
        </w:rPr>
        <w:t>Повар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>Код</w:t>
      </w:r>
      <w:r>
        <w:rPr/>
        <w:t xml:space="preserve"> – </w:t>
      </w:r>
      <w:r>
        <w:rPr>
          <w:b w:val="false"/>
          <w:szCs w:val="28"/>
        </w:rPr>
        <w:t>16675</w:t>
      </w:r>
    </w:p>
    <w:p>
      <w:pPr>
        <w:pStyle w:val="Heading"/>
        <w:spacing w:lineRule="auto" w:line="360"/>
        <w:jc w:val="both"/>
        <w:rPr>
          <w:bCs/>
        </w:rPr>
      </w:pPr>
      <w:r>
        <w:rPr>
          <w:b w:val="false"/>
          <w:bCs/>
        </w:rPr>
        <w:t>Срок обучения</w:t>
      </w:r>
      <w:r>
        <w:rPr/>
        <w:t xml:space="preserve"> </w:t>
      </w:r>
      <w:r>
        <w:rPr>
          <w:b w:val="false"/>
        </w:rPr>
        <w:t>–  2 го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валификация – 2-й разряд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лжен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брабатывать сырье и пищевые продукты на основании технологических схем на  механическую, кулинарную обработку овощей, круп, бобовых, макаронных изделий, мяса, рыбы, птицы, субпродуктов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рошить рыбу, птицу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сырье для изготовления тест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авливать блюда и промывать, очищать и нарезать овощи, зелень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ораживать рыбу, мясо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авливать кулинарные изделия, требующие простой кулинарной обработк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рить картофель и другие овощи, бобовые, макаронные изделия, яйца, каш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овать, панировать из котлетных масс (овощной, рыбной, мясной) различные полуфабрикат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арить  картофель, овощи. Изделия из котлетной массы (овощной, рыбной, мясной, блины, оладьи, блинчики) доводить до готовности различным способам тепловой обработк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екать овощные и крупяные изделия, процеживать, протирать, измельчать, формовать издел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риготавливать различные виды теста (с дрожжами,  без дрожжей) формовать пирожки, пончики, булочки, жарить и выпекать их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авливать бутербро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комплектовать, раздавать блюда массового с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лжен зн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виды и  свойства сырья, пищевых продуктов. Использовать их по кулинарному  назначению с учетом доброкачественности и органолептической оценки качества товарных групп: картофеля, овощей, круп,  макаронных изделий, муки, мяса, рыбы, птиц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правила, приемы и последовательность выполнения операций по механической кулинарной обработке овощей, круп, бобовых, макаронных изделий, муки, мяса. рыбы, птицы, субпродуктов;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цептуру, технологию приготовления, требования к качеству, виды дефектов и способы их предупреждения и устранения при приготовлении блюд и кулинарных изделий, требующих простой кулинарной обработки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сортимент полуфабрикатов из котлетной масс (мясной, рыбной, овощной) и технологию приготовления блюд из не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правила раздачи (комплектования), сроки и условия хранения блюд и кулинарных изделий;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правила пользования  технологическими карточк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u w:val="single"/>
        </w:rPr>
        <w:t>ПЕРЕЧЕНЬ ЗНАНИЙ И УМЕНИЙ, ФОРМИРУЕМЫХ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ОБУЧАЮЩИХС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 год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бучающийся должен знать</w:t>
      </w:r>
      <w:r>
        <w:rPr/>
        <w:t>: требования к безопасности труда в предприятиях общественного питания, классификацию торговых предприятий, типизацию и специализацию предприятий общественного питания, ассортимент выпускаемой продукции ,виды и формы обслуживания потребителей этикет обслуживания.</w:t>
      </w:r>
    </w:p>
    <w:p>
      <w:pPr>
        <w:pStyle w:val="Normal"/>
        <w:jc w:val="both"/>
        <w:rPr/>
      </w:pPr>
      <w:r>
        <w:rPr/>
        <w:t>основы товароведения, понятие о стандартизации, сертификации, ассортименте, маркировке, упаковке, правилах хранения товаров; товароведную характеристику отдельных групп товаров, пути сокращения товарных потерь.</w:t>
      </w:r>
    </w:p>
    <w:p>
      <w:pPr>
        <w:pStyle w:val="Normal"/>
        <w:jc w:val="both"/>
        <w:rPr/>
      </w:pPr>
      <w:r>
        <w:rPr/>
        <w:t>кулинария: механическую кулинарную обработку сырья и приготовления из них полуфабрикатов, тепловую обработку продукции. последовательность приемов.</w:t>
      </w:r>
    </w:p>
    <w:p>
      <w:pPr>
        <w:pStyle w:val="Normal"/>
        <w:jc w:val="both"/>
        <w:rPr/>
      </w:pPr>
      <w:r>
        <w:rPr>
          <w:b/>
        </w:rPr>
        <w:t>Обучающийся должен уметь</w:t>
      </w:r>
      <w:r>
        <w:rPr/>
        <w:t>: соблюдать правила безопасного труда при эксплуатации оборудования; выполнять  внутренний трудовой распорядок на предприятии; соблюдать санитарно-гигиенические требования; обслуживать посетителей  разными способами обслуживания; производить первичную обработку сырья и готовить полуфабрикаты; составлять технологические карты; пользоваться сборником рецептур блюд; производить бракераж продукции; выполнять технологические приемы приготовления продукции, производить реализацию кулинарной продукции, по назначению использовать инструмент и инвентарь, кухонную и столовую посуду; рационально организовывать рабочее место п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 год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бучающийся должен знать</w:t>
      </w:r>
      <w:r>
        <w:rPr/>
        <w:t>: технологию приготовления блюд и изделий. Нормы закладки сырья. Требования к качеству готовой кулинарной продукции. Сроки хранения и реализации блюд - бульоны; первые блюда; вторые блюда; блюда из круп, макаронных изделий,  из птицы, субпродуктов; блюда из яиц и творога, холодные блюда и закуски. Горячие и холодные напитки. Сладкие блюда. Приготовление теста дрожжевого и без дрожжевого, Изделия из теста. Назначение, устройство, правила эксплуатации и безопасного труда технологического оборудования. Основы торговых вычислений, заполнение первичных документов движения продуктов на кухне, требования к проведению инвентаризации.</w:t>
      </w:r>
    </w:p>
    <w:p>
      <w:pPr>
        <w:pStyle w:val="Normal"/>
        <w:jc w:val="both"/>
        <w:rPr/>
      </w:pPr>
      <w:r>
        <w:rPr/>
        <w:t>Значение  пищевых веществ, их физиологическое назначение в питании человека и в обмене веществ, санитарные требования к содержанию помещений, оборудования, инструмента, инвентаря.</w:t>
      </w:r>
    </w:p>
    <w:p>
      <w:pPr>
        <w:pStyle w:val="Normal"/>
        <w:jc w:val="both"/>
        <w:rPr/>
      </w:pPr>
      <w:r>
        <w:rPr>
          <w:b/>
        </w:rPr>
        <w:t>Обучающийся должен уметь</w:t>
      </w:r>
      <w:r>
        <w:rPr/>
        <w:t>: приготавливать кулинарную продукцию широкого  ассортимента. Бульоны, первые блюда. Вторые горячие блюда: овощные, рыбные, мясные. Блюда из птицы, субпродуктов, круп,  макаронных изделий, яиц, творога. Бутерброды, холодные закуски, блюда, различные напитки, изделия из теста с использованием различных наполнителей. Правила сборки и разборки машин и механизмов, их включения и выключения и непосредственный процесс эксплуатации. Производить торговые расчеты на технологическом оборудовании, составлять ежедневный отчет движения продуктов на кухне, проводить инвентаризацию материальных ценностей на производстве. Соблюдать нормы и режимы питания при приготовлении пищи для различных групп обслуживаемых потребителей, соблюдать санитарные нормы и правила при ведении технологических процессов приготовления пищи и обслуживании потребителей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ТИЧЕСКИЙ УЧЕБНЫЙ ПЛА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Пов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бучения – 2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46"/>
        <w:gridCol w:w="1519"/>
      </w:tblGrid>
      <w:tr>
        <w:trPr>
          <w:trHeight w:val="3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, те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по теме</w:t>
            </w:r>
          </w:p>
        </w:tc>
      </w:tr>
      <w:tr>
        <w:trPr>
          <w:trHeight w:val="33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бл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, правила безопасности труда, пожарная безопас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(специальный) бл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 пищевых проду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едприятий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алькуляции и у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зиологии питания, санитария и гиги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(производственное)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на рабочем месте, производственная санитария и гиги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ей работы предприятий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кулинарная обработка сырья и приготовление полуфабрика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уль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супов и соу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вторых горячих блюд из овощей, рыбы, мяса, птиц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и холодные напи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е блюда и закус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яиц и творога, каши и изделия из них, блюда из бобовых и макаронных изделий, сладкие блю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 и изделия из н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работы. Проектная дея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, подведение итогов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СОДЕРЖАНИЕ ОБУЧЕНИЯ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 Теоретическое  обучение -52 часов</w:t>
      </w:r>
    </w:p>
    <w:p>
      <w:pPr>
        <w:pStyle w:val="Heading4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color w:val="000000"/>
        </w:rPr>
        <w:t>Роль профессиональной подготовки и профессионального образования молодежи в условиях рыночной экономики. Цель, задачи и содержание профессиональной подготовки по программе "Повар". Требования, предъявляемые к профессиональной компетенции "Повара".</w:t>
      </w:r>
      <w:r>
        <w:rPr>
          <w:bCs/>
        </w:rPr>
        <w:t xml:space="preserve"> Ознакомление с квалификационной характеристи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рганизация теоретического и практического (производственного) обучения: правила внутреннего распорядка, режим занятий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структаж по охране труда и пожарной безопасности в учебном кабинете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</w:rPr>
        <w:t xml:space="preserve">Общественное питание  как отрасль народного хозяйства страны. Значение профессии и перспективы ее развития. Роль предмета в обучения профессиональному мастерству.  </w:t>
      </w:r>
    </w:p>
    <w:p>
      <w:pPr>
        <w:pStyle w:val="Normal"/>
        <w:tabs>
          <w:tab w:val="clear" w:pos="708"/>
          <w:tab w:val="left" w:pos="748" w:leader="none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</w:rPr>
        <w:t>1.1 Обще профессиональный блок – 2</w:t>
      </w:r>
      <w:r>
        <w:rPr/>
        <w:t xml:space="preserve"> ча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40"/>
        <w:gridCol w:w="255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дисциплины, 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храна труда, правила безопасности труда, пожарная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iCs/>
          <w:u w:val="single"/>
        </w:rPr>
        <w:t>1.1.1. Охрана труда, правила безопасного труда и пожарная безопасность  – 2 ч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b/>
          <w:bCs/>
          <w:i/>
          <w:iCs/>
        </w:rPr>
        <w:tab/>
      </w:r>
      <w:r>
        <w:rPr>
          <w:i/>
          <w:iCs/>
          <w:u w:val="single"/>
        </w:rPr>
        <w:t>Должен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>требования безопасности в мастерской и на рабочем месте пова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>основные причины производственного травматиз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>инструкции по безопасности тру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авила пожарной безопасности в мастерской и на рабочем месте повар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>правила электрической безопасности и их выполнения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/>
        <w:tab/>
      </w:r>
      <w:r>
        <w:rPr>
          <w:i/>
          <w:iCs/>
          <w:u w:val="single"/>
        </w:rPr>
        <w:t>Должен ум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>пользоваться средствами индивидуальной защи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>выполнять требования по безопасности труда при работе на технологическом оборудова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>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Охрана труда. Условия труда. Законодательство РФ по вопросам охраны труда. Государственный надзор за соблюдением требований безопасности труда. Общие санитарно-гигиенические требования к помещениям предприятий общественного питания. Электрическая, пожарная безопасность. Инструкции по безопасности труда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>
          <w:i/>
        </w:rPr>
        <w:t>Контрольная работ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</w:rPr>
        <w:t>1.2 Профессиональный (специальный) блок – 50 часов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78"/>
        <w:gridCol w:w="18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дисциплины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вароведение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л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предприятий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калькуляции и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физиологии питания, санитарии и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>
          <w:i/>
          <w:iCs/>
          <w:sz w:val="24"/>
          <w:szCs w:val="24"/>
          <w:u w:val="single"/>
        </w:rPr>
        <w:t xml:space="preserve">1.2.1  </w:t>
      </w:r>
      <w:r>
        <w:rPr>
          <w:bCs/>
          <w:i/>
          <w:sz w:val="24"/>
          <w:szCs w:val="24"/>
          <w:u w:val="single"/>
        </w:rPr>
        <w:t>Товароведение непродовольственных товаров</w:t>
      </w:r>
      <w:r>
        <w:rPr>
          <w:i/>
          <w:iCs/>
          <w:sz w:val="24"/>
          <w:szCs w:val="24"/>
          <w:u w:val="single"/>
        </w:rPr>
        <w:t xml:space="preserve"> – 8 ч.</w:t>
      </w:r>
      <w:r>
        <w:rPr>
          <w:i/>
          <w:iCs/>
          <w:sz w:val="24"/>
          <w:szCs w:val="24"/>
        </w:rPr>
        <w:t xml:space="preserve">   </w:t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  <w:u w:val="single"/>
        </w:rPr>
        <w:t>Должен знать</w:t>
      </w:r>
      <w:r>
        <w:rPr>
          <w:i/>
          <w:iCs/>
          <w:sz w:val="24"/>
          <w:szCs w:val="24"/>
        </w:rPr>
        <w:t>: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химический состав пищевых продуктов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итательную ценность пищевых продуктов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овароведную характеристику отдельных групп пищевых продуктов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ассортимент товарных групп пищевых продуктов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ребование к качеству пищевых продуктов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роки хранения и реализации пищевых продуктов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инарное использование пищевых продукт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  <w:u w:val="single"/>
        </w:rPr>
        <w:t>Должен уметь</w:t>
      </w:r>
      <w:r>
        <w:rPr>
          <w:i/>
          <w:iCs/>
          <w:sz w:val="24"/>
          <w:szCs w:val="24"/>
        </w:rPr>
        <w:t>:</w:t>
      </w:r>
    </w:p>
    <w:p>
      <w:pPr>
        <w:pStyle w:val="2"/>
        <w:numPr>
          <w:ilvl w:val="0"/>
          <w:numId w:val="20"/>
        </w:numPr>
        <w:rPr/>
      </w:pPr>
      <w:r>
        <w:rPr>
          <w:sz w:val="24"/>
          <w:szCs w:val="24"/>
        </w:rPr>
        <w:t>распознавать пищевые продукты по  внешним признакам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пределять доброкачественность пищевых продуктов органолептическим способом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блюдать сроки реализации для использования пищевых продуктов при приготовлении кулинарной продукции;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-    использовать пищевые продукты с соблюдением их товароведной характеристик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в складских помещениях при кратковременном хранении скоропортящихся продуктов. 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нятие о  товароведении. Товароведение как наук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Показатели и факторы качества пищевых продуктов. </w:t>
      </w:r>
      <w:r>
        <w:rPr>
          <w:i/>
          <w:sz w:val="24"/>
          <w:szCs w:val="24"/>
        </w:rPr>
        <w:t xml:space="preserve">Контрольная работа. </w:t>
      </w:r>
      <w:r>
        <w:rPr>
          <w:sz w:val="24"/>
          <w:szCs w:val="24"/>
        </w:rPr>
        <w:t xml:space="preserve">Условия хранения скоропортящихся продуктов. </w:t>
      </w:r>
      <w:r>
        <w:rPr>
          <w:i/>
          <w:sz w:val="24"/>
          <w:szCs w:val="24"/>
        </w:rPr>
        <w:t xml:space="preserve">Контрольная работа. </w:t>
      </w:r>
      <w:r>
        <w:rPr>
          <w:sz w:val="24"/>
          <w:szCs w:val="24"/>
        </w:rPr>
        <w:t>Государственный контроль качества пищевых продуктов</w:t>
      </w:r>
      <w:r>
        <w:rPr>
          <w:i/>
          <w:sz w:val="24"/>
          <w:szCs w:val="24"/>
        </w:rPr>
        <w:t xml:space="preserve"> Практическая работа «Изучение товарных групп пищевых продуктов», Практическая работа «Определение качества пищевых продуктов органолептическим способом».</w:t>
      </w:r>
      <w:r>
        <w:rPr>
          <w:sz w:val="24"/>
          <w:szCs w:val="24"/>
        </w:rPr>
        <w:t xml:space="preserve"> Сроки хранения пищевых продуктов. </w:t>
      </w:r>
      <w:r>
        <w:rPr>
          <w:i/>
          <w:sz w:val="24"/>
          <w:szCs w:val="24"/>
        </w:rPr>
        <w:t>Практическая работа «Изучение сроков хранения пищевых продуктов».</w:t>
      </w:r>
    </w:p>
    <w:p>
      <w:pPr>
        <w:pStyle w:val="2"/>
        <w:rPr/>
      </w:pPr>
      <w:r>
        <w:rPr>
          <w:sz w:val="24"/>
          <w:szCs w:val="24"/>
        </w:rPr>
        <w:t>Ассортимент пищевых продуктов.</w:t>
      </w:r>
      <w:r>
        <w:rPr>
          <w:i/>
          <w:sz w:val="24"/>
          <w:szCs w:val="24"/>
        </w:rPr>
        <w:t xml:space="preserve"> Контрольная работа. </w:t>
      </w:r>
      <w:r>
        <w:rPr>
          <w:sz w:val="24"/>
          <w:szCs w:val="24"/>
        </w:rPr>
        <w:t xml:space="preserve"> Товароведная характеристика товарных групп пищевых продуктов. </w:t>
      </w:r>
      <w:r>
        <w:rPr>
          <w:i/>
          <w:sz w:val="24"/>
          <w:szCs w:val="24"/>
        </w:rPr>
        <w:t xml:space="preserve">Контрольная работа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ная деятельность.</w:t>
      </w:r>
    </w:p>
    <w:p>
      <w:pPr>
        <w:pStyle w:val="2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rPr/>
      </w:pPr>
      <w:r>
        <w:rPr>
          <w:i/>
          <w:iCs/>
          <w:sz w:val="24"/>
          <w:szCs w:val="24"/>
          <w:u w:val="single"/>
        </w:rPr>
        <w:t xml:space="preserve">1.2.2  </w:t>
      </w:r>
      <w:r>
        <w:rPr>
          <w:bCs/>
          <w:i/>
          <w:sz w:val="24"/>
          <w:szCs w:val="24"/>
          <w:u w:val="single"/>
        </w:rPr>
        <w:t>Кулинария</w:t>
      </w:r>
      <w:r>
        <w:rPr>
          <w:i/>
          <w:iCs/>
          <w:sz w:val="24"/>
          <w:szCs w:val="24"/>
          <w:u w:val="single"/>
        </w:rPr>
        <w:t xml:space="preserve"> – 20 ч.</w:t>
      </w:r>
    </w:p>
    <w:p>
      <w:pPr>
        <w:pStyle w:val="2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  <w:u w:val="single"/>
        </w:rPr>
        <w:t>Должен знать</w:t>
      </w:r>
      <w:r>
        <w:rPr>
          <w:i/>
          <w:iCs/>
          <w:sz w:val="24"/>
          <w:szCs w:val="24"/>
        </w:rPr>
        <w:t>: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еханическую кулинарную обработку сырья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иготовление полуфабрикатов различной степени готовност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лассификацию видов тепловой обработк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характеристику способов тепловой обработк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иготовление готовой кулинарной продукци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авила подготовки готовой продукции к раздаче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мплектование готовой продукци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ребования к качеству готовой продукци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роки  реализации;</w:t>
      </w:r>
    </w:p>
    <w:p>
      <w:pPr>
        <w:pStyle w:val="2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  <w:u w:val="single"/>
        </w:rPr>
        <w:t>Должен уметь: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механическую кулинарную обработку сырья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лять  полуфабрикаты различной степени готовност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блюдать режим  тепловой обработки в процессе технологических операций производства кулинарной продукци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иготовлять  готовую кулинарную продукцию с соблюдением технологий приготовления продукции общественного питания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одготовлять готовую продукцию к раздаче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мплектовать готовую продукцию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водить бракераж готовой продукции;</w:t>
      </w:r>
    </w:p>
    <w:p>
      <w:pPr>
        <w:pStyle w:val="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блюдать сроки  реализации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иды механической обработки сырья. Полуфабрикаты различной степени готовности. </w:t>
      </w:r>
      <w:r>
        <w:rPr>
          <w:i/>
        </w:rPr>
        <w:t>Контрольная работа. Тепловая обработка кулинарной продукции</w:t>
      </w:r>
      <w:r>
        <w:rPr/>
        <w:t xml:space="preserve">. </w:t>
      </w:r>
      <w:r>
        <w:rPr>
          <w:i/>
        </w:rPr>
        <w:t>Практическая работа «Определение степени готовности кулинарной продукции».</w:t>
      </w:r>
      <w:r>
        <w:rPr/>
        <w:t xml:space="preserve"> Определение качества сырья и полуфабрикатов. </w:t>
      </w:r>
      <w:r>
        <w:rPr>
          <w:i/>
        </w:rPr>
        <w:t>Практическая работа «Органолептическая оценка качества пищевых продуктов. Технологические карты</w:t>
      </w:r>
      <w:r>
        <w:rPr/>
        <w:t xml:space="preserve">. </w:t>
      </w:r>
      <w:r>
        <w:rPr>
          <w:i/>
        </w:rPr>
        <w:t xml:space="preserve">«Изучение сборника рецептур блюд». </w:t>
      </w:r>
      <w:r>
        <w:rPr/>
        <w:t xml:space="preserve">Виды и способы оформления готовой продукции. Подготовка готовой продукции к раздаче. </w:t>
      </w:r>
      <w:r>
        <w:rPr>
          <w:i/>
        </w:rPr>
        <w:t xml:space="preserve">Контрольная работа. </w:t>
      </w:r>
      <w:r>
        <w:rPr/>
        <w:t xml:space="preserve"> Организация рабочего места повара при работе на раздаче. Классификация видов комплектования готовой продукции. Мерный инструмент и инвентарь. Обеспечение температурного режима при комплектовании готовой продукции. Контрольная работа. </w:t>
      </w:r>
      <w:r>
        <w:rPr>
          <w:i/>
        </w:rPr>
        <w:t xml:space="preserve">Практическая работа «Комплектование вторых горячих блюд» </w:t>
      </w:r>
      <w:r>
        <w:rPr/>
        <w:t xml:space="preserve">Культура и психология обслуживания. </w:t>
      </w:r>
      <w:r>
        <w:rPr>
          <w:i/>
        </w:rPr>
        <w:t>Контрольная работа.  Тестовые самостоятельные работы. Тренинг «Как обеспечить сохранность питательных веществ в готовой продукции?». Тест «Калорийность готовой продукции» Проектная деятельность.</w:t>
      </w:r>
    </w:p>
    <w:p>
      <w:pPr>
        <w:pStyle w:val="Normal"/>
        <w:tabs>
          <w:tab w:val="clear" w:pos="708"/>
          <w:tab w:val="left" w:pos="561" w:leader="none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/>
          <w:u w:val="single"/>
        </w:rPr>
        <w:t>1.2.3 Оборудование предприятий общественного питания – 8 ч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/>
        </w:rPr>
        <w:t xml:space="preserve">          </w:t>
      </w:r>
      <w:r>
        <w:rPr>
          <w:bCs/>
          <w:i/>
          <w:u w:val="single"/>
        </w:rPr>
        <w:t>Должен зна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устройство обору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характеристику исполнительных механиз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правила эксплуа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 xml:space="preserve">правила безопасности при работе на оборудован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технический паспорт оборудования;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/>
        </w:rPr>
        <w:t xml:space="preserve">           </w:t>
      </w:r>
      <w:r>
        <w:rPr>
          <w:bCs/>
          <w:i/>
          <w:u w:val="single"/>
        </w:rPr>
        <w:t>Должен уме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производить сборку и разборку исполнительного механизма обору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эксплуатировать оборуд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/>
        <w:t>соблюдать правила безопасного труда в процессе эксплуа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/>
        <w:t>эксплуатировать по назначению и учетом  технического паспорта;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Механическое, тепловое, вспомогательное, холодильное оборудование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Cs/>
        </w:rPr>
        <w:t xml:space="preserve">Сборка сменных механизмов. Подготовка оборудования к эксплуатации. Непосредственный процесс эксплуатации с учетом требований безопасности труда.      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/>
          <w:iCs/>
        </w:rPr>
        <w:t xml:space="preserve">Контрольная работа. Зачет.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/>
          <w:u w:val="single"/>
        </w:rPr>
        <w:t>1.2.4 Основы калькуляции и учета – 8 ч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/>
          <w:u w:val="single"/>
        </w:rPr>
        <w:t>Должен зна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технику счета на калькулятор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принципы организации уч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ценообразование и калькуля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учет продуктов и готовых издел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учет предметов материально-технического оснащения, малоценного и быстроизнашивающегося инвентаря;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/>
        </w:rPr>
        <w:t xml:space="preserve">         </w:t>
      </w:r>
      <w:r>
        <w:rPr>
          <w:bCs/>
          <w:i/>
          <w:u w:val="single"/>
        </w:rPr>
        <w:t>Должен уме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производить различные виды подсчета на калькулятор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оформлять докумен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определять продажные це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составлять калькуляционные кар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проводить списание износа, порчи, боя;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Правила работы на калькуляторе. Подсчет стоимости покупки. </w:t>
      </w:r>
      <w:r>
        <w:rPr>
          <w:bCs/>
          <w:i/>
          <w:iCs/>
        </w:rPr>
        <w:t>Решение  задач по определению продажных цен Заполнение калькуляционных карточек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Практическая работа </w:t>
      </w:r>
      <w:r>
        <w:rPr>
          <w:bCs/>
          <w:i/>
          <w:iCs/>
        </w:rPr>
        <w:t>«Заполнение документов движения продуктов на кухне»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Инвентаризационной ведомости»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/>
        </w:rPr>
        <w:t>1</w:t>
      </w:r>
      <w:r>
        <w:rPr>
          <w:bCs/>
          <w:i/>
          <w:u w:val="single"/>
        </w:rPr>
        <w:t>.2.5 Основы физиологии питания, санитарии и гигиены– 6 ч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/>
        </w:rPr>
        <w:t xml:space="preserve">             </w:t>
      </w:r>
      <w:r>
        <w:rPr>
          <w:bCs/>
          <w:i/>
          <w:u w:val="single"/>
        </w:rPr>
        <w:t>Должен зна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>основы физиологии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>основы санитарии и гиги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>основы микробиологии;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bCs/>
          <w:i/>
        </w:rPr>
        <w:t xml:space="preserve">      </w:t>
      </w:r>
      <w:r>
        <w:rPr>
          <w:bCs/>
          <w:i/>
          <w:u w:val="single"/>
        </w:rPr>
        <w:t>Должен уме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  <w:t>соблюдать нормы и режимы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/>
        <w:t>соблюдать санитарны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/>
        <w:t>производственным цех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/>
        <w:t>оборудованию, инвентарю, посуде, та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/>
        <w:t>хранению пищевых проду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>кулинарной обработке пищевых  продуктов</w:t>
      </w:r>
    </w:p>
    <w:p>
      <w:pPr>
        <w:pStyle w:val="Normal"/>
        <w:tabs>
          <w:tab w:val="clear" w:pos="708"/>
          <w:tab w:val="left" w:pos="561" w:leader="none"/>
          <w:tab w:val="center" w:pos="4677" w:leader="none"/>
          <w:tab w:val="right" w:pos="935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1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Нормы и режим питания .Принципы составления суточного меню.</w:t>
      </w:r>
    </w:p>
    <w:p>
      <w:pPr>
        <w:pStyle w:val="Normal"/>
        <w:tabs>
          <w:tab w:val="clear" w:pos="708"/>
          <w:tab w:val="left" w:pos="561" w:leader="none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Контрольная работа. Практическая работа «Подсчет калорийности блюд». Практическая работа «Распределение суточного  рациона». Заче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Практическое  (производственное) обучение – 2</w:t>
      </w:r>
      <w:r>
        <w:rPr/>
        <w:t>00 ча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003"/>
        <w:gridCol w:w="170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исциплины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зопасность труда на рабочем месте, производственная санитария и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накомление с организацией работы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ханическая кулинарная обработка сырья и приготовление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готовление бу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готовление супов, со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готовление вторых горячих блюд из овощей, рыбы, мяса,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рячие и холодные напи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олодные блюда и заку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юда из яиц и творога, каши изделия  из каш, блюда из бобовых и макаронных изделий, сладки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сто и изделия и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2.1  </w:t>
      </w:r>
      <w:r>
        <w:rPr>
          <w:i/>
          <w:u w:val="single"/>
        </w:rPr>
        <w:t xml:space="preserve">Безопасность труда на рабочем месте, производственная санитария и гигиена – </w:t>
      </w:r>
      <w:r>
        <w:rPr>
          <w:bCs/>
          <w:i/>
          <w:u w:val="single"/>
        </w:rPr>
        <w:t>2 ч.</w:t>
      </w:r>
    </w:p>
    <w:p>
      <w:pPr>
        <w:pStyle w:val="Normal"/>
        <w:tabs>
          <w:tab w:val="clear" w:pos="708"/>
          <w:tab w:val="left" w:pos="561" w:leader="none"/>
          <w:tab w:val="center" w:pos="4677" w:leader="none"/>
          <w:tab w:val="right" w:pos="935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61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бщие требования к организации рабочего места повара. Инструктаж по безопасности труда, электрической и пожарной безопасности в предприятии. Понятие о производственной санитарии и  личной гигиене повара.  Значение санитарных требований  для предприятий общественного питания. Значение медицинских осмотр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2.2   </w:t>
      </w:r>
      <w:r>
        <w:rPr>
          <w:i/>
          <w:u w:val="single"/>
        </w:rPr>
        <w:t>Ознакомление с организацией работы предприятий общественного питания</w:t>
      </w:r>
      <w:r>
        <w:rPr>
          <w:i/>
          <w:iCs/>
          <w:u w:val="single"/>
        </w:rPr>
        <w:t xml:space="preserve"> - 2 ч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Ознакомление  предприятиями общественного питания, основными группами помещений их назначением, оборудованием, взаимосвязью производственных и торговых помещений,  обязанностями повара, ассортиментным минимумом готовой продукции, правилами и формами  обслуживания потребителей, правилами  внутреннего распорядка предприятий.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знакомление с источниками снабжения сырья и полуфабрикатов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знакомление с оборудованием, инвентарем и инструментам, кухонной и столовой посудой. Участие в приемке сырья и полуфабрикатов и определения качества продукции органолептическим способом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знакомление  с различными этапами механической кулинарной обработки сырья и приготовления полуфабрикатов. Участие в технологических операциях приготовления готовой кулинарной продукции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знакомление с планом-меню, ежедневным меню, соблюдением ассортиментного минимума способами комплектования готовой кулинарной продукции. Участие в раздаче готовой пищи и кулинарных изделий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Изучение «Сборника рецептур блюд и кулинарных изделий»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знакомление с технологическими картами. Участие в составлении технологических карт калькуляционных карт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Ознакомление с основными требованиями к организации рабочего места повара. Соблюдение правил санитарии на рабочем местом повара. Подготовке специализированных и универсальных  рабочих мест повара в заготовочных и доготовочных  цехах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Контроль по движению сырья, полуфабрикатов, готовой продукции на предприятиях общественного питания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/>
          <w:u w:val="single"/>
        </w:rPr>
        <w:t xml:space="preserve">2.3  </w:t>
      </w:r>
      <w:r>
        <w:rPr>
          <w:i/>
          <w:u w:val="single"/>
        </w:rPr>
        <w:t>Механическая кулинарная обработка сырья и приготовление полуфабрикатов</w:t>
      </w:r>
      <w:r>
        <w:rPr>
          <w:bCs/>
          <w:i/>
          <w:u w:val="single"/>
        </w:rPr>
        <w:t xml:space="preserve"> – 4 ч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иобретение навыков  работы в заготовочных цехах. Механическая кулинарная обработка сырья и приготовление полуфабрикатов из овощей и грибов, рыб, мяса, птиц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>Работа на машинах и механизмах, отработка ручных и машинных способов обработки сырья и  производства полуфабрикатов. Соблюдение норм выхода и технических условий на полуфабрикаты, требований безопасности труда, санитарии и гигиен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2.4  Приготовление бульонов – 4 ч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Приобретение навыков работы  на рабочем месте повара в горячем цехе, в суповом отделении. Варка бульонов. Соблюдение режима варки и хранения бульонов, </w:t>
      </w:r>
      <w:r>
        <w:rPr>
          <w:bCs/>
        </w:rPr>
        <w:t>требований безопасности труда, санитарии и гигиен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2.5 Приготовление супов, соусов– 8 ч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обретение навыков работы  на  рабочих местах  повара в суповом и соусном отделениях горячего цеха.  Приготовление супов и соусов. Качественная характеристика  разных супов и соусов, оформление и отпуск. Работа со сборником рецептур блюд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 xml:space="preserve">Соблюдение режима варки и хранения супов, соусов, </w:t>
      </w:r>
      <w:r>
        <w:rPr>
          <w:bCs/>
        </w:rPr>
        <w:t>требований безопасности труда, санитарии и гигиены.</w:t>
      </w:r>
      <w:r>
        <w:br w:type="page"/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2.6  Приготовление вторых горячих блюд их овощей, рыбы, мяса, птицы – 26 ч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обретение навыков работы  на  рабочих местах  повара по приготовлению вторых блюд  в  отделениях горячего цеха  Приготовление вторых горячих блюд, Качественная их характеристика, оформление и отпуск. Работа со сборником рецептур блюд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людение режима тепловой обработки и хранения вторых горячих блюд, </w:t>
      </w:r>
      <w:r>
        <w:rPr>
          <w:bCs/>
        </w:rPr>
        <w:t>требований безопасности труда, санитарии и гигиен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2.7 Приготовление горячих и холодных напитков. Холодных блюд и закусок – 4 ч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обретение навыков работы  на  рабочих местах  повара по приготовлению горячих и холодных напитков в  отделениях горячего цеха.  Приготовление горячих и холодных напитков. Качественная их характеристика, оформление и отпуск. Работа со сборником рецептур блюд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 xml:space="preserve">Соблюдение режима тепловой  обработки и хранения  горячих,  холодных напитков, холодных блюд и закусок,  </w:t>
      </w:r>
      <w:r>
        <w:rPr>
          <w:bCs/>
        </w:rPr>
        <w:t>требований безопасности труда, санитарии и гигиен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2.8 Холодных блюд и закусок – 8 ч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обретение навыков работы  на  рабочих местах  повара по приготовлению холодных блюд и закусок в  отделениях  холодного цеха. Приготовление холодных блюд и закусок. Качественная их характеристика, оформление и отпуск. Работа со сборником рецептур блюд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 xml:space="preserve">Соблюдение режима тепловой  обработки и хранения  холодных блюд и закусок,  </w:t>
      </w:r>
      <w:r>
        <w:rPr>
          <w:bCs/>
        </w:rPr>
        <w:t>требований безопасности труда, санитарии и гигиен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2.9 Блюда из яиц и творога, каши и изделия из каш, блюда из бобовых и макаронных изделий, сладкие блюда – 8 ч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Приобретение навыков работы  на  рабочих местах  повара по приготовлению блюд из яиц и творога, каш и изделий из каш, блюд из бобовых и макаронных изделий, сладких</w:t>
      </w:r>
      <w:r>
        <w:rPr>
          <w:u w:val="single"/>
        </w:rPr>
        <w:t xml:space="preserve"> </w:t>
      </w:r>
      <w:r>
        <w:rPr/>
        <w:t>блюд в отделениях горячего цеха  Приготовление блюд из яиц и творога, каш и изделий из каш, блюд из бобовых и макаронных изделий, сладких блюд. Качественная их характеристика, оформление и отпуск. Работа со сборником рецептур блюд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людение режима тепловой  обработки и хранения блюд из яиц и творога, каш и изделий из каш, блюд из бобовых и макаронных изделий, сладких блюд, </w:t>
      </w:r>
      <w:r>
        <w:rPr>
          <w:bCs/>
        </w:rPr>
        <w:t>требований безопасности труда, санитарии и гигиен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2.10 Тесто и изделия из него – 6 ч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обретение навыков работы  на  рабочих местах  повара в горячем и кондитерском цехах.  Приготовление теста и изделий из него. Качественная оценка изделий из теста, отпуск. Работа со сборником рецептур блюд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людение режимов выпечки изделий из теста, </w:t>
      </w:r>
      <w:r>
        <w:rPr>
          <w:bCs/>
        </w:rPr>
        <w:t>требований безопасности труда, санитарии и гигиен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i/>
          <w:u w:val="single"/>
        </w:rPr>
        <w:t>2.11  Производственная практика – 120 часов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tabs>
          <w:tab w:val="left" w:pos="708" w:leader="none"/>
          <w:tab w:val="left" w:pos="2910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обучающихся по совершенствованию и закреплению полученных знаний, умений и навыков под руководством наставников в предприятиях общественного питания и мастера производственного обучения.</w:t>
      </w:r>
    </w:p>
    <w:p>
      <w:pPr>
        <w:pStyle w:val="Normal"/>
        <w:ind w:firstLine="567"/>
        <w:jc w:val="both"/>
        <w:rPr/>
      </w:pPr>
      <w:r>
        <w:rPr/>
        <w:t>Организация рабочих мест в разных производственных подразделениях.</w:t>
      </w:r>
    </w:p>
    <w:p>
      <w:pPr>
        <w:pStyle w:val="TextBody"/>
        <w:tabs>
          <w:tab w:val="left" w:pos="708" w:leader="none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 правил безопасного труда при работе на оборудовании и соблюдение правил санитарии и гигиены. Соблюдение внутреннего распорядка предприятия. Подготовка  оборудования, инструмента, инвентаря, сырья, полуфабрикатов. Механическая и тепловая обработка пищевых продуктов в процессе приготовления готовой кулинарной продукции. Качественная оценка продукции, оформление, комплектование, отпуск. Соблюдение требований безопасности труда, Санитарии и гигиены  рабочих мест. Комплектование готовой продукции на раздаточной линии  с учетом спроса потребителей. Работа со сборником рецептур, технологическими и калькуляционными картами.</w:t>
      </w:r>
    </w:p>
    <w:p>
      <w:pPr>
        <w:pStyle w:val="TextBody"/>
        <w:tabs>
          <w:tab w:val="left" w:pos="708" w:leader="none"/>
          <w:tab w:val="left" w:pos="291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>Изучение ассортиментного минимума кулинарной продукции. Получение потребного количества сырья из складских помещений, контроль  качества пищевых продуктов. Бракераж готовой продукции. Обслуживание посетителей. Соблюдение культуры обслуживания.</w:t>
      </w:r>
    </w:p>
    <w:p>
      <w:pPr>
        <w:pStyle w:val="TextBody"/>
        <w:tabs>
          <w:tab w:val="left" w:pos="708" w:leader="none"/>
          <w:tab w:val="left" w:pos="291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tabs>
          <w:tab w:val="left" w:pos="708" w:leader="none"/>
          <w:tab w:val="left" w:pos="291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ворческие работы. Проектная деятельность – 6 часов</w:t>
      </w:r>
    </w:p>
    <w:p>
      <w:pPr>
        <w:pStyle w:val="TextBody"/>
        <w:tabs>
          <w:tab w:val="left" w:pos="708" w:leader="none"/>
          <w:tab w:val="left" w:pos="291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ыполнение обучающимися во внеурочное время, во время кружковых занятий следующих работ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Рефератов</w:t>
      </w:r>
      <w:r>
        <w:rPr/>
        <w:t xml:space="preserve"> по темам курса</w:t>
      </w:r>
      <w:r>
        <w:rPr>
          <w:color w:val="000000"/>
        </w:rPr>
        <w:t xml:space="preserve">: </w:t>
      </w:r>
      <w:r>
        <w:rPr>
          <w:i/>
          <w:color w:val="000000"/>
        </w:rPr>
        <w:t>Технология приготовления (на выбор) блюд и изделий в предприятиях общественного питания о. Муром. Формы обслуживания в предприятиях общественного питании о .Муром .Предприятия быстрого обслуживания о. Мурома. .Специализированные предприятия О. Мурома. Особенности приготовления кулинарной продукции в специализированных предприятиях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Творческих работ: </w:t>
      </w:r>
      <w:r>
        <w:rPr>
          <w:i/>
          <w:color w:val="000000"/>
        </w:rPr>
        <w:t>Разработка технологических карт готовых кулинарных блюд и изделий. Составление калькуляционных карт</w:t>
      </w:r>
    </w:p>
    <w:p>
      <w:pPr>
        <w:pStyle w:val="Normal"/>
        <w:jc w:val="both"/>
        <w:rPr>
          <w:i/>
          <w:i/>
        </w:rPr>
      </w:pPr>
      <w:r>
        <w:rPr/>
        <w:t>Творческих</w:t>
      </w:r>
      <w:r>
        <w:rPr>
          <w:color w:val="000000"/>
        </w:rPr>
        <w:t xml:space="preserve"> проектов на темы:</w:t>
      </w:r>
      <w:r>
        <w:rPr>
          <w:i/>
        </w:rPr>
        <w:t xml:space="preserve">  «Составление меню для различных типов предприятий общественного питания»</w:t>
      </w:r>
    </w:p>
    <w:p>
      <w:pPr>
        <w:pStyle w:val="Normal"/>
        <w:jc w:val="both"/>
        <w:rPr/>
      </w:pPr>
      <w:r>
        <w:rPr/>
        <w:t xml:space="preserve">Итоговой работы: </w:t>
      </w:r>
      <w:r>
        <w:rPr>
          <w:i/>
        </w:rPr>
        <w:t>«Технология приготовления (на выбор) блюд и изделий готовой кулинарной продукции..</w:t>
      </w:r>
    </w:p>
    <w:p>
      <w:pPr>
        <w:pStyle w:val="Normal"/>
        <w:jc w:val="both"/>
        <w:rPr/>
      </w:pPr>
      <w:r>
        <w:rPr/>
        <w:t>Сбор материалов для выполнения проектных работ.</w:t>
      </w:r>
    </w:p>
    <w:p>
      <w:pPr>
        <w:pStyle w:val="Normal"/>
        <w:jc w:val="both"/>
        <w:rPr/>
      </w:pPr>
      <w:r>
        <w:rPr/>
        <w:t>Ведение дневника по практике.</w:t>
      </w:r>
    </w:p>
    <w:p>
      <w:pPr>
        <w:pStyle w:val="Normal"/>
        <w:jc w:val="both"/>
        <w:rPr>
          <w:color w:val="000000"/>
        </w:rPr>
      </w:pPr>
      <w:r>
        <w:rPr/>
        <w:t xml:space="preserve">Оформление отчета по практике </w:t>
      </w:r>
    </w:p>
    <w:p>
      <w:pPr>
        <w:pStyle w:val="Normal"/>
        <w:jc w:val="both"/>
        <w:rPr/>
      </w:pPr>
      <w:r>
        <w:rPr/>
        <w:t>Выполнение домашних заданий по темам курс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/>
        <w:t>Педагог проводит консультации и контроль. Работы могут быть представлены во время урока, при изучении программного материала, на научно-практической конференции или в специа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овая  аттестация – 10 ча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685"/>
        <w:gridCol w:w="1542"/>
      </w:tblGrid>
      <w:tr>
        <w:trPr>
          <w:trHeight w:val="2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исциплины, те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подведение ит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Консультации по изученному материалу при подготовке к экзамену. Консультации по продолжению про</w:t>
        <w:softHyphen/>
        <w:t xml:space="preserve">фессионального образования, трудоустройству. Подведение итогов обучени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ттестация обучающихся в соответствии с профессиональ</w:t>
        <w:softHyphen/>
        <w:t>ными требованиями и квалификационной характеристикой "Повар” 2  разряда.</w:t>
      </w:r>
      <w:r>
        <w:br w:type="page"/>
      </w:r>
    </w:p>
    <w:p>
      <w:pPr>
        <w:pStyle w:val="Heading1"/>
        <w:spacing w:lineRule="auto" w:line="360"/>
        <w:rPr>
          <w:bCs w:val="false"/>
          <w:u w:val="single"/>
        </w:rPr>
      </w:pPr>
      <w:r>
        <w:rPr>
          <w:bCs w:val="false"/>
          <w:u w:val="single"/>
        </w:rPr>
        <w:t>ПЕРЕЧЕНЬ ПРАКТИЧЕСКИХ РАБО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hanging="115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Бульоны (мясной, мясо - костный, рыбный, грибной);</w:t>
      </w:r>
    </w:p>
    <w:p>
      <w:pPr>
        <w:pStyle w:val="Normal"/>
        <w:spacing w:lineRule="auto" w:line="360"/>
        <w:jc w:val="both"/>
        <w:rPr/>
      </w:pPr>
      <w:r>
        <w:rPr/>
        <w:t>2.Супы заправочные (щи, борщи, рассольники, картофельные, картофельные с крупами  и макаронными изделиями);</w:t>
      </w:r>
    </w:p>
    <w:p>
      <w:pPr>
        <w:pStyle w:val="Normal"/>
        <w:spacing w:lineRule="auto" w:line="360"/>
        <w:jc w:val="both"/>
        <w:rPr/>
      </w:pPr>
      <w:r>
        <w:rPr/>
        <w:t>3Супы  холодные (окрошки, свекольник, сладкий суп);</w:t>
      </w:r>
    </w:p>
    <w:p>
      <w:pPr>
        <w:pStyle w:val="Normal"/>
        <w:spacing w:lineRule="auto" w:line="360"/>
        <w:jc w:val="both"/>
        <w:rPr/>
      </w:pPr>
      <w:r>
        <w:rPr/>
        <w:t>4.Блюда и гарниры из круп и макаронных изделий (каши разной консистенции из различных круп, макаронник, лапшевник, макароны отварные в масле, с сыром, томатом);</w:t>
      </w:r>
    </w:p>
    <w:p>
      <w:pPr>
        <w:pStyle w:val="Normal"/>
        <w:spacing w:lineRule="auto" w:line="360"/>
        <w:jc w:val="both"/>
        <w:rPr/>
      </w:pPr>
      <w:r>
        <w:rPr/>
        <w:t>5.Блюда  из яиц (яйца вареные вкрутую, «в мешочек», всмятку, яичница –  и творога - (яйца вареные вкрутую, «в мешочек», всмятку, яичница – глазунья,  натуральные омлеты   и с гарниром); блюда из творога (творог натуральный, вареники ленивые, пудинг, сырники);</w:t>
      </w:r>
    </w:p>
    <w:p>
      <w:pPr>
        <w:pStyle w:val="Normal"/>
        <w:spacing w:lineRule="auto" w:line="360"/>
        <w:jc w:val="both"/>
        <w:rPr/>
      </w:pPr>
      <w:r>
        <w:rPr/>
        <w:t>6.Овощные горячие блюда из картофеля ( отварной; пюре; жаренный основным способом;  «фри»;  тушенный;  котлеты;  биточки; зразы; рулет; запеканки).Горячие  блюда из овощей (отварные;  припущенные; жареные;  тушеные;  рагу; котлеты морковные, капустные);</w:t>
      </w:r>
    </w:p>
    <w:p>
      <w:pPr>
        <w:pStyle w:val="Normal"/>
        <w:spacing w:lineRule="auto" w:line="360"/>
        <w:jc w:val="both"/>
        <w:rPr/>
      </w:pPr>
      <w:r>
        <w:rPr/>
        <w:t>7.Рыбные горячие блюда (рыба отварная, припущенная с соусами; рыба, жаренная основным способом, «фри»;  рыба, запеченная с соусами;  рыбные котлеты и  биточки с гарниром;  тефтели в соусе; зразы рубленые);</w:t>
      </w:r>
    </w:p>
    <w:p>
      <w:pPr>
        <w:pStyle w:val="Normal"/>
        <w:spacing w:lineRule="auto" w:line="360"/>
        <w:jc w:val="both"/>
        <w:rPr/>
      </w:pPr>
      <w:r>
        <w:rPr/>
        <w:t>8.Мясные  горячие блюда (мясо отварное; сосиски, сардельки, колбаса отварные  с гарниром; говядина  тушёная; гуляш из говядины;  плов из баранины;  колбаса, сардельки, жаренные с гарниром;  картофельная запеканка с мясом;  макаронник с мясом; блинчики с мясом;  рулет с макаронами; котлеты, биточки с гарниром; тефтели с рисом;  куры отварные; котлеты, рубленные из кур);</w:t>
      </w:r>
    </w:p>
    <w:p>
      <w:pPr>
        <w:pStyle w:val="Normal"/>
        <w:spacing w:lineRule="auto" w:line="360"/>
        <w:jc w:val="both"/>
        <w:rPr/>
      </w:pPr>
      <w:r>
        <w:rPr/>
        <w:t xml:space="preserve">9.Холодные блюда и закуски (бутерброды открытые; салаты из свежих овощей; салаты из маринованных, квашенных, соленых овощей; салаты из вареных овощей; винегреты; морковь и редька с маслом или сметаной; сельдь натуральная; сельдь с гарниром); </w:t>
      </w:r>
    </w:p>
    <w:p>
      <w:pPr>
        <w:pStyle w:val="Normal"/>
        <w:spacing w:lineRule="auto" w:line="360"/>
        <w:jc w:val="both"/>
        <w:rPr/>
      </w:pPr>
      <w:r>
        <w:rPr/>
        <w:t>10.Сладкие блюда и напитки (кисели и компоты из свежих, сушеных ягод и фруктов, соков, концентратов; чай; кофе, какао);</w:t>
      </w:r>
    </w:p>
    <w:p>
      <w:pPr>
        <w:pStyle w:val="Normal"/>
        <w:spacing w:lineRule="auto" w:line="360"/>
        <w:jc w:val="both"/>
        <w:rPr/>
      </w:pPr>
      <w:r>
        <w:rPr/>
        <w:t>11.Тесто и изделия из него (блины;  пирожки печеные, «фри», вареники с различными фаршами;  кулебяки; ватрушки; пельмени; блинчи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0" w:hanging="3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ЗАМЕНАЦИОННЫЕ БИЛЕТЫ</w:t>
      </w:r>
    </w:p>
    <w:p>
      <w:pPr>
        <w:pStyle w:val="Heading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/>
        <w:t>БИЛЕТ № 1</w:t>
      </w:r>
    </w:p>
    <w:p>
      <w:pPr>
        <w:pStyle w:val="Normal"/>
        <w:ind w:left="360" w:hanging="0"/>
        <w:jc w:val="both"/>
        <w:rPr/>
      </w:pPr>
      <w:r>
        <w:rPr/>
        <w:t>1.Первичная обработка картофеля</w:t>
      </w:r>
    </w:p>
    <w:p>
      <w:pPr>
        <w:pStyle w:val="Normal"/>
        <w:ind w:left="360" w:hanging="0"/>
        <w:jc w:val="both"/>
        <w:rPr/>
      </w:pPr>
      <w:r>
        <w:rPr/>
        <w:t>2.Приготовление молочного соуса и его использование.</w:t>
      </w:r>
    </w:p>
    <w:p>
      <w:pPr>
        <w:pStyle w:val="Normal"/>
        <w:ind w:left="360" w:hanging="0"/>
        <w:jc w:val="both"/>
        <w:rPr/>
      </w:pPr>
      <w:r>
        <w:rPr/>
        <w:t xml:space="preserve">3. Чай с сахаром: приготовление, подача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ИЛЕТ №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Формы нарезки картофеля и их кулинарное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иготовление и отпуск  блюда «Запеканка картофельная с мясным фарше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Кисель из концентрата: приготовление, подач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ИЛЕТ № 3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ервичная обработка моркови и свеклы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готовление и отпуск блюда «Курица отварная с рисом»</w:t>
      </w:r>
    </w:p>
    <w:p>
      <w:pPr>
        <w:pStyle w:val="Normal"/>
        <w:ind w:left="360" w:hanging="0"/>
        <w:jc w:val="both"/>
        <w:rPr/>
      </w:pPr>
      <w:r>
        <w:rPr/>
        <w:t>3.   Салат из свежих огурц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БИЛЕТ № 4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Первичная обработка свежей капусты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готовление и отпуск каши гречневой рассыпчатой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Бутерброд с сы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БИЛЕТ № 5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Формы нарезки корнеплодо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готовление и отпуск блюда «Картофель отварной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  Первичная обработка чешуйчатой рыб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БИЛЕТ № 6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Первичная обработка луковых овощей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иготовление и отпуск  блюда «Колбаса отварная с макаронами»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Запеканка из творо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БИЛЕТ № 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ы нарезки картофеля, кулинарное использов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готовление и отпуск каши манной жидк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готовление салата из квашеной капу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БИЛЕТ № 8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ервичная обработка салатных овощ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отовление и отпуск каши вязкой пше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от из свежих яблок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ИЛЕТ № 9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готовление котлетной массы из рыб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готовление и отпуск макарон с сыр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готовление соуса основного сметанног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ИЛЕТ № 10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вичная обработка сельди солен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иготовление и отпуск яичницы – глазуньи натуральн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иготовление и отпуск салата картофельного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ИЛЕТ № 11</w:t>
      </w:r>
    </w:p>
    <w:p>
      <w:pPr>
        <w:pStyle w:val="Heading2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Приготовление полуфабрикатов из чешуйчатой рыб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готовление и отпуск картофеля, жаренного основным способом.</w:t>
      </w:r>
    </w:p>
    <w:p>
      <w:pPr>
        <w:pStyle w:val="Normal"/>
        <w:ind w:left="360" w:hanging="0"/>
        <w:jc w:val="both"/>
        <w:rPr/>
      </w:pPr>
      <w:r>
        <w:rPr/>
        <w:t>3.   Виды бутербродов, приготовление, использование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ИЛЕТ № 12</w:t>
      </w:r>
    </w:p>
    <w:p>
      <w:pPr>
        <w:pStyle w:val="Normal"/>
        <w:ind w:left="360" w:hanging="0"/>
        <w:jc w:val="both"/>
        <w:rPr/>
      </w:pPr>
      <w:r>
        <w:rPr/>
        <w:t>1. Первичная обработка бесчешуйчатой рыбы.</w:t>
      </w:r>
    </w:p>
    <w:p>
      <w:pPr>
        <w:pStyle w:val="Normal"/>
        <w:ind w:left="360" w:hanging="0"/>
        <w:jc w:val="both"/>
        <w:rPr/>
      </w:pPr>
      <w:r>
        <w:rPr/>
        <w:t>2. Приготовление и отпуск блюда «Картофельное пюре»</w:t>
      </w:r>
    </w:p>
    <w:p>
      <w:pPr>
        <w:pStyle w:val="Normal"/>
        <w:ind w:left="360" w:hanging="0"/>
        <w:jc w:val="both"/>
        <w:rPr/>
      </w:pPr>
      <w:r>
        <w:rPr/>
        <w:t>3. Салат из реди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ИЛЕТ № 1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ервичная обработка томатных овощ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готовление грибного бульона, кулинарное использование.</w:t>
      </w:r>
    </w:p>
    <w:p>
      <w:pPr>
        <w:pStyle w:val="Normal"/>
        <w:ind w:left="360" w:hanging="0"/>
        <w:jc w:val="both"/>
        <w:rPr/>
      </w:pPr>
      <w:r>
        <w:rPr/>
        <w:t>3.   Приготовление и отпуск блюда «Сельдь с луко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БИЛЕТ № 14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Приготовление полуфабрикатов из рыбной котлетной массы.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Приготовление и отпуск блюда «Котлеты морковные с маслом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Приготовление и отпуск салата из свежей капус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БИЛЕТ № 1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Первичная обработка домашней птиц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Приготовление и использование капусты тушено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Приготовление и отпуск салата из соленых гриб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БИЛЕТ № 1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Первичная обработка субпродуктов: печен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Приготовление и отпуск блюда «Рыба «фри» с гарнир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Приготовление и отпуск кофе с молок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БИЛЕТ № 17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 Варка  мясо – костного бульона и его использовани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 Приготовление и отпуск блюда «Рыба, запеченная в сметанном соусе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 Приготовление и использование салатной запра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БИЛЕТ № 1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Приготовление и использование блюда «Борщ из свежей капусты с картофелем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Приготовление и отпуск блюда «Колбаса, жаренная с рисом»</w:t>
      </w:r>
    </w:p>
    <w:p>
      <w:pPr>
        <w:pStyle w:val="Normal"/>
        <w:ind w:left="360" w:hanging="0"/>
        <w:jc w:val="both"/>
        <w:rPr/>
      </w:pPr>
      <w:r>
        <w:rPr/>
        <w:t>3.  Приготовление и отпуск салата из свежих огурцов и помидо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19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Приготовление и отпуск блюда «Щи из свежей капусты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Приготовление и отпуск блюда «Плов из свинины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Приготовление и отпуск сырников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jc w:val="both"/>
        <w:rPr/>
      </w:pPr>
      <w:r>
        <w:rPr/>
        <w:t>БИЛЕТ № 2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Приготовление и отпуск блюда «Щи из квашеной капусты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Приготовление и отпуск блюда « Котлеты капустные с маслом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Варка яиц.</w:t>
      </w:r>
    </w:p>
    <w:p>
      <w:pPr>
        <w:pStyle w:val="Heading2"/>
        <w:jc w:val="both"/>
        <w:rPr/>
      </w:pPr>
      <w:r>
        <w:rPr/>
        <w:t>БИЛЕТ № 21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Приготовление и отпуск блюда «Рассольник обыкновенный» </w:t>
      </w:r>
    </w:p>
    <w:p>
      <w:pPr>
        <w:pStyle w:val="Normal"/>
        <w:ind w:left="360" w:hanging="0"/>
        <w:jc w:val="both"/>
        <w:rPr/>
      </w:pPr>
      <w:r>
        <w:rPr>
          <w:bCs/>
        </w:rPr>
        <w:t>2.Приготовление и отпуск блюда «Тефтели с рисом»</w:t>
      </w:r>
    </w:p>
    <w:p>
      <w:pPr>
        <w:pStyle w:val="Normal"/>
        <w:ind w:left="360" w:hanging="0"/>
        <w:jc w:val="both"/>
        <w:rPr/>
      </w:pPr>
      <w:r>
        <w:rPr>
          <w:bCs/>
        </w:rPr>
        <w:t>3.замес дрожжевого теста без опарным способо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Приготовление и отпуск супа картофельного с фрикадельками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2. Приготовление и отпуск блюда «Рулет с макаронами»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3. </w:t>
      </w:r>
      <w:r>
        <w:rPr/>
        <w:t xml:space="preserve"> Приготовление и отпуск омлета смеша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Normal"/>
        <w:ind w:left="360" w:hanging="0"/>
        <w:jc w:val="both"/>
        <w:rPr/>
      </w:pPr>
      <w:r>
        <w:rPr/>
        <w:t>1.Приготовление и отпуск блюда «Щи из квашеной капусты с картофелем»</w:t>
      </w:r>
    </w:p>
    <w:p>
      <w:pPr>
        <w:pStyle w:val="Normal"/>
        <w:ind w:left="360" w:hanging="0"/>
        <w:jc w:val="both"/>
        <w:rPr/>
      </w:pPr>
      <w:r>
        <w:rPr/>
        <w:t>2.Приготовление и отпуск блюда «Зразы рыбные с гарниром»</w:t>
      </w:r>
    </w:p>
    <w:p>
      <w:pPr>
        <w:pStyle w:val="Normal"/>
        <w:ind w:left="360" w:hanging="0"/>
        <w:jc w:val="both"/>
        <w:rPr/>
      </w:pPr>
      <w:r>
        <w:rPr/>
        <w:t>3.приготовление и отпуск блюда «Вареники ленивы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Normal"/>
        <w:ind w:left="360" w:hanging="0"/>
        <w:jc w:val="both"/>
        <w:rPr/>
      </w:pPr>
      <w:r>
        <w:rPr/>
        <w:t>1.Приготовление и отпуск блюда «Суп гороховый»</w:t>
      </w:r>
    </w:p>
    <w:p>
      <w:pPr>
        <w:pStyle w:val="Normal"/>
        <w:ind w:left="360" w:hanging="0"/>
        <w:jc w:val="both"/>
        <w:rPr/>
      </w:pPr>
      <w:r>
        <w:rPr/>
        <w:t>2.Приготовление и отпуск котлет мясных рубленых с гарниром.</w:t>
      </w:r>
    </w:p>
    <w:p>
      <w:pPr>
        <w:pStyle w:val="Normal"/>
        <w:ind w:left="360" w:hanging="0"/>
        <w:jc w:val="both"/>
        <w:rPr/>
      </w:pPr>
      <w:r>
        <w:rPr/>
        <w:t>3.Приготовление и отпуск блюда «Вареники с творого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Normal"/>
        <w:ind w:left="360" w:hanging="0"/>
        <w:jc w:val="both"/>
        <w:rPr/>
      </w:pPr>
      <w:r>
        <w:rPr/>
        <w:t>1.Приготовление и отпуск молочных супов.</w:t>
      </w:r>
    </w:p>
    <w:p>
      <w:pPr>
        <w:pStyle w:val="Normal"/>
        <w:ind w:left="360" w:hanging="0"/>
        <w:jc w:val="both"/>
        <w:rPr/>
      </w:pPr>
      <w:r>
        <w:rPr/>
        <w:t>2.Приготовление и отпуск блюда «Мясо тушеное с макаронами».</w:t>
      </w:r>
    </w:p>
    <w:p>
      <w:pPr>
        <w:pStyle w:val="Normal"/>
        <w:ind w:left="360" w:hanging="0"/>
        <w:jc w:val="both"/>
        <w:rPr/>
      </w:pPr>
      <w:r>
        <w:rPr/>
        <w:t>3.Приготовление дрожжевого теста опарным спосо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26</w:t>
      </w:r>
    </w:p>
    <w:p>
      <w:pPr>
        <w:pStyle w:val="Normal"/>
        <w:ind w:left="360" w:hanging="0"/>
        <w:jc w:val="both"/>
        <w:rPr/>
      </w:pPr>
      <w:r>
        <w:rPr/>
        <w:t>1.Приготовление и отпуск супа сладкого из сухофруктов.</w:t>
      </w:r>
    </w:p>
    <w:p>
      <w:pPr>
        <w:pStyle w:val="Normal"/>
        <w:ind w:left="360" w:hanging="0"/>
        <w:jc w:val="both"/>
        <w:rPr/>
      </w:pPr>
      <w:r>
        <w:rPr/>
        <w:t>2.Приготовление и отпуск блюда «Яичница – глазунья с гарниром»</w:t>
      </w:r>
    </w:p>
    <w:p>
      <w:pPr>
        <w:pStyle w:val="Normal"/>
        <w:ind w:left="360" w:hanging="0"/>
        <w:jc w:val="both"/>
        <w:rPr/>
      </w:pPr>
      <w:r>
        <w:rPr/>
        <w:t>3.Приготовление ватрушек с творо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27</w:t>
      </w:r>
    </w:p>
    <w:p>
      <w:pPr>
        <w:pStyle w:val="Normal"/>
        <w:ind w:left="360" w:hanging="0"/>
        <w:jc w:val="both"/>
        <w:rPr/>
      </w:pPr>
      <w:r>
        <w:rPr/>
        <w:t>1.Приготовление и отпуск окрошки мясной.</w:t>
      </w:r>
    </w:p>
    <w:p>
      <w:pPr>
        <w:pStyle w:val="Normal"/>
        <w:ind w:left="360" w:hanging="0"/>
        <w:jc w:val="both"/>
        <w:rPr/>
      </w:pPr>
      <w:r>
        <w:rPr/>
        <w:t>2.Приготовление и отпуск блюда «Гуляш из говядины»</w:t>
      </w:r>
    </w:p>
    <w:p>
      <w:pPr>
        <w:pStyle w:val="Normal"/>
        <w:ind w:left="360" w:hanging="0"/>
        <w:jc w:val="both"/>
        <w:rPr/>
      </w:pPr>
      <w:r>
        <w:rPr/>
        <w:t>3.Приготовление теста для бли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28</w:t>
      </w:r>
    </w:p>
    <w:p>
      <w:pPr>
        <w:pStyle w:val="Normal"/>
        <w:ind w:left="360" w:hanging="0"/>
        <w:jc w:val="both"/>
        <w:rPr/>
      </w:pPr>
      <w:r>
        <w:rPr/>
        <w:t>1.Приготовление окрошки овощной.</w:t>
      </w:r>
    </w:p>
    <w:p>
      <w:pPr>
        <w:pStyle w:val="Normal"/>
        <w:ind w:left="360" w:hanging="0"/>
        <w:jc w:val="both"/>
        <w:rPr/>
      </w:pPr>
      <w:r>
        <w:rPr/>
        <w:t>2.Приготовление и отпуск блюда «Рыба, жаренная основным способом с гарниром»</w:t>
      </w:r>
    </w:p>
    <w:p>
      <w:pPr>
        <w:pStyle w:val="Normal"/>
        <w:ind w:left="360" w:hanging="0"/>
        <w:jc w:val="both"/>
        <w:rPr/>
      </w:pPr>
      <w:r>
        <w:rPr/>
        <w:t>3.Приготовление пельме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29</w:t>
      </w:r>
    </w:p>
    <w:p>
      <w:pPr>
        <w:pStyle w:val="Normal"/>
        <w:ind w:left="360" w:hanging="0"/>
        <w:jc w:val="both"/>
        <w:rPr/>
      </w:pPr>
      <w:r>
        <w:rPr/>
        <w:t>1.Приготовление и отпуск окрошки  рыбной.</w:t>
      </w:r>
    </w:p>
    <w:p>
      <w:pPr>
        <w:pStyle w:val="Normal"/>
        <w:ind w:left="360" w:hanging="0"/>
        <w:jc w:val="both"/>
        <w:rPr/>
      </w:pPr>
      <w:r>
        <w:rPr/>
        <w:t>2.Приготовление и отпуск блюда «Биточки мясные рубленые с гарниром».</w:t>
      </w:r>
    </w:p>
    <w:p>
      <w:pPr>
        <w:pStyle w:val="Normal"/>
        <w:ind w:left="360" w:hanging="0"/>
        <w:jc w:val="both"/>
        <w:rPr/>
      </w:pPr>
      <w:r>
        <w:rPr/>
        <w:t>3.Приготовление теста для блинч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№ 30</w:t>
      </w:r>
    </w:p>
    <w:p>
      <w:pPr>
        <w:pStyle w:val="Normal"/>
        <w:ind w:left="360" w:hanging="0"/>
        <w:jc w:val="both"/>
        <w:rPr/>
      </w:pPr>
      <w:r>
        <w:rPr/>
        <w:t>1.Приготовление и отпуск соуса томатного с овощами и его использование.</w:t>
      </w:r>
    </w:p>
    <w:p>
      <w:pPr>
        <w:pStyle w:val="Normal"/>
        <w:ind w:left="360" w:hanging="0"/>
        <w:jc w:val="both"/>
        <w:rPr/>
      </w:pPr>
      <w:r>
        <w:rPr/>
        <w:t>2.Приготовление и отпуск блюда «Блинчики с мясом»</w:t>
      </w:r>
    </w:p>
    <w:p>
      <w:pPr>
        <w:pStyle w:val="Normal"/>
        <w:ind w:left="360" w:hanging="0"/>
        <w:jc w:val="both"/>
        <w:rPr/>
      </w:pPr>
      <w:r>
        <w:rPr/>
        <w:t>3.Приготовление пирожков «фри» с картофельным фарше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28"/>
          <w:u w:val="single"/>
        </w:rPr>
        <w:t>УЧЕБНО-МЕТОДИЧЕСКАЯ ЛИТЕРАТУРА</w:t>
      </w:r>
    </w:p>
    <w:p>
      <w:pPr>
        <w:pStyle w:val="Normal"/>
        <w:jc w:val="both"/>
        <w:rPr/>
      </w:pPr>
      <w:r>
        <w:rPr/>
        <w:t>1. Закон РФ «Защите прав потребителей», Москва, «Гросс -Медиа», 2011 г.</w:t>
      </w:r>
    </w:p>
    <w:p>
      <w:pPr>
        <w:pStyle w:val="Normal"/>
        <w:jc w:val="both"/>
        <w:rPr/>
      </w:pPr>
      <w:r>
        <w:rPr/>
        <w:t>2. ФЗ «О качестве и безопасности пищевых продуктов» №29 02.2011 г.</w:t>
      </w:r>
    </w:p>
    <w:p>
      <w:pPr>
        <w:pStyle w:val="Normal"/>
        <w:jc w:val="both"/>
        <w:rPr/>
      </w:pPr>
      <w:r>
        <w:rPr/>
        <w:t>3. ФЗ «О защите прав потребителей»</w:t>
      </w:r>
    </w:p>
    <w:p>
      <w:pPr>
        <w:pStyle w:val="Normal"/>
        <w:jc w:val="both"/>
        <w:rPr/>
      </w:pPr>
      <w:r>
        <w:rPr/>
        <w:t>4. ФЗ «Об оказании услуг общественного питания» № 389 21.05.2011</w:t>
      </w:r>
    </w:p>
    <w:p>
      <w:pPr>
        <w:pStyle w:val="Normal"/>
        <w:jc w:val="both"/>
        <w:rPr/>
      </w:pPr>
      <w:r>
        <w:rPr/>
        <w:t>5. Санитарно-эпидемиологические правила СП.2.36.1066-01.2010г.</w:t>
      </w:r>
    </w:p>
    <w:p>
      <w:pPr>
        <w:pStyle w:val="Normal"/>
        <w:jc w:val="both"/>
        <w:rPr/>
      </w:pPr>
      <w:r>
        <w:rPr/>
        <w:t>6. ФЗ «О регулировании деятельности предприятий общественного питания» № 2300/1 07.07.2011</w:t>
      </w:r>
    </w:p>
    <w:p>
      <w:pPr>
        <w:pStyle w:val="Normal"/>
        <w:jc w:val="both"/>
        <w:rPr/>
      </w:pPr>
      <w:r>
        <w:rPr/>
        <w:t>7. ФЗ «О санитарно – эпидемиологическом благополучии населения» № 520/3 30.03.2010</w:t>
      </w:r>
    </w:p>
    <w:p>
      <w:pPr>
        <w:pStyle w:val="Normal"/>
        <w:jc w:val="both"/>
        <w:rPr/>
      </w:pPr>
      <w:r>
        <w:rPr/>
        <w:t>8. ГОСТ Р50762 – 95 «ОБ организации общественного питания»</w:t>
      </w:r>
    </w:p>
    <w:p>
      <w:pPr>
        <w:pStyle w:val="Normal"/>
        <w:jc w:val="both"/>
        <w:rPr/>
      </w:pPr>
      <w:r>
        <w:rPr/>
        <w:t xml:space="preserve">9. Н.А.Анфимова «Кулинария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0. Т.Г. Семиряжко, М.Ю. Дерюгина «Кулинария, контрольные материалы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1. Н.И. Дубровская «Кулинария, лабораторный практикум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2. Т.А. Качурина  «Кулинария, рабочая тетрадь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3. С.Н.Козлова, Е.Ю.Фединишина «Кулинарная характеристика блюд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4. Е.И.Соколова, С.В.Ермилова «Мучные кондитерские изделия из  без дрожжевого теста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5. Е.И.Соколова, С.В.Ермилова «Мучные кондитерские изделия из дрожжевого теста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6. В.В.Усов «Основы кулинарного мастерства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7. В.П.Андросов, Т.В.Пыжова, Л.И.Федорченко «Производственное обучение профессии «Повар» в 4 ч.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8. Ч.1 «Механическая кулинарная обработка продуктов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9. Ч.2 «Супы, соусы, блюда из овощей, круп и макаронных изделий, бобовых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0. Ч.3 «Холодные блюда и закуски, рыбные и мясные горячие блюда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1. Ч.4 «Блюда из яиц и творога, сладкие блюда, горячие напитки, блюда лечебного питания, изделия из дрожжевого теста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2. Н.А.Чуканова «Производственное обучение профессии «Повар» - рабочая тетрадь в 4 частях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3. Часть 1 «Производственное обучение профессии «Повар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4. Часть 2 «Производственное обучение профессии «Повар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5. Часть 3 «Производственное обучение профессии «Повар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6. Часть 4 « Производственное обучение профессии «Повар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7. Н.Э.Харченко «Сборник рецептур блюд и кулинарных изделий»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8. Л.Г.Шатун «Кулинария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9. Т.А.Качурина «Кулинария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0. Л.Н.Сопина «Пособие для повара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1. И.И.Потапова «Калькуляция и учет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2. И.И.Потапова «Калькуляция и учет – рабочая тетрадь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3. В.В.Усов «Организация производства и обслуживания на предприятиях общественного питания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4. З.П. Матюхина «Основы физиологии питания, микробиологии, гигиены и санитарии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5. Т.А.Качурина «Основы физиологии питания, санитарии и гигиены» - рабочая тетрадь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6. А.Н.Мартинчик, А.А.Королев, Ю.В.Несвижский «Микробиология, физиология, санитария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7. В.П .Золин «Технологическое оборудование предприятий общественного питания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8. Г.А.Сопачева, М.В.Володина «Оборудование предприятий общественного питания» - рабочая тетрадь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9. З.П.Матюхина «Товароведение пищевых продуктов», 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0. Т.А.Качурина «Товароведение пищевых продуктов – рабочая тетрадь», Москва, «Академия».2012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1. Ф.Т.Фатыхов «Охрана труда в торговле, общественном питании, пищевых производствах и быту», Москва, «Академия».2012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ЦЕНЗ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28"/>
          <w:szCs w:val="28"/>
          <w:u w:val="single"/>
        </w:rPr>
        <w:t>на программу профессиональной подготовки  обучающихс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х шко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фессии «Повар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– Пономарева М.П.,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МБОУ «МУК № 1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предназначена для подготовки старшеклассников по профессии «Повар» на базе государственных, муниципальных, негосударственных учреждений, имеющих лицензию на ведение данной образовательной деятельно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разработана в соответствии с Перечнем профессий (специальностей), по которым осуществляется профессиональная подготовка в общеобразовательных учреждениях, рекомендованного к использованию в работе письмом Министерства образования и науки от 21 июня 2006 г. № 03 – 1508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по дисциплине «Повар» разработана в соответствии с требованиями Государственного образовательного стандарта начального профессионального  образования ОСТ 9 ПО 02.34.2 – 2002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содержит темы, которые направлены на получение обучающимися знаний, умений, навыков в области организации, технологии обслуживания потребителей на предприятиях общественного питания. Программа включает в себя практические занятия, лекции, экскурсии, а также самостоятельную работу, практическую деятельность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я дисциплина имеет тесную связь с такими дисциплинами, как: «Экономика», «Бухгалтерский учет», «Менеджмент», «Маркетинг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жительно то, что в программе учтен региональный компонент, использования активных форм и методов обучения, направленных на развитие познавательной активности  обучающихся и повышения качества знани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ая программа способствует формированию обучающихся знаний, умений, навыков, соответствующих уровню подготовки выпускника по профессии «Повар» 3 разряд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252" w:hanging="0"/>
        <w:jc w:val="both"/>
        <w:rPr/>
      </w:pPr>
      <w:r>
        <w:rPr>
          <w:sz w:val="28"/>
          <w:szCs w:val="28"/>
        </w:rPr>
        <w:t>Рецензент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left="5245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Г.И. Мурылёва,</w:t>
      </w:r>
    </w:p>
    <w:p>
      <w:pPr>
        <w:pStyle w:val="Normal"/>
        <w:tabs>
          <w:tab w:val="clear" w:pos="708"/>
          <w:tab w:val="left" w:pos="975" w:leader="none"/>
        </w:tabs>
        <w:ind w:left="5245" w:hanging="0"/>
        <w:jc w:val="both"/>
        <w:rPr/>
      </w:pPr>
      <w:r>
        <w:rPr>
          <w:sz w:val="28"/>
          <w:szCs w:val="28"/>
        </w:rPr>
        <w:t>преподаватель специальных дисциплин ГБОУ ВО НПО «Профессиональное училище № 10»  о.Муром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ЦЕНЗ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ограмму профессиональной подготовки  обучающихс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х шко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фессии «Повар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– Пономарева М.П.,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МУК № 1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профессии «Повар» разработана в соответствии с требованиями Государственного образовательного стандарта начального профессионального образ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держит вопросы, которые необходимо изучать в процессе таких дисциплин как: организация, технологические процессы в общественном питан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ий план составлен в соответствии с учебным планом по данной профессии, состоит из разделов теоретического и практического обучения, каждая из которых состоит из десяти те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аждой темы предусмотрено тематическое планирование, определены в соответствии с квалификационными характеристиками знания и умения, которыми должны овладевать обучающиеся после изучения дисциплины, определено содержание, в котором дается характеристика дисциплины, отражена организация промежуточной и итоговой аттестац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темы направлены на получение знаний, умений, навыков выполнения технологических процессов приготовления пищи и обслуживания потребителе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е занятия чередуются с практическим обучением  и составляют 25 -30% практической части. Целью практического обучения, является закрепление, углубление, расширение, систематизация и реализация знаний, полученных при изучении теоретических дисциплин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оинством данной программы является то, что в процессе теоретических (аудиторных) занятий предусмотрены практические работы с законодательными и нормативными документами в области общественного питания, первичными документами, стандартами, проведение тестирования, экскурсий, тренингов. Применяются  активные формы  проведения занятий, а так же проектная деятельность обучающихся, в процессе которой они знакомятся с деятельностью предприятий общественного питания и  проводят анализ их деятельности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ю возможным использование данной программы в учебном процессе подготовки по профессии «Повар» 3- го разряд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         Н.Г. Киселева – директор кафе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Три звездоч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2" w:leader="none"/>
        <w:tab w:val="center" w:pos="4752" w:leader="none"/>
        <w:tab w:val="right" w:pos="9355" w:leader="none"/>
      </w:tabs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10" w:leader="none"/>
        <w:tab w:val="center" w:pos="4677" w:leader="none"/>
        <w:tab w:val="right" w:pos="9355" w:leader="none"/>
      </w:tabs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10" w:leader="none"/>
        <w:tab w:val="center" w:pos="4677" w:leader="none"/>
        <w:tab w:val="right" w:pos="9355" w:leader="none"/>
      </w:tabs>
      <w:spacing w:lineRule="auto" w:line="360"/>
      <w:outlineLvl w:val="3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10" w:leader="none"/>
        <w:tab w:val="center" w:pos="4677" w:leader="none"/>
        <w:tab w:val="right" w:pos="9355" w:leader="none"/>
      </w:tabs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10" w:leader="none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"/>
    <w:basedOn w:val="Normal"/>
    <w:qFormat/>
    <w:pPr>
      <w:snapToGrid w:val="false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center" w:pos="4677" w:leader="none"/>
        <w:tab w:val="right" w:pos="9355" w:leader="none"/>
      </w:tabs>
      <w:ind w:firstLine="902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  <w:tab w:val="center" w:pos="4677" w:leader="none"/>
        <w:tab w:val="right" w:pos="9355" w:leader="none"/>
      </w:tabs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1" w:leader="none"/>
        <w:tab w:val="center" w:pos="4677" w:leader="none"/>
        <w:tab w:val="right" w:pos="9355" w:leader="none"/>
      </w:tabs>
      <w:jc w:val="both"/>
    </w:pPr>
    <w:rPr>
      <w:color w:val="00008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  <w:tab w:val="center" w:pos="4677" w:leader="none"/>
        <w:tab w:val="right" w:pos="9355" w:leader="none"/>
      </w:tabs>
      <w:ind w:left="748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  <w:tab w:val="center" w:pos="4677" w:leader="none"/>
        <w:tab w:val="right" w:pos="9355" w:leader="none"/>
      </w:tabs>
      <w:ind w:firstLine="74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9:00Z</dcterms:created>
  <dc:creator>СЕКРЕТАРЬ</dc:creator>
  <dc:description/>
  <cp:keywords/>
  <dc:language>en-US</dc:language>
  <cp:lastModifiedBy>User</cp:lastModifiedBy>
  <cp:lastPrinted>2013-10-31T12:42:00Z</cp:lastPrinted>
  <dcterms:modified xsi:type="dcterms:W3CDTF">2013-11-01T12:03:00Z</dcterms:modified>
  <cp:revision>43</cp:revision>
  <dc:subject/>
  <dc:title>Муниципальное образовательное учреждение</dc:title>
</cp:coreProperties>
</file>