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"Межшкольный учебный комбинат № 1"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круга Муром Владим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4"/>
        <w:gridCol w:w="4084"/>
      </w:tblGrid>
      <w:tr>
        <w:trPr>
          <w:trHeight w:val="184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 МУК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С.Т Ден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_" _____________ 2013 г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УЧЕБНЫЙ ПЛА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фессиональной подготовки по профессии 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“</w:t>
      </w:r>
      <w:r>
        <w:rPr>
          <w:b/>
          <w:bCs/>
          <w:sz w:val="36"/>
          <w:szCs w:val="36"/>
        </w:rPr>
        <w:t>П О В А Р</w:t>
      </w:r>
      <w:r>
        <w:rPr>
          <w:sz w:val="36"/>
          <w:szCs w:val="36"/>
        </w:rPr>
        <w:t xml:space="preserve">”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д профессии – 16675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рок обучения для получения квалификационной категории – 2 год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форма обучения – очная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Настоящий учебный план разработан с целью профессиональной подготовки обучающихся общеобразовательных школ по профессии "Повар" на базе Муниципального бюджетного образовательного учреждения  "Межшкольный учебный комбинат № 1"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ми задачами курса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у обучающихся совокупности социальных, правовых и профессиональных компетенции, необходимых специалистам, работающим в сфере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знаний, умений и навыков по профессии "Повар" на начальный квалификационный разря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витие мотивирующей потребности в получении профессион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autoSpaceDE w:val="false"/>
        <w:ind w:left="0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казание практико-ориентированной помощи обучающимся в профессиональном самоопределении, выборе пути продолжения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зработке учебного плана использовались следующие </w:t>
      </w:r>
      <w:r>
        <w:rPr>
          <w:i/>
          <w:iCs/>
          <w:color w:val="000000"/>
          <w:sz w:val="27"/>
          <w:szCs w:val="27"/>
        </w:rPr>
        <w:t>нормативные документы</w:t>
      </w:r>
      <w:r>
        <w:rPr>
          <w:color w:val="000000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щероссийский классификатор профессий рабочих, должностей служащих и тарифных разрядов ОК 016-94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Единый тарифно-квалификационный справочник работ и профессий рабочих (ЕТКС), с дополнениями и изменениями к ОК 016-94 и ЕТКС, утвержденными постановлениями Минтруда России в 1992-2004 гг.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Сборник учебных планов и программ для профессиональной подготовки. Министерство образования и науки РФ. Институт развития профессионального образования. Лицензионный договор № 228-ЛД 03 августа 2012 г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еречень профессий (специальностей), по которым осуществляется профессиональная подготовка в общеобразовательных учреждениях (письмо Министерства образования и науки РФ от 1 апреля 2011 г. № 1440 «Об утверждении Перечня профессий профессиональной подготовки»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Типовое положение о межшкольном учебном комбинате (постановление Правительства РФ от 30.12.1999 № 1437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обое место уделяется организации профильного обучения в школе III ступени в соответствии с письмами Министерства образования и науки РФ от 04.03.2010 № 03-412 «О методических рекомендациях по вопросам организации профильного обучения»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Учебный план разработан в соответствии с рекомендациями </w:t>
      </w:r>
      <w:r>
        <w:rPr>
          <w:sz w:val="27"/>
          <w:szCs w:val="27"/>
        </w:rPr>
        <w:t>Сборника учебных планов и программ для профессиональной подготовки и повышения квалификации рабочих по профессии «</w:t>
      </w:r>
      <w:r>
        <w:rPr>
          <w:color w:val="000000"/>
          <w:sz w:val="27"/>
          <w:szCs w:val="27"/>
        </w:rPr>
        <w:t>Повар</w:t>
      </w:r>
      <w:r>
        <w:rPr>
          <w:sz w:val="27"/>
          <w:szCs w:val="27"/>
        </w:rPr>
        <w:t xml:space="preserve">» 2005 г. Федерального института развития профессионального образования, </w:t>
      </w:r>
      <w:r>
        <w:rPr>
          <w:color w:val="000000"/>
          <w:sz w:val="27"/>
          <w:szCs w:val="27"/>
        </w:rPr>
        <w:t>с ориентацией на базисный учебный план для среднего (полного) общего образования (Приказ Минобразования России от 09.03.2004 №1312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тбор и структурирование содержания обучения осуществлялись на основе следующих принципо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иентация на социально-экономическую ситуацию и требования муниципального рынка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блочно-модульное структурирование содержания обучения с ориентацией на индивидуальные запросы и образовательные потребност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правленность обучения на продолжение профессионального образования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дифференциация и индивидуализация образовательного процесса с учетом личностных особенносте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color w:val="000000"/>
          <w:sz w:val="27"/>
          <w:szCs w:val="27"/>
        </w:rPr>
        <w:t>учет опыта и современной практики профессиональной подготовки обучающихся общеобразовательных шко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>Учебный план составлен на два года обучения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right="277" w:firstLine="567"/>
        <w:rPr>
          <w:sz w:val="27"/>
          <w:szCs w:val="27"/>
        </w:rPr>
      </w:pPr>
      <w:r>
        <w:rPr>
          <w:sz w:val="27"/>
          <w:szCs w:val="27"/>
        </w:rPr>
        <w:t>Часы, необходимые для профессиональной подготовки и присвоения соответствующего квалификационного разряда, формируются за счет времени, выделяемого на учебный предмет «Технология», профильные учебные предметы, а также региональный компонент и компонент образовательного учреждения. Дефицит часов компенсируется за счет ставок мастеров производственного обуч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Теоретическое обучение представлено общепрофессиональным и профессиональным (специальным) блока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right="277" w:firstLine="567"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Общепрофессиональный блок</w:t>
      </w:r>
      <w:r>
        <w:rPr>
          <w:color w:val="000000"/>
          <w:sz w:val="27"/>
          <w:szCs w:val="27"/>
        </w:rPr>
        <w:t xml:space="preserve"> предусматривает ознакомление обучающихся  с организацией обслуживания потребителей, охраной труда и пожарной безопасностью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7"/>
          <w:szCs w:val="27"/>
        </w:rPr>
        <w:t xml:space="preserve">Содержание </w:t>
      </w:r>
      <w:r>
        <w:rPr>
          <w:i/>
          <w:iCs/>
          <w:color w:val="000000"/>
          <w:sz w:val="27"/>
          <w:szCs w:val="27"/>
        </w:rPr>
        <w:t>профессионального (специального) блока</w:t>
      </w:r>
      <w:r>
        <w:rPr>
          <w:color w:val="000000"/>
          <w:sz w:val="27"/>
          <w:szCs w:val="27"/>
        </w:rPr>
        <w:t xml:space="preserve"> направлено на формирование у обучающихся профессиональных знаний и умений в соответствии с требованиями, предъявляемыми к профессиональной подготовке повара и включает темы:  «Товароведение пищевых продуктов»; «Организация производства предприятий общественного питания»; «Оборудование предприятий общественного питания»; «Основы калькуляции и учета»; «Основы физиологии питания, санитарии и гигиены». Закрепление полученных знаний осуществляется в процессе выполнения лабораторно-практических работ и в период практического обучен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/>
          <w:iCs/>
          <w:color w:val="000000"/>
          <w:sz w:val="27"/>
          <w:szCs w:val="27"/>
        </w:rPr>
        <w:t>Практическое (производственное) обучение</w:t>
      </w:r>
      <w:r>
        <w:rPr>
          <w:color w:val="000000"/>
          <w:sz w:val="27"/>
          <w:szCs w:val="27"/>
        </w:rPr>
        <w:t xml:space="preserve"> предусматривает формирование навыков безопасного труда, практических навыков по выполнению обязанностей повара, соответствующих требованиям квалификационной характеристики. Практические занятия сопровождаются обязательным инструктажем по технике безопасности труда, производственной санитарии и гигиене. По окончании 10 класса проводится летняя производственная практика в объеме 120 часо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Творческая, проектная деятельность предусматривает выполнение учащимися во внеурочное время рефератов, итоговой работы по кулинарии,  проектов с практическим приложением, участие в конкурсах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фессиональная подготовка заканчивается подведением итогов, консультациями и квалификационным экзамено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Обучающемуся, сдавшему квалификационный экзамен, присваивается квалификация «</w:t>
      </w:r>
      <w:r>
        <w:rPr>
          <w:i/>
          <w:color w:val="000000"/>
          <w:sz w:val="27"/>
          <w:szCs w:val="27"/>
        </w:rPr>
        <w:t>Повар 2-го разряда</w:t>
      </w:r>
      <w:r>
        <w:rPr>
          <w:color w:val="000000"/>
          <w:sz w:val="27"/>
          <w:szCs w:val="27"/>
        </w:rPr>
        <w:t>» и выдается свидетельство государственного образца. Лицо, не сдавшее квалификационный экзамен, получает справку установленного образца, заверенную печатью учреждения.</w:t>
      </w:r>
    </w:p>
    <w:p>
      <w:pPr>
        <w:pStyle w:val="Normal"/>
        <w:tabs>
          <w:tab w:val="clear" w:pos="708"/>
          <w:tab w:val="left" w:pos="142" w:leader="none"/>
        </w:tabs>
        <w:ind w:right="-18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w:br w:type="page"/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КВАЛИФИКАЦИОННАЯ ХАРАКТЕРИСТИКА</w:t>
      </w:r>
    </w:p>
    <w:p>
      <w:pPr>
        <w:pStyle w:val="Heading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Heading"/>
        <w:jc w:val="both"/>
        <w:rPr/>
      </w:pPr>
      <w:r>
        <w:rPr>
          <w:bCs/>
        </w:rPr>
        <w:t xml:space="preserve">ПРОФЕССИЯ – </w:t>
      </w:r>
      <w:r>
        <w:rPr>
          <w:color w:val="000000"/>
        </w:rPr>
        <w:t>Повар</w:t>
      </w:r>
    </w:p>
    <w:p>
      <w:pPr>
        <w:pStyle w:val="Heading"/>
        <w:jc w:val="both"/>
        <w:rPr/>
      </w:pPr>
      <w:r>
        <w:rPr>
          <w:bCs/>
        </w:rPr>
        <w:t>Код</w:t>
      </w:r>
      <w:r>
        <w:rPr/>
        <w:t xml:space="preserve"> – </w:t>
      </w:r>
      <w:r>
        <w:rPr>
          <w:szCs w:val="28"/>
        </w:rPr>
        <w:t>16675</w:t>
      </w:r>
    </w:p>
    <w:p>
      <w:pPr>
        <w:pStyle w:val="Heading"/>
        <w:jc w:val="both"/>
        <w:rPr>
          <w:bCs/>
        </w:rPr>
      </w:pPr>
      <w:r>
        <w:rPr>
          <w:bCs/>
        </w:rPr>
        <w:t>Срок обучения</w:t>
      </w:r>
      <w:r>
        <w:rPr/>
        <w:t xml:space="preserve"> –  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алификация – 2-й разря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лжен уметь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батывать сырье и пищевые продукты на основании технологических схем на  механическую, кулинарную обработку овощей, круп, бобовых, макаронных изделий, мяса, рыбы, птицы, субпродук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рошить рыбу, птицу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сырье для изготовления тест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авливать блюда и промывать, очищать и нарезать овощи, зелен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мораживать рыбу, мясо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авливать кулинарные изделия, требующие простой кулинарной обработ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рить картофель и другие овощи, бобовые, макаронные изделия, яйца, каш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овать, панировать из котлетных масс (овощной, рыбной, мясной) различные полуфабрика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жарить  картофель, овощи. Изделия из котлетной массы (овощной, рыбной, мясной, блины, оладьи, блинчики) доводить до готовности различным способам тепловой обработк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екать овощные и крупяные изделия, процеживать, протирать, измельчать, формовать издел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авливать различные виды теста ( с дрожжами,  без дрожжей) формовать пирожки, пончики, булочки, жарить и выпекать и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готавливать бутерброд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товать, раздавать блюда массового с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лжен знать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и  свойства сырья, пищевых продуктов. Использовать их по кулинарному  назначению с учетом доброкачественности и органолептической оценки качества товарных групп: картофеля, овощей, круп,  макаронных изделий, муки, мяса, рыбы, птицы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, приемы и последовательность выполнения операций по механической кулинарной обработке овощей, круп, бобовых, макаронных изделий, муки, мяса. рыбы, птицы, субпродуктов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цептуру, технологию приготовления, требования к качеству, виды дефектов и способы их предупреждения и устранения при приготовлении блюд и кулинарных изделий, требующих простой кулинарной обработк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сортимент полуфабрикатов из котлетной масс (мясной, рыбной, овощной) и технологию приготовления блюд из не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раздачи (комплектования), сроки и условия хранения блюд и кулинарных изделий;</w:t>
      </w:r>
    </w:p>
    <w:p>
      <w:pPr>
        <w:sectPr>
          <w:type w:val="nextPage"/>
          <w:pgSz w:w="11906" w:h="16838"/>
          <w:pgMar w:left="1701" w:right="424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равила пользования  технологическими карточками.</w:t>
      </w:r>
    </w:p>
    <w:tbl>
      <w:tblPr>
        <w:tblW w:w="1533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63"/>
        <w:gridCol w:w="1276"/>
        <w:gridCol w:w="880"/>
        <w:gridCol w:w="880"/>
        <w:gridCol w:w="878"/>
        <w:gridCol w:w="880"/>
        <w:gridCol w:w="880"/>
        <w:gridCol w:w="882"/>
        <w:gridCol w:w="2091"/>
      </w:tblGrid>
      <w:tr>
        <w:trPr>
          <w:trHeight w:val="3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, 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 тем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учебного процесса по годам обуче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обучения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од обучени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е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не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, правила безопасности труд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(специальный) 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оведение 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ин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алькуляции и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зиологии питания, санитария и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(производственное)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труда на рабочем месте, производственная санитария и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ей работы предприятий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кулинарная обработка сырья и приготовление полуфабрик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буль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супов и соу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отовление вторых горячих блюд из овощей, рыбы, мяса,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и холод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е блюда и заку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юда из яиц и творога, каши и изделия из них, блюда из бобовых и макаронных изделий, сладк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 и изделия из н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работы. Проект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, подведение итог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ЦЕНЗ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ограмму профессиональной подготовки  обучающихс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х шко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фессии «Повар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– Филатова А.П.,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 МБОУ «МУК № 1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подготовки старшеклассников по профессии «Повар» на базе государственных, муниципальных, негосударственных учреждений, имеющих лицензию на ведение данной образовательной деятельности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>
          <w:sz w:val="28"/>
          <w:szCs w:val="28"/>
        </w:rPr>
        <w:t>Программа разработана в соответствии с Перечнем профессий (специальностей), по которым осуществляется профессиональная подготовка в общеобразовательных учреждениях, рекомендованного к использованию в работе письмом Министерства образования и науки от 01 апреля 2011 г.      № 1440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темы, которые направлены на получение обучающимися знаний, умений, навыков в области организации, технологии обслуживания потребителей на предприятиях общественного питания. Программа включает в себя практические занятия, лекции, экскурсии, а также самостоятельную работу, практическую деятельность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я дисциплина имеет тесную связь с такими дисциплинами, как: «Экономика», «Бухгалтерский учет», «Менеджмент», «Маркетинг»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то, что в программе учтен региональный компонент, использования активных форм и методов обучения, направленных на развитие познавательной активности  обучающихся и повышения качества знаний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Рецензент </w:t>
        <w:tab/>
        <w:tab/>
        <w:tab/>
        <w:tab/>
        <w:tab/>
        <w:tab/>
        <w:tab/>
        <w:t xml:space="preserve">Мурылёва Г.И. , преподаватель специальных </w:t>
      </w:r>
    </w:p>
    <w:p>
      <w:pPr>
        <w:pStyle w:val="Normal"/>
        <w:tabs>
          <w:tab w:val="clear" w:pos="708"/>
          <w:tab w:val="left" w:pos="975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сциплин ГБОУ ВО НПО 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офессиональное училище № 10»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Муром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ЦЕНЗ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программу профессиональной подготовки  обучающихс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х шко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офессии «Повар»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 – Филатова А.П.,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стер производственного обучения 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МУК № 1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вопросы, которые необходимо изучать в процессе таких дисциплин как: организация, технологические процессы в общественном питании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составлен в соответствии с учебным планом по данной профессии, состоит из разделов теоретического и практического обучения, каждая из которых состоит из десяти тем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й темы предусмотрено тематическое планирование, определены в соответствии с квалификационными характеристиками знания и умения, которыми должны овладевать обучающиеся после изучения дисциплины, определено содержание, в котором дается характеристика дисциплины, отражена организация промежуточной и итоговой аттестации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темы направлены на получение знаний, умений, навыков выполнения технологических процессов приготовления пищи и обслуживания потребителей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анятия чередуются с практическим обучением  и составляют 25 -30% практической части. Целью практического обучения, является закрепление, углубление, расширение, систематизация и реализация знаний, полученных при изучении теоретических дисциплин.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инством данной программы является то, что в процессе теоретических (аудиторных) занятий предусмотрены практические работы с законодательными и нормативными документами в области общественного питания, первичными документами, стандартами, проведение тестирования, экскурсий, тренингов. Применяются  активные формы  проведения занятий, а так же проектная деятельность обучающихся, в процессе которой они знакомятся с деятельностью предприятий общественного питания и  проводят анализ их деятельности.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>Рецензент</w:t>
        <w:tab/>
        <w:tab/>
        <w:tab/>
        <w:tab/>
        <w:tab/>
        <w:tab/>
        <w:tab/>
        <w:tab/>
        <w:t>С.А.Савицкас, ИП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right="277" w:firstLine="708"/>
      <w:jc w:val="both"/>
    </w:pPr>
    <w:rPr>
      <w:color w:val="000000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57:00Z</dcterms:created>
  <dc:creator>M1</dc:creator>
  <dc:description/>
  <cp:keywords/>
  <dc:language>en-US</dc:language>
  <cp:lastModifiedBy>User</cp:lastModifiedBy>
  <cp:lastPrinted>2013-11-01T17:01:00Z</cp:lastPrinted>
  <dcterms:modified xsi:type="dcterms:W3CDTF">2013-11-01T13:01:00Z</dcterms:modified>
  <cp:revision>22</cp:revision>
  <dc:subject/>
  <dc:title>Муниципальное бюджетное образовательное учреждение </dc:title>
</cp:coreProperties>
</file>