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Межшкольный учебный комбинат № 1»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.Муром </w:t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955</wp:posOffset>
            </wp:positionH>
            <wp:positionV relativeFrom="paragraph">
              <wp:posOffset>23495</wp:posOffset>
            </wp:positionV>
            <wp:extent cx="1715135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66.55pt;margin-top:4.85pt;width:343.45pt;height:244.35pt;mso-wrap-style:none;v-text-anchor:middle" type="_x0000_t136">
            <v:path textpathok="t"/>
            <v:textpath on="t" fitshape="t" string="САЛАТ&#10;«СОСНОВЫЙ &#10;БОР»" style="font-family:&quot;Arial Black&quot;;font-size:12pt"/>
            <v:fill o:detectmouseclick="t" type="solid" color2="#b19ed7"/>
            <v:stroke color="#272727" weight="1908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олнила: </w:t>
      </w:r>
    </w:p>
    <w:p>
      <w:pPr>
        <w:pStyle w:val="Normal"/>
        <w:ind w:right="283"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гуен Инна,</w:t>
      </w:r>
    </w:p>
    <w:p>
      <w:pPr>
        <w:pStyle w:val="Normal"/>
        <w:ind w:right="283" w:firstLine="567"/>
        <w:jc w:val="right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уч-ся гр.П-13, </w:t>
      </w:r>
    </w:p>
    <w:p>
      <w:pPr>
        <w:pStyle w:val="Normal"/>
        <w:ind w:right="283"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класс</w:t>
      </w:r>
    </w:p>
    <w:p>
      <w:pPr>
        <w:pStyle w:val="Normal"/>
        <w:ind w:right="283"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3"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ководители: </w:t>
      </w:r>
    </w:p>
    <w:p>
      <w:pPr>
        <w:pStyle w:val="Normal"/>
        <w:ind w:right="283"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омарева М.П.,</w:t>
      </w:r>
    </w:p>
    <w:p>
      <w:pPr>
        <w:pStyle w:val="Normal"/>
        <w:ind w:right="283" w:firstLine="567"/>
        <w:jc w:val="right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астер производственного обучения       </w:t>
      </w:r>
    </w:p>
    <w:p>
      <w:pPr>
        <w:pStyle w:val="Normal"/>
        <w:ind w:right="283" w:firstLine="567"/>
        <w:jc w:val="right"/>
        <w:rPr/>
      </w:pPr>
      <w:r>
        <w:rPr>
          <w:i/>
          <w:sz w:val="32"/>
          <w:szCs w:val="32"/>
        </w:rPr>
        <w:t>Филатова А.П., преподаватель</w:t>
      </w:r>
      <w:r>
        <w:br w:type="page"/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27940</wp:posOffset>
            </wp:positionV>
            <wp:extent cx="1638300" cy="2009775"/>
            <wp:effectExtent l="0" t="0" r="0" b="0"/>
            <wp:wrapTight wrapText="bothSides">
              <wp:wrapPolygon edited="0">
                <wp:start x="-124" y="0"/>
                <wp:lineTo x="-124" y="21496"/>
                <wp:lineTo x="21600" y="21496"/>
                <wp:lineTo x="21600" y="0"/>
                <wp:lineTo x="-124" y="0"/>
              </wp:wrapPolygon>
            </wp:wrapTight>
            <wp:docPr id="3" name="murom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rom_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34"/>
          <w:szCs w:val="34"/>
        </w:rPr>
        <w:t>Древний Муром -  град... Родина былинного Ильи – Муромца. Со всех сторон   дремучие  леса. Возле бывшей заставы города, рядом с сосновым бором, в 60 -80 годы 20 века находилось уютное кафе «Сосновый бор». Салат «Сосновый бор» был его фирменным салатом.</w:t>
      </w:r>
    </w:p>
    <w:p>
      <w:pPr>
        <w:pStyle w:val="Normal"/>
        <w:ind w:firstLine="567"/>
        <w:jc w:val="both"/>
        <w:rPr/>
      </w:pPr>
      <w:r>
        <w:rPr>
          <w:sz w:val="34"/>
          <w:szCs w:val="34"/>
        </w:rPr>
        <w:t>Рецептуру разработали повара,                     а кулинарный совет треста столовых г. Мурома утвердил ее. В качестве заправки использовали майонез собственного производства, который был необыкновенного вкуса и дефицитным продуктом того времени. Салат пользовался большим спросом у посетителей: ручная шинковка, цветовая гамма овощей, вкусовые качества – все это вместе придавало красоту и  пикантность вкуса.</w:t>
      </w:r>
    </w:p>
    <w:p>
      <w:pPr>
        <w:pStyle w:val="Normal"/>
        <w:ind w:firstLine="567"/>
        <w:jc w:val="both"/>
        <w:rPr/>
      </w:pPr>
      <w:r>
        <w:rPr>
          <w:sz w:val="34"/>
          <w:szCs w:val="34"/>
        </w:rPr>
        <w:t xml:space="preserve">На базе этого кафе мои ученики проходили практику и непосредственно принимали участие в его приготовлении. Салат был включен в программу  производственного обучения (раздел «Региональный компонент»). Со временем заменили майонез  медовой заправкой. Поэтому его можно включать в рацион людей, соблюдающих посты и лиц, следящих за калорийности дневного рациона потребления пищи. Из-за содержания витаминов, клетчатки овощей, гликозидов редьки, медовой заправки и усиления моторики  кишечного тракта при пищеварении, салат можно ласково называть «Метелочка»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 xml:space="preserve">Салат приготовила, оформила и сделала фотографии Нгуен Инной, обучающейся </w:t>
      </w:r>
      <w:r>
        <w:rPr>
          <w:sz w:val="34"/>
          <w:szCs w:val="34"/>
          <w:lang w:val="en-US"/>
        </w:rPr>
        <w:t>I</w:t>
      </w:r>
      <w:r>
        <w:rPr>
          <w:sz w:val="34"/>
          <w:szCs w:val="34"/>
        </w:rPr>
        <w:t xml:space="preserve"> года  по профессии «Повар» МБОУ «Межшкольный учебный комбинат № 1».</w:t>
      </w:r>
    </w:p>
    <w:p>
      <w:pPr>
        <w:pStyle w:val="Normal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5890</wp:posOffset>
            </wp:positionH>
            <wp:positionV relativeFrom="paragraph">
              <wp:posOffset>141605</wp:posOffset>
            </wp:positionV>
            <wp:extent cx="1143635" cy="1271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омарева Мария Павл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тер производственного обу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МУК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e6128" stroked="t" o:allowincell="f" style="position:absolute;margin-left:76.65pt;margin-top:9.45pt;width:326.2pt;height:100.45pt;mso-wrap-style:none;v-text-anchor:middle" type="_x0000_t136">
            <v:path textpathok="t"/>
            <v:textpath on="t" fitshape="t" string="РЕЦЕПТУРА&#10;САЛАТА &#10;«СОСНОВЫЙ БОР»" style="font-family:&quot;Arial Black&quot;;font-size:12pt"/>
            <v:fill o:detectmouseclick="t" type="solid" color2="#b19ed7"/>
            <v:stroke color="#272727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</w:rPr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4839335" cy="3229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1843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thickThinSmallGap" w:sz="24" w:space="0" w:color="006600"/>
                                    <w:left w:val="thickThinSmallGap" w:sz="24" w:space="0" w:color="0066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SmallGap" w:sz="24" w:space="0" w:color="0066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66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Нетто,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thickThinSmallGap" w:sz="24" w:space="0" w:color="0066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thickThinSmallGap" w:sz="24" w:space="0" w:color="0066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thickThinSmallGap" w:sz="24" w:space="0" w:color="0066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</w:rPr>
                                    <w:t>Редь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thickThinSmallGap" w:sz="24" w:space="0" w:color="0066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</w:rPr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thickThinSmallGap" w:sz="24" w:space="0" w:color="0066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</w:rPr>
                                    <w:t>Лимон (для со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thickThinSmallGap" w:sz="24" w:space="0" w:color="006600"/>
                                    <w:bottom w:val="thickThinSmallGap" w:sz="24" w:space="0" w:color="0066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66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6600"/>
                                    <w:right w:val="thickThinSmallGap" w:sz="24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54.3pt;mso-wrap-distance-left:9pt;mso-wrap-distance-right:9pt;mso-wrap-distance-top:0pt;mso-wrap-distance-bottom:0pt;margin-top:230.3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1843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3794" w:type="dxa"/>
                            <w:tcBorders>
                              <w:top w:val="thickThinSmallGap" w:sz="24" w:space="0" w:color="006600"/>
                              <w:left w:val="thickThinSmallGap" w:sz="24" w:space="0" w:color="0066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SmallGap" w:sz="24" w:space="0" w:color="0066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66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етто,г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thickThinSmallGap" w:sz="24" w:space="0" w:color="0066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thickThinSmallGap" w:sz="24" w:space="0" w:color="0066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thickThinSmallGap" w:sz="24" w:space="0" w:color="0066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Редь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thickThinSmallGap" w:sz="24" w:space="0" w:color="0066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Ме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thickThinSmallGap" w:sz="24" w:space="0" w:color="0066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Лимон (для со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thickThinSmallGap" w:sz="24" w:space="0" w:color="006600"/>
                              <w:bottom w:val="thickThinSmallGap" w:sz="24" w:space="0" w:color="0066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66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6600"/>
                              <w:right w:val="thickThinSmallGap" w:sz="24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готовленные овощи шинкуют соломкой, укладывают горкой, заправляют, оформляют, можно заправку подать отдельно в соуснике.</w:t>
      </w:r>
    </w:p>
    <w:p>
      <w:pPr>
        <w:pStyle w:val="Normal"/>
        <w:jc w:val="center"/>
        <w:rPr>
          <w:b/>
          <w:b/>
          <w:i/>
          <w:i/>
          <w:color w:val="006600"/>
          <w:sz w:val="40"/>
          <w:szCs w:val="40"/>
          <w:u w:val="single"/>
        </w:rPr>
      </w:pPr>
      <w:r>
        <w:rPr>
          <w:b/>
          <w:i/>
          <w:color w:val="006600"/>
          <w:sz w:val="40"/>
          <w:szCs w:val="40"/>
          <w:u w:val="single"/>
        </w:rPr>
        <w:t>Секреты приготовления:</w:t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вощи шинкуют соломкой вручную;</w:t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дьку вымачивают в сменной теплой воде;</w:t>
      </w:r>
    </w:p>
    <w:p>
      <w:pPr>
        <w:pStyle w:val="Normal"/>
        <w:numPr>
          <w:ilvl w:val="0"/>
          <w:numId w:val="1"/>
        </w:numPr>
        <w:ind w:left="426" w:hanging="360"/>
        <w:jc w:val="center"/>
        <w:rPr/>
      </w:pPr>
      <w:r>
        <w:rPr>
          <w:i/>
          <w:sz w:val="40"/>
          <w:szCs w:val="40"/>
        </w:rPr>
        <w:t>медовую заправку подогревают до 30</w:t>
      </w:r>
      <w:r>
        <w:rPr>
          <w:i/>
          <w:sz w:val="40"/>
          <w:szCs w:val="40"/>
          <w:vertAlign w:val="superscript"/>
        </w:rPr>
        <w:t>0</w:t>
      </w:r>
      <w:r>
        <w:rPr>
          <w:i/>
          <w:sz w:val="40"/>
          <w:szCs w:val="40"/>
        </w:rPr>
        <w:t>С.</w:t>
      </w:r>
    </w:p>
    <w:p>
      <w:pPr>
        <w:pStyle w:val="Normal"/>
        <w:tabs>
          <w:tab w:val="clear" w:pos="708"/>
          <w:tab w:val="left" w:pos="5325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  <w:pict>
          <v:shape id="shape_0" fillcolor="#9400ed" stroked="t" o:allowincell="f" style="position:absolute;margin-left:38.1pt;margin-top:542.1pt;width:380.5pt;height:124.95pt;mso-wrap-style:none;v-text-anchor:middle" type="_x0000_t136">
            <v:path textpathok="t"/>
            <v:textpath on="t" fitshape="t" string="Приятного&#10;аппетита!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7:00Z</dcterms:created>
  <dc:creator>User</dc:creator>
  <dc:description/>
  <cp:keywords/>
  <dc:language>en-US</dc:language>
  <cp:lastModifiedBy>User</cp:lastModifiedBy>
  <dcterms:modified xsi:type="dcterms:W3CDTF">2015-10-08T13:40:00Z</dcterms:modified>
  <cp:revision>4</cp:revision>
  <dc:subject/>
  <dc:title/>
</cp:coreProperties>
</file>