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хнологическая карта по технолог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УМК «Планета  знаний»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 : Мебель. Стул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 xml:space="preserve"> формирование учебно-познавательного интереса к новому учебному материалу и способам решения новой частной зада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едметные: </w:t>
      </w:r>
      <w:r>
        <w:rPr/>
        <w:t>использовать различные способы работы с бумагой и картоном, выполнять по шаблону, оформлять изднлие по собственному замыслу, выбирать необходимые инструменты для работы 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Планировать и осуществлять работу на основе представленных в учебнике планов  сопоставлять эти виды планов,  </w:t>
      </w:r>
      <w:r>
        <w:rPr>
          <w:b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межпредметные  связи </w:t>
      </w:r>
      <w:r>
        <w:rPr/>
        <w:t xml:space="preserve">:  </w:t>
      </w:r>
      <w:r>
        <w:rPr>
          <w:b/>
        </w:rPr>
        <w:t xml:space="preserve">  </w:t>
      </w:r>
      <w:r>
        <w:rPr/>
        <w:tab/>
      </w:r>
    </w:p>
    <w:p>
      <w:pPr>
        <w:pStyle w:val="Normal"/>
        <w:rPr/>
      </w:pPr>
      <w:r>
        <w:rPr/>
        <w:t>Окружающий мир (знание о историческом происхождении стула). ОБЖ (знание и применение правил техники безопасности с ножницами). Развитие речи (обогащение словарного запаса учеников)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общеметодолологической направленности (урок решения частных задач с применением открытого спос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4"/>
        <w:gridCol w:w="2160"/>
        <w:gridCol w:w="16"/>
        <w:gridCol w:w="2510"/>
        <w:gridCol w:w="2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 момент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мотивировать учащихся на изучение темы «Мебель. Стул»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грамма.  Ответ: Мебель</w:t>
            </w:r>
          </w:p>
          <w:p>
            <w:pPr>
              <w:pStyle w:val="Normal"/>
              <w:rPr/>
            </w:pPr>
            <w:r>
              <w:rPr/>
              <w:t>Сегодня на уроке мы сделаем мебель для домика. Какие предметы мебели вы знаете?</w:t>
            </w:r>
          </w:p>
          <w:p>
            <w:pPr>
              <w:pStyle w:val="Normal"/>
              <w:rPr/>
            </w:pPr>
            <w:r>
              <w:rPr/>
              <w:t>А вы когда-нибудь задумывались, откуда взялся сту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актуализировать знания учащихся о происхождении и видах стульев</w:t>
            </w:r>
          </w:p>
          <w:p>
            <w:pPr>
              <w:pStyle w:val="Normal"/>
              <w:rPr/>
            </w:pPr>
            <w:r>
              <w:rPr/>
              <w:t>Давайте совершим путешествие в прош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ете, изобретателями первого стула считаются египтяне. Их стул был со спинкой и предназначался для женщин, детей и пожилых  людей.Как  вы думаете,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в России наличие стула говорило о власти и богатстве. Стул был только у царя. Его украшали богатыми тканями и камнями. Царь садился на него по торжественным случая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17 веке стулья стали появляться во многих домах, их делали мягкими и пышными для удобства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924"/>
              <w:rPr/>
            </w:pPr>
            <w:r>
              <w:rPr/>
              <w:t xml:space="preserve">             </w:t>
            </w: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-484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ят рабоче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, высказываю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соблюдать гигиену учебного труда и уметь организовать рабочее мест</w:t>
            </w:r>
          </w:p>
          <w:p>
            <w:pPr>
              <w:pStyle w:val="Normal"/>
              <w:jc w:val="both"/>
              <w:rPr/>
            </w:pPr>
            <w:r>
              <w:rPr/>
              <w:t>.</w:t>
              <w:br/>
              <w:br/>
            </w:r>
            <w:r>
              <w:rPr>
                <w:b/>
                <w:bCs/>
              </w:rPr>
              <w:t>Познавательные УУД:</w:t>
              <w:br/>
            </w:r>
            <w:r>
              <w:rPr/>
              <w:t>понимать заданный вопрос, в соответствии с ним строить ответ в устной форме</w:t>
            </w:r>
            <w:r>
              <w:rPr>
                <w:b/>
                <w:bCs/>
              </w:rPr>
              <w:t xml:space="preserve"> Коммуникативные УУД:</w:t>
            </w:r>
            <w:r>
              <w:rPr>
                <w:bCs/>
              </w:rPr>
              <w:t xml:space="preserve"> уметь высказывать свою точку зрения, с уважением относиться к мнению друг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б окружающем ми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сообщить учащимся знания о разнообразии материалов для изготовления мебели.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л в наши дни делается из всевозможных материалов – пластика, стали, дерева и даже стекла. </w:t>
            </w:r>
          </w:p>
          <w:p>
            <w:pPr>
              <w:pStyle w:val="Normal"/>
              <w:rPr/>
            </w:pPr>
            <w:r>
              <w:rPr/>
              <w:t>Угадайте, из какого материала мы сделаем свой стул?</w:t>
              <w:tab/>
            </w:r>
          </w:p>
          <w:p>
            <w:pPr>
              <w:pStyle w:val="Normal"/>
              <w:rPr/>
            </w:pPr>
            <w:r>
              <w:rPr/>
              <w:t>Из каких материалов изготавливают стул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ство с материалом для работы.</w:t>
            </w:r>
          </w:p>
          <w:p>
            <w:pPr>
              <w:pStyle w:val="Normal"/>
              <w:rPr/>
            </w:pPr>
            <w:r>
              <w:rPr/>
              <w:t>Цель – вспомнить  свойства и особенности гофрированного картона. На прошлом уроке мы сделали открытие, о необычных свойствах и особенностях использования гафрированного  картона</w:t>
            </w:r>
          </w:p>
          <w:p>
            <w:pPr>
              <w:pStyle w:val="Normal"/>
              <w:rPr/>
            </w:pPr>
            <w:r>
              <w:rPr/>
              <w:t xml:space="preserve">Зная его « секреты» вам предстоит самим изготовить модель сту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Сообщение плана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 формировать у учеников умение  работать с гофрированным картоном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жде чем выполнить изделие, обсудим     план нашей работы. </w:t>
            </w:r>
          </w:p>
          <w:p>
            <w:pPr>
              <w:pStyle w:val="Normal"/>
              <w:rPr/>
            </w:pPr>
            <w:r>
              <w:rPr/>
              <w:t>Вырежи из рабочей тетради шаблон и переведи его на гофрированный картон.</w:t>
            </w:r>
          </w:p>
          <w:p>
            <w:pPr>
              <w:pStyle w:val="Normal"/>
              <w:rPr/>
            </w:pPr>
            <w:r>
              <w:rPr/>
              <w:t>Вырежи детали из гофрированного картона.</w:t>
            </w:r>
          </w:p>
          <w:p>
            <w:pPr>
              <w:pStyle w:val="Normal"/>
              <w:rPr/>
            </w:pPr>
            <w:r>
              <w:rPr/>
              <w:t>Соедини части стула с помощью клея.</w:t>
            </w:r>
          </w:p>
          <w:p>
            <w:pPr>
              <w:pStyle w:val="Normal"/>
              <w:rPr/>
            </w:pPr>
            <w:r>
              <w:rPr/>
              <w:t>Оформи изделие самостоятельно по своему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оваривание этапов работы с опорой на выбранный план учебника</w:t>
              <w:tab/>
            </w:r>
          </w:p>
          <w:p>
            <w:pPr>
              <w:pStyle w:val="Normal"/>
              <w:rPr/>
            </w:pPr>
            <w:r>
              <w:rPr/>
              <w:t>Назовите порядок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азличные материалы из которых</w:t>
            </w:r>
          </w:p>
          <w:p>
            <w:pPr>
              <w:pStyle w:val="Normal"/>
              <w:jc w:val="both"/>
              <w:rPr/>
            </w:pPr>
            <w:r>
              <w:rPr/>
              <w:t>изготавливают сту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учебником: рассматривают и сопоставляют разные видов планов. Выбирают  и обосновывают  свой  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оваривают пошагово этапы предстояще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ирует  всевозможные материал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ответы детей, помогает выявить самый рациональный способ и выявляет тех, кто уже воспользовался эти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работу с учебником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ет ответы детей, помогает выявить самый рациональный план, выявляет тех, кто уже воспользовался этим способ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  <w:br/>
            </w:r>
            <w:r>
              <w:rPr/>
              <w:t xml:space="preserve">  По собственным наблюдениям составлять рассказ о материалах, используемых при изготовлении меб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УУД:</w:t>
            </w:r>
            <w:r>
              <w:rPr/>
              <w:br/>
              <w:t>участвовать в диалоге на уро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равнивать, сопоставлять различные виды планов, представленных в учебнике      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>Осваивать способы работы с шаблоном  и их соединение с пластил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 УУД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;</w:t>
              <w:br/>
              <w:br/>
              <w:b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стула из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научить школьников выполнять изделие «Стул».</w:t>
              <w:tab/>
            </w:r>
          </w:p>
          <w:p>
            <w:pPr>
              <w:pStyle w:val="Normal"/>
              <w:rPr/>
            </w:pPr>
            <w:r>
              <w:rPr/>
              <w:t>Выполнение изделия из картона.</w:t>
            </w:r>
          </w:p>
          <w:p>
            <w:pPr>
              <w:pStyle w:val="Normal"/>
              <w:rPr/>
            </w:pPr>
            <w:r>
              <w:rPr/>
              <w:t>Учащиеся работают индивидуально, с опорой на план  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 формировать у школьников самооценку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Посмотрим, какие изделия вы изготовили. Дайте оценку своим работам. </w:t>
            </w:r>
          </w:p>
          <w:p>
            <w:pPr>
              <w:pStyle w:val="Normal"/>
              <w:rPr/>
            </w:pPr>
            <w:r>
              <w:rPr/>
              <w:t xml:space="preserve">Демонстрация работ. </w:t>
            </w:r>
          </w:p>
          <w:p>
            <w:pPr>
              <w:pStyle w:val="Normal"/>
              <w:rPr/>
            </w:pPr>
            <w:r>
              <w:rPr/>
              <w:t>Очень красивые и разные стулья у вас получились! Жители домика будут довольны. А на следующем уроке мы продолжим делать жилище уютным, и выполним макет торш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изд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ют выполненное издел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 за соблюдением  правил  безопасной работы, осуществляет контроль,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совместно с детьми представленны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Познавательные УУД: </w:t>
            </w:r>
            <w:r>
              <w:rPr/>
              <w:t>Осваивать способы работы с шаблоном  и их соединение с пластилин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корректировать выполненную  работу</w:t>
            </w: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br/>
              <w:t> 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Кабинет 2</dc:creator>
  <dc:description/>
  <cp:keywords/>
  <dc:language>en-US</dc:language>
  <cp:lastModifiedBy>Ольга</cp:lastModifiedBy>
  <dcterms:modified xsi:type="dcterms:W3CDTF">2012-04-20T11:43:00Z</dcterms:modified>
  <cp:revision>5</cp:revision>
  <dc:subject/>
  <dc:title/>
</cp:coreProperties>
</file>