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: сформировать представления учащихся о клумбах, используемых для ландшафтного дизай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: развить познавательный интере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ющая: сформировать эстетический вкус и трудовые навыки лич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урока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, дополнительная литература по ландшафтному дизайну Доронина Н. Ландшафтный дизайн – 2009 г. (электронный вариант), карточки с эскизами домов, видеофильмы с видами клум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11160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</w:tr>
      <w:tr>
        <w:trPr>
          <w:trHeight w:val="4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цели, которая должна быть достигнута учащими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й и задач, которых хочет достичь учитель на данном этапе уро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методов организации работы учащихся на начальном этапе урока, настроя учеников на учебную деятельность, название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 данном этапе урока должны принять деятельностное участие в формулировке задач урока и его конечного результ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ивлечь учащихся к совместной постановке цели уро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провести связь с предыдущими уроками 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метод – беседа. Учащиеся настраиваются на учебную деятельность. На доске представлен слайд с темой урока.</w:t>
            </w:r>
          </w:p>
        </w:tc>
      </w:tr>
      <w:tr>
        <w:trPr>
          <w:trHeight w:val="4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 учащихся к активному сознательному усвоению зн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й и задач, которых хочет достичь учитель на данном этапе уро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методов, способствующих решению поставленных целей и задач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критериев достижения целей и задач данного этапа уро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методов мотивирования (стимулирования) учебной активности учащихся в ходе активизации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активизации знаний учащиеся должны назвать цветы, которые используются для оформления школьных клум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 с видами и названиями клумб. Рассказ о клумб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иметь представление о клумбах и их вид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6 «б» класса достаточно активны, поэтому специальных методов мотивирования учебной активности учащихся на данном этапе не применяются. 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8820"/>
      </w:tblGrid>
      <w:tr>
        <w:trPr>
          <w:trHeight w:val="6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своения новых зн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й и задач, которые ставит учитель перед собой на данном этапе уро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рганизовываются для творческ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возможность самим проектировать клум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ознакомить с заданием для творческой работы, объяснить принцип составления клум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Параллельно с работой показывается видео с видами клум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и интерес учащихся к излагаемому материалу поддерживается на достаточном уровне при помощи практических работ на уроках 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имулирования учебной активности учащихся используется творческое соревнование. 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6120"/>
        <w:gridCol w:w="900"/>
        <w:gridCol w:w="7380"/>
      </w:tblGrid>
      <w:tr>
        <w:trPr>
          <w:trHeight w:val="54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крепления новых зн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основных форм и методов достижения поставленных целей в ходе закрепления нового учебного материала с учетом индивидуальных особенностей учащихся, в котором работает педагог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учащихся прокомментировать свою творческу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виды клум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практиковать учащихся в создании и оформлении клумб на пришкольном участке, а в дальнейшем использовать знания на своих участ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форма работы – самостоятельная. Каждый рассказывает о своей работе и объясняет причины, которые побудили его к созданию именно такой клумб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чащиеся могут объяснить свою творческую работу, значит новый учебный материал они усвои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, допустившим ошибки в выполнении задания, предлагается прочитать описание клумб и рассказать его на следующий урок (материал раздается в начале урока и лежит на столе)</w:t>
            </w:r>
          </w:p>
        </w:tc>
      </w:tr>
      <w:tr>
        <w:trPr>
          <w:trHeight w:val="522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информации учащихся о домашнем задании и инструктаж по его выполнению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й и задач, которых хочет достичь учитель на данном этапе уро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целей самостоятельной работы ( что должны сделать учащиеся в ходе выполнения домашнего зада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й, которых хочет достичь учитель, задавая задание на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и разъяснение критериев успешного выполнения домашнего задан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 подведении итогов урока учащиеся возвращаются к поставленной в начале урока цели, определяют, достигнута она или 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амостоятельное определение видов клумб, использование полученного материала на следующих уроках 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домашнего задания учащимся предлагается самостоятельно изучить виды клумб (при помощи интернета или книг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идов клумб способствует творческому развитию и воображ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домашнего задания учащиеся смогут правильно и красиво оформить школьную клумб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58:00Z</dcterms:created>
  <dc:creator>Наталья</dc:creator>
  <dc:description/>
  <cp:keywords/>
  <dc:language>en-US</dc:language>
  <cp:lastModifiedBy>zav00</cp:lastModifiedBy>
  <cp:lastPrinted>2011-05-17T22:31:00Z</cp:lastPrinted>
  <dcterms:modified xsi:type="dcterms:W3CDTF">2015-12-10T09:42:00Z</dcterms:modified>
  <cp:revision>6</cp:revision>
  <dc:subject/>
  <dc:title>Муниципальное общеобразовательное учреждение</dc:title>
</cp:coreProperties>
</file>