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ОЕ БЮДЖЕТНОЕ ОБЩЕОБРАЗОВАТЕЛЬНОЕ  УЧРЕЖДЕНИЕ  СРЕДНЯЯ ОБЩЕОБРАЗОВАТЕЛЬНАЯ ШКОЛА № 26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СЕЛЬСКОГО  РАЙОНА САНКТ-ПЕТЕРБУРГ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БОУ СОШ № 26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967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506"/>
      </w:tblGrid>
      <w:tr>
        <w:trPr/>
        <w:tc>
          <w:tcPr>
            <w:tcW w:w="4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29-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БОУ СОШ № 2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Ю.В.Некр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31»  августа         2015 г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апробации Педагогическим сов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от  «31»  августа    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МО уч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«_____»  августа         2015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/ Е.М.Ант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/Л.А.Куруш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1»  августа         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Школа само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  детей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-9 лет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«б» 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________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:  </w:t>
      </w:r>
      <w:r>
        <w:rPr>
          <w:rFonts w:cs="Times New Roman" w:ascii="Times New Roman" w:hAnsi="Times New Roman"/>
          <w:sz w:val="24"/>
          <w:szCs w:val="24"/>
          <w:u w:val="single"/>
        </w:rPr>
        <w:t>1-е полугодие 2015-2016  учебного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Бриченко Л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ая катег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br w:type="page"/>
      </w:r>
    </w:p>
    <w:p>
      <w:pPr>
        <w:pStyle w:val="Style19"/>
        <w:spacing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деей программы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«Школа самоуправления»</w:t>
      </w:r>
      <w:r>
        <w:rPr>
          <w:rStyle w:val="1"/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sz w:val="24"/>
          <w:szCs w:val="24"/>
        </w:rPr>
        <w:t xml:space="preserve">ляется создание среды сотрудничества, инициирующей и стимулирующей сознательную деятельность учеников, направленную на формирование организационной компетент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дерских качеств, навыков самостоятельности, чувства ответственности за порученное дел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88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Мисс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- предоставление каждому участнику образовательного процесса сферы деятельности, необходимой для развития организаторских и творческих способностей.   Во 2 классе устанавливаются более тесные контакты между учениками.   В этот период важно создать благоприятные условия для самореализации, саморазвития личности всех участников образовательного процесса, способной к индивидуальной ответственной творческой деятельности 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Цель 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смоделировать и построить  систему самоуправления, направленную на развитие и раскрытие индивидуальности ребенка, умеющего жить в классном коллективе, работать в команде как постоянной, так и команде сменного состава, однополой и разнополой,  и строить со своими сверстниками отношения дружбы и взаимопомощи, продуктивного сотрудничества и конструктивного творчеств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 пропагандируемые программой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значимые ценности программы - самоактуализация, сотрудничество, индивидуальность, субъектность,  выбор, творчество, успех, доверие, ответственность. Эти ценности служат принципам воспитательной системы  школы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амоакту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ебенке существует потребность в актуализации своих интеллектуальных, коммуникативных, художественных и физических способностей. Важно создать такие условия, чтобы побудить его стремление к проявлению и развитию природных и приобретенных возможносте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ндивидуальност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сть - неповторимое своеобразие человека или группы, уникальное сочетание в них единичных, особенных и общих черт, отличающее их от других индивидуумов и человеческих общностей.Создание условий для формирования индивидуальности учащегося и педагога, уникальности классного коллектива - главная задача развития программы «Смешарики». Каждый член коллектива должен быть или стать самим собой, обрести свой образ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убъектност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ность - качество отдельного человека или группы, отражающее способность быть индивидуальным или групповым субъектом и выражающееся мерой обладания активностью  свободой в выборе и осуществлении деятельно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ы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целесообразно, чтобы ребенок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- воспитательного процесса и жизнедеятельности в классе и школ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творчества и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ворчеству ребенок выявляет свои способности, узнает о сильных сторонах своей личности. Достижение успеха стимулирует ребенка на дальнейшее самосовершенствование и самостроительств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оверия и поддер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меет право предлагать идеи, совершенствовать чужие идеи, пользоваться поддержкой коллектива затейников. Все умеют все. Взаимовыручка и взаимозаменяемость реализуются на практике в условиях форс-мажёра. Особая похвала за умение и желание подставить плечо.</w:t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770"/>
        <w:jc w:val="both"/>
        <w:rPr>
          <w:rStyle w:val="1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Главным системообразующим фактором служит коллективная деятельность, характеризующаяся высоко – ценностным отношением к личности, диалоговым характером общения, возможностью выбора способов жизни, свободной для творчества и саморазвития. Ключевая роль в реализации программы отведена игре, создаваемой и реализуемой ребятами, при поддержке учителя. Разбор полетов с негативным результатом ведется индивидуально, доброжела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амоупра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роении воспитательной системы и формировании классного коллектива важную роль играет самоуправление. Основа его – разработанная система поручений, благодаря которой каждый ученик в соответствии со своими индивидуальными особенностями может избрать и выполнить какую-либо деятельность самостоятельно или совместно с членами классного сообщества, направленную на создание благоприятных условий для общения, развития себя, одноклассников, сотоварищей по группе продленного дня. Такая работа помогает детям сдружиться, учит взаимодействию и сотрудничеству. Ведущей идеей является развитие самодеятельных и самоуправленческих начал в коллективе класса, способствующих становлению самостоятельной и творческой личности младшего школьника. Основу организации классного самоуправления составляет игра – путешествие </w:t>
      </w:r>
      <w:r>
        <w:rPr>
          <w:rFonts w:cs="Times New Roman" w:ascii="Times New Roman" w:hAnsi="Times New Roman"/>
          <w:b/>
          <w:sz w:val="24"/>
          <w:szCs w:val="24"/>
        </w:rPr>
        <w:t>«Затея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герои – группа затейников «Солнце» (название группы, ее девиз и эмблему ребята подбирают сами на одном из первых занятий). Они пока ничего не умеют делать сами. Поэтому путешествуют не одни, а вместе   и учителем.    В пути они встречают препятствия, которые помогают детям получить важные для жизни знания, умения и навыки самоорганизации, проведения мероприятий и игр. Дети учатся постепенно руководить коллективом, инструктировать сверстников, создавать сценарии игровых мероприятий, знакомятся с технологией проведения веселых стартов, игры по станциям, викторины, дня кроссворда, тематических дней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самоуправлени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коллективного мероприятия формируется группа затейников  по его подготовке и проведению, что способствует развитию самодеятельных и самоуправленческих начал.  Группа выбирает своего капитана, организует мини-конкурс на создание эмблемы и выбор названия. Подбирает девиз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гре – путешествии действует система чередования поручений, чтобы каждый ребенок примерил на себя разные роли, попробовал свои силы и возможности в различных видах деятельности: участник, организатор, инструктор, член жюр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ознавательной и практической деятельности дети постигают смысл формулы самостоятельности: </w:t>
      </w:r>
      <w:r>
        <w:rPr>
          <w:rFonts w:cs="Times New Roman" w:ascii="Times New Roman" w:hAnsi="Times New Roman"/>
          <w:i/>
          <w:sz w:val="24"/>
          <w:szCs w:val="24"/>
        </w:rPr>
        <w:t>Чтобы стать самостоятельнее, я должен видеть свою цель, планировать ее достижение, выполнять задуманное, делать выво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принципом является идея сотрудничества детей не только в классе, но и в сборной группе продленного дн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жизни группы «Солнц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все знать и все уметь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зде во всем успеть!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всех мы уважаем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уде им помогаем!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месте мы везде: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игре, учебе и в труде!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ы вместе отдыхаем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ку  сами прогоняем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 нет предела –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ь долой, берись за дело!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петь и танцевать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льтуру соблюдать!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менные дела кла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 для детей из ГПД («Веселые старты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«Восходящие звездочки» - проявление своих творческих способностей в рисовании, сочинении стихотворений, сказок, пении, техническом творчеств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юрприз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аздник, который придумали мы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оя игра» - интеллектуальные игры, викторины, кроссворды, загад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е слов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кроссворда» (Спорт в нашей жизни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способы изучения эффективности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«Школы самоуправления» определяется по следующим критериям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нравственного, познавательного, коммуникативного, художественного и физического потенциалов личности младшего школьник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еативных способностей учащихс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дивидуальности каждого ученика и классного сообщества в целом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ждение лидерских кач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и критериями могут быть использованы такие традиционные и нетрадиционные методики изучения результативности учебно – воспитательного процесса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азвития познавательных процессов личности младшего школьник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ый  тест Н.Е. Щурковой «Размышляем о жизненном опыте»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метрические методы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 «Я и моя школа»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тест творческого мышления П. Торренс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Цветок настроения»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 - рассуждение «Каким я стал за этот год и почем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методики позволяют получить необходимую и достоверную информацию о развитии личности учащихся и сформированности коллектива классного сообщества, использовать ее при планировании и организации воспитательного процесса и жизнедеятельности класс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КУРСА ВНЕУРОЧНОЙ ДЕЯТЕЛЬНОСТИ</w:t>
      </w:r>
    </w:p>
    <w:p>
      <w:pPr>
        <w:pStyle w:val="Normal"/>
        <w:spacing w:before="0" w:after="0"/>
        <w:jc w:val="center"/>
        <w:rPr/>
      </w:pPr>
      <w:r>
        <w:rPr/>
        <w:t>«Школа самоуправления», 2б класс, учитель Бриченко Л.В.</w:t>
      </w:r>
    </w:p>
    <w:p>
      <w:pPr>
        <w:pStyle w:val="Normal"/>
        <w:spacing w:before="0" w:after="0"/>
        <w:jc w:val="center"/>
        <w:rPr/>
      </w:pPr>
      <w:r>
        <w:rPr/>
        <w:t>17 часов (1-е полугод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4"/>
        <w:gridCol w:w="5641"/>
        <w:gridCol w:w="1005"/>
        <w:gridCol w:w="1211"/>
        <w:gridCol w:w="2613"/>
        <w:gridCol w:w="2932"/>
      </w:tblGrid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занятия, деятельность обучающих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онное обеспечение, наглядность</w:t>
            </w:r>
          </w:p>
        </w:tc>
      </w:tr>
      <w:tr>
        <w:trPr>
          <w:trHeight w:val="2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четверть – 9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. Что такое самоуправл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Сказочник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ы – механизм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Выборы»: выбор командира, названия, эмблемы, девиза путем голос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рет сплоченности – общее дел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в парах: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сценария будущей игры «Веселые старт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игры и учета результа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кум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грового реквизита, репетиция иг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игры «Веселые старты» для группы ГП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, анализ результа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ое состязание (игра по станц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ение специфики интеллектуальных иг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сценария будущей игры. Определение стан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, дискус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четверть – 8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интеллектуальных заданий для игры по стан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пара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грового реквизита, репетиция иг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игры «Пусть сияет знанья свет» для группы ГП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Родилась ёлочка, но не в лесу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олож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торы ид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говой штурм: материалы б/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е мастерские участников конкур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озиция лучших раб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писок литературы</w:t>
      </w:r>
    </w:p>
    <w:p>
      <w:pPr>
        <w:pStyle w:val="Style24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неклассные мероприятия в начальной школе: игры, викторины, классные часы, праздники/ автор-составитель Я.Ю.Мартынова. – Волгоград: Учитель, 2007</w:t>
      </w:r>
    </w:p>
    <w:p>
      <w:pPr>
        <w:pStyle w:val="Style24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еселая переменка/ составитель С.Ивлев. – М.: Мой мир, 2008</w:t>
      </w:r>
    </w:p>
    <w:p>
      <w:pPr>
        <w:pStyle w:val="Style24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движные игры/ составитель И.А.Гирченко. - М.: Мой мир, 2008</w:t>
      </w:r>
    </w:p>
    <w:p>
      <w:pPr>
        <w:pStyle w:val="Style24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икитина В.В. 300 лучших игр доля детских праздников - М.: РИПОЛ классик, 2006</w:t>
      </w:r>
    </w:p>
    <w:p>
      <w:pPr>
        <w:pStyle w:val="Style24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атематическая смекалка, М.: Мой мир, 2007</w:t>
      </w:r>
    </w:p>
    <w:p>
      <w:pPr>
        <w:pStyle w:val="Style24"/>
        <w:numPr>
          <w:ilvl w:val="0"/>
          <w:numId w:val="2"/>
        </w:numPr>
        <w:spacing w:before="29" w:after="29"/>
        <w:jc w:val="both"/>
        <w:rPr>
          <w:vanish/>
        </w:rPr>
      </w:pPr>
      <w:r>
        <w:rPr>
          <w:rFonts w:cs="Palatino Linotype" w:ascii="Palatino Linotype" w:hAnsi="Palatino Linotype"/>
        </w:rPr>
        <w:t>Занимательная арифметика, М.: 1996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8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9" w:after="29"/>
    </w:pPr>
    <w:rPr>
      <w:rFonts w:ascii="Times New Roman" w:hAnsi="Times New Roman" w:eastAsia="Times New Roman" w:cs="Times New Roman"/>
      <w:sz w:val="20"/>
      <w:szCs w:val="20"/>
    </w:rPr>
  </w:style>
  <w:style w:type="paragraph" w:styleId="Section1">
    <w:name w:val="section1"/>
    <w:basedOn w:val="Normal"/>
    <w:qFormat/>
    <w:pPr>
      <w:spacing w:lineRule="auto" w:line="240" w:before="29" w:after="29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4:00Z</dcterms:created>
  <dc:creator>Коробейникова</dc:creator>
  <dc:description/>
  <cp:keywords/>
  <dc:language>en-US</dc:language>
  <cp:lastModifiedBy>1</cp:lastModifiedBy>
  <cp:lastPrinted>2010-09-21T22:11:00Z</cp:lastPrinted>
  <dcterms:modified xsi:type="dcterms:W3CDTF">2015-12-13T10:02:00Z</dcterms:modified>
  <cp:revision>6</cp:revision>
  <dc:subject>МОУ СОШ № 5 г. Слободского Кировской области</dc:subject>
  <dc:title>Концепция воспитательной системы «Школа -  Остров радости»</dc:title>
</cp:coreProperties>
</file>