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«Средняя общеобразовательная школа №8имени К.К.Рокоссовского»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города  Курск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Georgia"/>
          <w:b/>
          <w:b/>
          <w:sz w:val="28"/>
          <w:szCs w:val="28"/>
        </w:rPr>
      </w:pPr>
      <w:r>
        <w:rPr>
          <w:rFonts w:eastAsia="Arial Unicode MS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ЛАН-КОНСПЕКТ ЗАНЯТИЯ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ScriptC;Courier New" w:hAnsi="ScriptC;Courier New" w:cs="ScriptC;Courier New"/>
          <w:b/>
          <w:b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Итоговое занятие:</w:t>
      </w:r>
      <w:r>
        <w:rPr>
          <w:rFonts w:cs="Georgia" w:ascii="Georgia" w:hAnsi="Georgia"/>
        </w:rPr>
        <w:t xml:space="preserve">  </w:t>
      </w:r>
      <w:r>
        <w:rPr>
          <w:rFonts w:cs="ScriptC;Courier New" w:ascii="Georgia" w:hAnsi="Georgia"/>
          <w:b/>
          <w:sz w:val="48"/>
          <w:szCs w:val="48"/>
        </w:rPr>
        <w:t>«Защита проекта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Освоение проектной деятельности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Разработала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Анохина Марина Вячеславовна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</w:t>
      </w:r>
      <w:r>
        <w:rPr>
          <w:rFonts w:cs="Georgia" w:ascii="Georgia" w:hAnsi="Georgia"/>
          <w:b/>
        </w:rPr>
        <w:t>учитель технолог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</w:t>
      </w:r>
      <w:r>
        <w:rPr>
          <w:rFonts w:cs="Georgia" w:ascii="Georgia" w:hAnsi="Georgia"/>
          <w:b/>
        </w:rPr>
        <w:t xml:space="preserve">МБОУ «Средняя общеобразовательная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>школа №8 имени К.К.Рокоссовского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</w:t>
      </w:r>
      <w:r>
        <w:rPr>
          <w:rFonts w:cs="Georgia" w:ascii="Georgia" w:hAnsi="Georgia"/>
          <w:b/>
        </w:rPr>
        <w:t>города Курс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Консультант: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Леонова Лилия Эдуардовна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</w:t>
      </w:r>
      <w:r>
        <w:rPr>
          <w:rFonts w:cs="Georgia" w:ascii="Georgia" w:hAnsi="Georgia"/>
          <w:b/>
        </w:rPr>
        <w:t>методист КМУ «Научно-методический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  <w:b/>
        </w:rPr>
        <w:t>центр города Курска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КУРСК - 2015</w:t>
      </w:r>
    </w:p>
    <w:p>
      <w:pPr>
        <w:pStyle w:val="Normal"/>
        <w:jc w:val="center"/>
        <w:rPr>
          <w:rFonts w:ascii="Georgia" w:hAnsi="Georgia" w:eastAsia="Arial Unicode MS" w:cs="Georgia"/>
          <w:b/>
          <w:b/>
        </w:rPr>
      </w:pPr>
      <w:r>
        <w:rPr>
          <w:rFonts w:eastAsia="Arial Unicode MS"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Дата проведения урока</w:t>
      </w:r>
      <w:r>
        <w:rPr>
          <w:rFonts w:cs="Georgia" w:ascii="Georgia" w:hAnsi="Georgia"/>
        </w:rPr>
        <w:t xml:space="preserve">: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Класс: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18 мая 2015 года                                                                                         8Б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Раздел: </w:t>
      </w:r>
      <w:r>
        <w:rPr>
          <w:rFonts w:eastAsia="Arial Unicode MS" w:cs="Arial Unicode MS" w:ascii="Georgia" w:hAnsi="Georgia"/>
        </w:rPr>
        <w:t>Основы проектирования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Тема:</w:t>
      </w:r>
      <w:r>
        <w:rPr>
          <w:rFonts w:cs="Georgia" w:ascii="Georgia" w:hAnsi="Georgia"/>
        </w:rPr>
        <w:t xml:space="preserve">  Освоение проектной деятельности.</w:t>
      </w:r>
    </w:p>
    <w:p>
      <w:pPr>
        <w:pStyle w:val="Normal"/>
        <w:rPr>
          <w:rFonts w:ascii="Georgia" w:hAnsi="Georgia" w:cs="Georgi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Этап:</w:t>
      </w:r>
      <w:r>
        <w:rPr>
          <w:rFonts w:cs="Georgia" w:ascii="Georgia" w:hAnsi="Georgia"/>
        </w:rPr>
        <w:t xml:space="preserve"> Защита проект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Освоение проектной деятельности, этап – защита проекта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у обучающихся умения представлять свою работу и отстаивать свою точку зрения, отвечать на незапланированные вопросы, задавать их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Формирование оценочного суждения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Развитие у обучающихся искусства красноречия, умения уверенно держать себя во время выступления, использовать различные средства эмоционального воздействия при выступлении (наглядность, поэтический ряд и т.д.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Воспитательные: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Социализация школьников в социально значимой и одобряем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Формирование у подростков патриотического сознания и гражданственности, уважительного, почтительного отношения к героям своей страны - ветеранам Великой Отечественной войны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Доброжелательное отношение к участникам дискуссии, внимание к одноклассникам,  артистические умения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едставление своего проекта;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Убеждение окружающих в социальной значимости,  достоинствах выполненного изделия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Построение своей презентаци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Тип занятия:</w:t>
      </w:r>
      <w:r>
        <w:rPr>
          <w:rFonts w:cs="Georgia" w:ascii="Georgia" w:hAnsi="Georgia"/>
        </w:rPr>
        <w:t xml:space="preserve"> комбинированный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Интерактивная беседа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Сравнительный анализ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Защита и оценка проекта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Самопрезентация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Рефлексия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снащение рабочего места учителя:</w:t>
      </w:r>
      <w:r>
        <w:rPr>
          <w:rFonts w:cs="Georgia" w:ascii="Georgia" w:hAnsi="Georgia"/>
        </w:rPr>
        <w:t xml:space="preserve"> экран, проектор, магнитофон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снащение рабочего места обучающегося:</w:t>
      </w:r>
      <w:r>
        <w:rPr>
          <w:rFonts w:cs="Georgia" w:ascii="Georgia" w:hAnsi="Georgia"/>
        </w:rPr>
        <w:t xml:space="preserve"> пояснительная записка к выполненному проекту, информационная папка: план представления своего изделия, опорная схема дискуссии, дополнительные материалы в помощь при подготовке презентаци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Межпредметные связи:</w:t>
      </w:r>
      <w:r>
        <w:rPr>
          <w:rFonts w:cs="Georgia" w:ascii="Georgia" w:hAnsi="Georgia"/>
        </w:rPr>
        <w:t xml:space="preserve"> история, обществознание, литература, музыка, краеведение, информати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Школьная проектная лаборатория/ авт.-сост. Н.В. Кашлева, Ж.В.Дмитриева, Т.В.Игнаткина. – Волгоград: Учитель, 2009. – 142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Сасова И.А., Марченко А.В. Технология: 5-8 классы: Программа. – М.: Вентана-Граф, 2008. – 96 с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оффе А.Н. Я – гражданин России. Книга для учителя. 5-7 классы: пособие для учителей общеобразоват. Учреждений/ А.Н. Иоффе, Н.Ф. Крицкая, Л.В. Мостяева. – М. : Просвещение, 2009. – 158 с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М.: Аркти, 2008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Идёт война народная…»: стихи о Великой Отечественной войне/(предисл., сост., и справки об авторах Н.И. Горбачёва); худож. Б.Н.Чупрыгин, Б.Б.Страхов. – М.: Дет. Лит., 2007. – 239 с. : ил. – (Школьная библиотека).</w:t>
      </w:r>
    </w:p>
    <w:p>
      <w:pPr>
        <w:pStyle w:val="Normal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 Black" w:hAnsi="Arial Black" w:cs="Arial Black"/>
          <w:shadow/>
          <w:sz w:val="28"/>
          <w:szCs w:val="28"/>
        </w:rPr>
      </w:pPr>
      <w:r>
        <w:rPr>
          <w:rFonts w:cs="Arial Black" w:ascii="Arial Black" w:hAnsi="Arial Black"/>
          <w:shadow/>
          <w:sz w:val="28"/>
          <w:szCs w:val="28"/>
        </w:rPr>
        <w:t>Расстановка мебели</w:t>
      </w:r>
    </w:p>
    <w:p>
      <w:pPr>
        <w:pStyle w:val="Normal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66370</wp:posOffset>
                </wp:positionV>
                <wp:extent cx="8382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3.1pt;width:6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48895</wp:posOffset>
                </wp:positionV>
                <wp:extent cx="838200" cy="342900"/>
                <wp:effectExtent l="59055" t="169545" r="57785" b="168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6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3.8pt;width:65.95pt;height:26.95pt;mso-wrap-style:none;v-text-anchor:middle;rotation:22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48895</wp:posOffset>
                </wp:positionV>
                <wp:extent cx="838200" cy="342900"/>
                <wp:effectExtent l="59055" t="183515" r="5778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12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3.85pt;width:65.95pt;height:26.95pt;mso-wrap-style:none;v-text-anchor:middle;rotation:33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351790</wp:posOffset>
                </wp:positionV>
                <wp:extent cx="838200" cy="342900"/>
                <wp:effectExtent l="267970" t="31115" r="26797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7.65pt;width:65.95pt;height:26.95pt;mso-wrap-style:none;v-text-anchor:middle;rotation:47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92735</wp:posOffset>
                </wp:positionV>
                <wp:extent cx="838200" cy="342900"/>
                <wp:effectExtent l="264795" t="33655" r="26479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86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3pt;width:65.95pt;height:26.95pt;mso-wrap-style:none;v-text-anchor:middle;rotation:312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2971800" cy="800100"/>
                <wp:effectExtent l="0" t="87630" r="0" b="0"/>
                <wp:wrapTight wrapText="bothSides">
                  <wp:wrapPolygon edited="0">
                    <wp:start x="1380" y="5520"/>
                    <wp:lineTo x="1657" y="5057"/>
                    <wp:lineTo x="1957" y="4594"/>
                    <wp:lineTo x="2280" y="4166"/>
                    <wp:lineTo x="2626" y="3737"/>
                    <wp:lineTo x="2995" y="3343"/>
                    <wp:lineTo x="3383" y="2949"/>
                    <wp:lineTo x="3785" y="2589"/>
                    <wp:lineTo x="4209" y="2246"/>
                    <wp:lineTo x="4652" y="1920"/>
                    <wp:lineTo x="5105" y="1629"/>
                    <wp:lineTo x="5575" y="1354"/>
                    <wp:lineTo x="6060" y="1097"/>
                    <wp:lineTo x="6554" y="874"/>
                    <wp:lineTo x="7062" y="669"/>
                    <wp:lineTo x="7578" y="497"/>
                    <wp:lineTo x="8105" y="343"/>
                    <wp:lineTo x="8635" y="223"/>
                    <wp:lineTo x="9171" y="120"/>
                    <wp:lineTo x="9711" y="51"/>
                    <wp:lineTo x="10255" y="17"/>
                    <wp:lineTo x="10800" y="0"/>
                    <wp:lineTo x="11345" y="17"/>
                    <wp:lineTo x="11889" y="51"/>
                    <wp:lineTo x="12429" y="120"/>
                    <wp:lineTo x="12965" y="223"/>
                    <wp:lineTo x="13495" y="343"/>
                    <wp:lineTo x="14022" y="497"/>
                    <wp:lineTo x="14538" y="669"/>
                    <wp:lineTo x="15046" y="874"/>
                    <wp:lineTo x="15540" y="1097"/>
                    <wp:lineTo x="16025" y="1354"/>
                    <wp:lineTo x="16495" y="1629"/>
                    <wp:lineTo x="16948" y="1920"/>
                    <wp:lineTo x="17391" y="2246"/>
                    <wp:lineTo x="17815" y="2589"/>
                    <wp:lineTo x="18217" y="2949"/>
                    <wp:lineTo x="18605" y="3343"/>
                    <wp:lineTo x="18974" y="3737"/>
                    <wp:lineTo x="19320" y="4166"/>
                    <wp:lineTo x="19643" y="4594"/>
                    <wp:lineTo x="19943" y="5057"/>
                    <wp:lineTo x="20220" y="55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чее место обучающегос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543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7.9pt;width:23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чее место обучающегося</w:t>
                      </w:r>
                    </w:p>
                  </w:txbxContent>
                </v:textbox>
                <v:path textpathok="t"/>
                <v:textpath on="t" fitshape="t" string="Рабочее место обучающегос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381635</wp:posOffset>
                </wp:positionV>
                <wp:extent cx="838200" cy="342900"/>
                <wp:effectExtent l="207010" t="56515" r="20701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90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0.05pt;width:65.95pt;height:26.95pt;mso-wrap-style:none;v-text-anchor:middle;rotation:61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322580</wp:posOffset>
                </wp:positionV>
                <wp:extent cx="838200" cy="342900"/>
                <wp:effectExtent l="210820" t="55880" r="210820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02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25.4pt;width:65.95pt;height:26.95pt;mso-wrap-style:none;v-text-anchor:middle;rotation:30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393700</wp:posOffset>
                </wp:positionV>
                <wp:extent cx="838200" cy="342900"/>
                <wp:effectExtent l="92710" t="45720" r="9144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6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30.95pt;width:65.95pt;height:26.95pt;mso-wrap-style:none;v-text-anchor:middle;rotation:8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215</wp:posOffset>
                </wp:positionH>
                <wp:positionV relativeFrom="paragraph">
                  <wp:posOffset>334645</wp:posOffset>
                </wp:positionV>
                <wp:extent cx="838200" cy="342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26.35pt;width:65.95pt;height:26.9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752600" cy="571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4pt;margin-top:1.65pt;width:137.95pt;height:44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2209800" cy="1333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3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pt;margin-top:10.4pt;width:173.95pt;height:10.45pt;mso-wrap-style:none;v-text-anchor:middle">
                <v:fill o:detectmouseclick="t" type="solid" color2="#ff7f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3429000" cy="228600"/>
                <wp:effectExtent l="5080" t="0" r="5080" b="0"/>
                <wp:wrapTight wrapText="bothSides">
                  <wp:wrapPolygon edited="0">
                    <wp:start x="0" y="0"/>
                    <wp:lineTo x="900" y="5460"/>
                    <wp:lineTo x="7100" y="7200"/>
                    <wp:lineTo x="10800" y="7200"/>
                    <wp:lineTo x="14500" y="7200"/>
                    <wp:lineTo x="20700" y="5460"/>
                    <wp:lineTo x="21604" y="0"/>
                    <wp:lineTo x="0" y="14400"/>
                    <wp:lineTo x="900" y="21660"/>
                    <wp:lineTo x="7100" y="21660"/>
                    <wp:lineTo x="10800" y="21660"/>
                    <wp:lineTo x="14500" y="21660"/>
                    <wp:lineTo x="20700" y="21660"/>
                    <wp:lineTo x="21604" y="144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ее место у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5.5pt;width:26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ее место учителя</w:t>
                      </w:r>
                    </w:p>
                  </w:txbxContent>
                </v:textbox>
                <v:path textpathok="t"/>
                <v:textpath on="t" fitshape="t" string="Рабочее место учител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 Black" w:hAnsi="Arial Black" w:cs="Arial Black"/>
          <w:b/>
          <w:b/>
          <w:shadow/>
          <w:sz w:val="28"/>
          <w:szCs w:val="28"/>
        </w:rPr>
      </w:pPr>
      <w:r>
        <w:rPr>
          <w:rFonts w:cs="Arial Black" w:ascii="Arial Black" w:hAnsi="Arial Black"/>
          <w:b/>
          <w:shadow/>
          <w:sz w:val="28"/>
          <w:szCs w:val="28"/>
        </w:rPr>
        <w:t>Оформление классной доски</w:t>
      </w:r>
    </w:p>
    <w:p>
      <w:pPr>
        <w:pStyle w:val="Normal"/>
        <w:rPr>
          <w:rFonts w:ascii="Arial Black" w:hAnsi="Arial Black" w:cs="Arial Black"/>
          <w:b/>
          <w:b/>
          <w:shadow/>
          <w:sz w:val="28"/>
          <w:szCs w:val="28"/>
        </w:rPr>
      </w:pPr>
      <w:r>
        <w:rPr>
          <w:rFonts w:cs="Arial Black" w:ascii="Arial Black" w:hAnsi="Arial Black"/>
          <w:b/>
          <w:shadow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943600" cy="27432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5pt;width:467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07315</wp:posOffset>
                </wp:positionV>
                <wp:extent cx="0" cy="2743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45pt" to="89.85pt,2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0" cy="27432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42pt,2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ragraph">
                  <wp:posOffset>158750</wp:posOffset>
                </wp:positionV>
                <wp:extent cx="999490" cy="1266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Эпиг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12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Эпи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355</wp:posOffset>
                </wp:positionH>
                <wp:positionV relativeFrom="paragraph">
                  <wp:posOffset>158750</wp:posOffset>
                </wp:positionV>
                <wp:extent cx="2675890" cy="1951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Э к р а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3.7pt;mso-wrap-distance-left:9.05pt;mso-wrap-distance-right:9.05pt;mso-wrap-distance-top:0pt;mso-wrap-distance-bottom:0pt;margin-top:12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Э к р а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158750</wp:posOffset>
                </wp:positionV>
                <wp:extent cx="1075690" cy="1037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1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Т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Ход урока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этап (3 мин).</w:t>
      </w:r>
    </w:p>
    <w:p>
      <w:pPr>
        <w:pStyle w:val="Normal"/>
        <w:numPr>
          <w:ilvl w:val="1"/>
          <w:numId w:val="4"/>
        </w:numPr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Песня «А на войне, как на войне…»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ветствие. (0,5 мин)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брый ден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общение темы. (2,5 мин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Тема нашего сегодняшнего занятия – «Защита проекта». Вам был предоставлен большой выбор тем для проектирования – Банк проектов. Но вы выбрали одну – «Создание экспозиции школьного героико-патриотического музея «А на войне, как на войне…»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Этап подготовки обучающихся к активному и сознательному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своению нового материала (7 мин).</w:t>
      </w:r>
    </w:p>
    <w:p>
      <w:pPr>
        <w:pStyle w:val="Normal"/>
        <w:ind w:left="360" w:hanging="0"/>
        <w:rPr>
          <w:rFonts w:ascii="Georgia" w:hAnsi="Georgia" w:eastAsia="Arial Unicode MS" w:cs="Georgia"/>
          <w:b/>
          <w:b/>
          <w:sz w:val="28"/>
          <w:szCs w:val="28"/>
        </w:rPr>
      </w:pPr>
      <w:r>
        <w:rPr>
          <w:rFonts w:eastAsia="Arial Unicode MS" w:cs="Georgia" w:ascii="Georgia" w:hAnsi="Georgia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анизация внимания обучающихся. (2 мин)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Учитель:</w:t>
      </w:r>
      <w:r>
        <w:rPr>
          <w:rFonts w:cs="Georgia" w:ascii="Georgia" w:hAnsi="Georgia"/>
        </w:rPr>
        <w:t xml:space="preserve"> Какое величайшее по своей значимости событие мы отмечали в первых числах мая?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Обучающиеся: </w:t>
      </w:r>
      <w:r>
        <w:rPr>
          <w:rFonts w:cs="Georgia" w:ascii="Georgia" w:hAnsi="Georgia"/>
        </w:rPr>
        <w:t>70-летие Победы Советского Союза в Великой Отечественной войне.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Какие чувства вызывает у вас эта дата?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Обучающиеся: </w:t>
      </w:r>
      <w:r>
        <w:rPr>
          <w:rFonts w:cs="Georgia" w:ascii="Georgia" w:hAnsi="Georgia"/>
        </w:rPr>
        <w:t>эта дата вызывает двоякие чувства. С одной стороны, это ликование, гордость за то, что наш народ смог выстоять и победить в тяжелейших условиях, сражаясь с жестоким врагом. С другой – горечь утрат, скорбь по миллионам погибших в смертельной схватке с фашистами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</w:rPr>
        <w:t>2.2.      Мотивация обучающихся к освоению нового материала (5 мин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Учитель:</w:t>
      </w:r>
      <w:r>
        <w:rPr>
          <w:rFonts w:cs="Georgia" w:ascii="Georgia" w:hAnsi="Georgia"/>
        </w:rPr>
        <w:t xml:space="preserve"> Как в России отмечается день Победы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Обучающиеся: </w:t>
      </w:r>
      <w:r>
        <w:rPr>
          <w:rFonts w:cs="Georgia" w:ascii="Georgia" w:hAnsi="Georgia"/>
        </w:rPr>
        <w:t>во всех городах прошли парады Победы, гремели салюты, происходило чествование ветеранов</w:t>
      </w:r>
      <w:r>
        <w:rPr>
          <w:rFonts w:cs="Georgia" w:ascii="Georgia" w:hAnsi="Georgia"/>
          <w:i/>
        </w:rPr>
        <w:t>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идео «Парад Победы в Москве» 9 Мая 2015 г.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 xml:space="preserve">Что вы испытывали, глядя на парад Победы в Москве 9 мая 2015 года?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Обучающиеся: </w:t>
      </w:r>
      <w:r>
        <w:rPr>
          <w:rFonts w:cs="Georgia" w:ascii="Georgia" w:hAnsi="Georgia"/>
        </w:rPr>
        <w:t>Когда мы смотрели на Парад Победы в Москве, нас поразила своей мощью и красотой  военная техника, выправка солдат, фигуры высшего пилотажа нашей авиации. Всё это вызвало чувство восхищения достижениями военной отрасли страны, защищённости перед  возможными провокациями врагов. И в то же время,  мы видели ветеранов, благодаря которым мы можем жить и учиться. Они вызвали у нас чувства уважения, благодарности, признательности, желание сделать им приятное в такой торжественной день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>Учитель:</w:t>
      </w:r>
      <w:r>
        <w:rPr>
          <w:rFonts w:cs="Georgia" w:ascii="Georgia" w:hAnsi="Georgia"/>
        </w:rPr>
        <w:t xml:space="preserve"> Чем отличался парад этого года от предыдущих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>Учащиеся</w:t>
      </w:r>
      <w:r>
        <w:rPr>
          <w:rFonts w:cs="Georgia" w:ascii="Georgia" w:hAnsi="Georgia"/>
        </w:rPr>
        <w:t>: Во-первых, количеством военной техники, её совершенством; во-вторых, тем, что участниками парада были не только военные России, но и представители государств-союзников нашей страны в Великой Отечественной войн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Учитель:</w:t>
      </w:r>
      <w:r>
        <w:rPr>
          <w:rFonts w:cs="Georgia" w:ascii="Georgia" w:hAnsi="Georgia"/>
        </w:rPr>
        <w:t xml:space="preserve"> Наш священный долг – хранить память о событиях тех страшных лет, чтить имена участников Великой Отечественной войны. И мы делаем это. По всей стране прошла Акция Памяти «Бессмертный полк», цель которой – сохранение в каждой семье памяти о отцах, дедах и прадедах, которые защищали нашу Родину в годы Великой Отечественной войны.  Тысячи людей, кто помнит и чтит своего ветерана войны, вышли на улицы 9 Мая с плакатной фотографией и приняли участие в параде колонны «Бессмертного полка»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идео» Бессмертный полк в Курске»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Расскажите о вашем участии в акции «Бессмертный полк»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щиеся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Этап усвоения новых знаний (25 мин) </w:t>
      </w:r>
    </w:p>
    <w:p>
      <w:pPr>
        <w:pStyle w:val="Normal"/>
        <w:numPr>
          <w:ilvl w:val="1"/>
          <w:numId w:val="4"/>
        </w:numPr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Организация внимания. (1 мин).</w:t>
      </w:r>
    </w:p>
    <w:p>
      <w:pPr>
        <w:pStyle w:val="Normal"/>
        <w:ind w:left="360" w:hanging="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Учитель:</w:t>
      </w:r>
      <w:r>
        <w:rPr>
          <w:rFonts w:cs="Georgia" w:ascii="Georgia" w:hAnsi="Georgia"/>
        </w:rPr>
        <w:t xml:space="preserve"> Итак, из ваших слов понятно ваше отношение к событиям, героям, участникам Великой Отечественной войны. Вы выразили его и в процессе подготовки проекта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чему вы выбрали именно эту тему? Обоснуйте свой выбор. </w:t>
      </w:r>
      <w:r>
        <w:rPr>
          <w:rFonts w:cs="Georgia" w:ascii="Georgia" w:hAnsi="Georgia"/>
          <w:i/>
        </w:rPr>
        <w:t>(Тема выбрана потому, что нам хотелось внести свой вклад в празднование 70-летия Побед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е цели вы ставили перед собой при выполнении этого проекта? (</w:t>
      </w:r>
      <w:r>
        <w:rPr>
          <w:rFonts w:cs="Georgia" w:ascii="Georgia" w:hAnsi="Georgia"/>
          <w:i/>
        </w:rPr>
        <w:t>Организовать участие в работе героико-патриотического музея)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овы были ваши задачи? </w:t>
      </w:r>
      <w:r>
        <w:rPr>
          <w:rFonts w:cs="Georgia" w:ascii="Georgia" w:hAnsi="Georgia"/>
          <w:i/>
        </w:rPr>
        <w:t>(Изготовить элементы экспозиции героико-патриотического музея)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ова идея? </w:t>
      </w:r>
      <w:r>
        <w:rPr>
          <w:rFonts w:cs="Georgia" w:ascii="Georgia" w:hAnsi="Georgia"/>
          <w:i/>
        </w:rPr>
        <w:t>(Сохранить память о важнейших событиях страны, быть сопричастным к ним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анизация процесса восприятия, осознания, осмысления, обобщения и систематизации нового материала (работа с Памяткой участника дискуссии, таблицами №1 (Критерии и показатели защиты проекта), №2 (Критерии и показатели презентации проекта), составление Плана представления). (9 мин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 xml:space="preserve">Защита проекта пройдёт в форме дискуссии. На ваших столах находится информация о том, что такое дискуссия, порядок её проведения. Ознакомьтесь, пожалуйста, с правилами ведения дискуссии. </w:t>
      </w:r>
      <w:r>
        <w:rPr>
          <w:rFonts w:cs="Georgia" w:ascii="Georgia" w:hAnsi="Georgia"/>
          <w:i/>
        </w:rPr>
        <w:t>Время для этой работы – 1 мин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Давайте определим  самое главное условие проведения дискуссии?</w:t>
      </w:r>
    </w:p>
    <w:p>
      <w:pPr>
        <w:pStyle w:val="Normal"/>
        <w:rPr/>
      </w:pPr>
      <w:r>
        <w:rPr>
          <w:rFonts w:cs="Georgia" w:ascii="Georgia" w:hAnsi="Georgia"/>
          <w:i/>
        </w:rPr>
        <w:t>Обучающиеся:</w:t>
      </w:r>
      <w:r>
        <w:rPr>
          <w:rFonts w:cs="Georgia" w:ascii="Georgia" w:hAnsi="Georgia"/>
        </w:rPr>
        <w:t xml:space="preserve"> Должен звучать диалог. Необходимо задавать вопросы друг другу.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Прошу вас обратить на это внима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Учитель:</w:t>
      </w:r>
      <w:r>
        <w:rPr>
          <w:rFonts w:cs="Georgia" w:ascii="Georgia" w:hAnsi="Georgia"/>
        </w:rPr>
        <w:t xml:space="preserve"> переходим непосредственно к подготовке презентации проекта. Перед вами – материалы, которые помогут в подготовке презентации. Ознакомьтесь с ними. Заполните план проведения презентации. Продумайте личностные качества, которыми будет сопровождаться ваш доклад. Также вам предоставляется литературный материал, чтобы сделать выступление более красочным, эмоциональным.  </w:t>
      </w:r>
      <w:r>
        <w:rPr>
          <w:rFonts w:cs="Georgia" w:ascii="Georgia" w:hAnsi="Georgia"/>
          <w:i/>
        </w:rPr>
        <w:t>Время на работу – 7 минут.</w:t>
      </w:r>
      <w:r>
        <w:rPr>
          <w:rFonts w:cs="Georgia" w:ascii="Georgia" w:hAnsi="Georgia"/>
        </w:rPr>
        <w:t xml:space="preserve"> Сопровождать вашу подготовку будет фрагмент фильма «Битва за Севастополь», откуда можно почерпнуть материал по рассматриваемой нами тем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Фильм «Битва за Севастополь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 xml:space="preserve">При подготовке проекта вы работали в рамках своей творческой группы.  Я предлагаю вам обсудить качество подготовленных докладов и выбрать того, кто будет представлять вашу творческую группу. </w:t>
      </w:r>
      <w:r>
        <w:rPr>
          <w:rFonts w:cs="Georgia" w:ascii="Georgia" w:hAnsi="Georgia"/>
          <w:i/>
        </w:rPr>
        <w:t>Время – 1 минута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Предлагаю вам начать презентацию проект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3.3. Собственная деятельность обучающихся по изучению и овладению содержанием, умениями и навыками нового материала. (15 мин).</w:t>
      </w:r>
    </w:p>
    <w:p>
      <w:pPr>
        <w:pStyle w:val="Normal"/>
        <w:rPr>
          <w:rFonts w:ascii="Georgia" w:hAnsi="Georgia" w:eastAsia="Arial Unicode MS" w:cs="Georgia"/>
          <w:b/>
          <w:b/>
        </w:rPr>
      </w:pPr>
      <w:r>
        <w:rPr>
          <w:rFonts w:eastAsia="Arial Unicode MS"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резентация творческой группы  №1.  «Обмундирование советского солдата».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Вопросы детей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С какими трудностями вы столкнулись при выполнении проекта?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Во-первых, сложно было определиться с выбором изделия, хотелось, чтобы оно отвечало всем предъявленным к нему требованиям. Во-вторых, при изготовлении иногда получались неровные строчки, приходилось корректировать свою работу, исправлять ошибки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На протяжении нескольких недель вы занимались выполнением творческого проекта. Как повлиял этот процесс на вас? Произошли ли в вас какие-либо изменения? (В характере, отношении к окружающей действительности)?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Мы глубже осознали связь со старшим поколением, его вклад в спокойную мирную жизнь. Нам было приятно, что внесли свой небольшой вклад в чествование ветеранов, смогли доставить им радость. Также, мы пришли к пониманию того, что нужно совершать полезные, значимые поступки не один раз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резентация творческой группы №2.  «Меню советского солдата»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просы детей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Соответствовало проект вашим ожиданиям?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Конечно, мы волновались, когда дарили своё изделие ветерану, но наши волнения были напрасны. Нина Анатольевна была растрогана нашим вниманием, выразила восхищение, в её глазах стояли слёзы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Что бы вы изменили в своём проекте, если бы вам представилась такая возможность?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</w:rPr>
        <w:t>Я полагаю, что выбор изделия достаточно продуман мной. Но можно было дополнить его чем-либо, напоминающем о военных годах: маленькой копией Красного Знамени, Георгиевской ленточкой, символикой артиллерийских войск, в которых воевал Геннадий Владимирович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резентация творческой группы №3. «В минуты затишья».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просы детей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Какие чувства вы испытывали, когда выполняли проект?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Когда мы преподносили подарок, то хотели выразить благодарность, уважение, признательность, сопричастность с теми событиями, которые пережил ветеран, показать значимость этого человека для нас, доставить радость)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А какой бы подарок, символизирующий Родину, вы подарили бы самим себе?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Символ Родины для нас – это природа, город, семья. Поэтому, это будет пейзаж, изображающий любимый уголок, или какая-либо семейная реликвия)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Итог урока (5 мин)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ая оценка работы обучающихся (1 мин)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Вы завершили работу над творческим проектом, продемонстрировали свои презентации. Я попрошу вас сдать письменные материалы – представления, планы презентаций. Мы их проанализируем. Вы сможете использовать их в своих следующих проектах (в том числе по другим предметам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флексия (4 мин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Я предлагаю вашему вниманию высказывание легендарного полководца, имя которого носит наша школа и наш музей – дважды героя Советского Союза Маршала К.К.Рокоссовского «Зарастают окопы, заживляются раны земли. Ничто не вечно. Об одном прошу вас, дорогие мои. Не дайте зарасти вашей памяти. Помните 43-й, помните тех бойцов.  Сколько их здесь полегло.. Сколько осталось навечно… Прощайте и помните»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Какая мысль, по вашему мнению, заложена в этих словах? 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</w:rPr>
        <w:t xml:space="preserve">Что вы возьмёте для себя как установку к действию?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</w:rPr>
        <w:t xml:space="preserve">Учитель: </w:t>
      </w:r>
      <w:r>
        <w:rPr>
          <w:rFonts w:cs="Georgia" w:ascii="Georgia" w:hAnsi="Georgia"/>
        </w:rPr>
        <w:t>Пусть эти слова будут для вас напутствием вашей жизни. Сохраним память о Великой Победе!</w:t>
      </w:r>
    </w:p>
    <w:p>
      <w:pPr>
        <w:pStyle w:val="Normal"/>
        <w:ind w:left="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Флэшмоб «День Победы».</w:t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труктура занятия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тапы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b/>
                <w:b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5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общение 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5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Этап подготовки обучающихся к активному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и сознательному освоению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внима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тивация обучающихся к освоению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Этап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вни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процесса восприятия, осознания, осмысления, обобщения и систематизации нового материала (работа с Памяткой участника дискуссии, таблицами №1 (Критерии и показатели защиты проекта), №2 (Критерии и показатели презентации проекта), составление Плана представл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бственная деятельность обучающихся по изучению и овладению содержанием, умениями и навыками нового материал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Итог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щая оценка работы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фл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мин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2F2F2F"/>
          <w:sz w:val="20"/>
          <w:szCs w:val="20"/>
        </w:rPr>
        <w:t>Песня "День Победы" текст</w:t>
      </w:r>
      <w:r>
        <w:rPr/>
        <w:t>:</w:t>
      </w:r>
    </w:p>
    <w:p>
      <w:pPr>
        <w:pStyle w:val="Normal"/>
        <w:rPr/>
      </w:pPr>
      <w:r>
        <w:rPr/>
        <w:t>слова В. Харитонова, музыка Д. Тухман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нь Победы, как он был от нас далек,</w:t>
      </w:r>
    </w:p>
    <w:p>
      <w:pPr>
        <w:pStyle w:val="Normal"/>
        <w:rPr/>
      </w:pPr>
      <w:r>
        <w:rPr/>
        <w:t>Как в костре потухшем таял уголек.</w:t>
      </w:r>
    </w:p>
    <w:p>
      <w:pPr>
        <w:pStyle w:val="Normal"/>
        <w:rPr/>
      </w:pPr>
      <w:r>
        <w:rPr/>
        <w:t>Были версты, обгорелые, в пыли,—</w:t>
      </w:r>
    </w:p>
    <w:p>
      <w:pPr>
        <w:pStyle w:val="Normal"/>
        <w:rPr/>
      </w:pPr>
      <w:r>
        <w:rPr/>
        <w:t>Этот день мы приближали, как мог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пев;</w:t>
      </w:r>
    </w:p>
    <w:p>
      <w:pPr>
        <w:pStyle w:val="Normal"/>
        <w:rPr/>
      </w:pPr>
      <w:r>
        <w:rPr/>
        <w:t>Этот День Победы</w:t>
      </w:r>
    </w:p>
    <w:p>
      <w:pPr>
        <w:pStyle w:val="Normal"/>
        <w:rPr/>
      </w:pPr>
      <w:r>
        <w:rPr/>
        <w:t>Порохом пропах.</w:t>
      </w:r>
    </w:p>
    <w:p>
      <w:pPr>
        <w:pStyle w:val="Normal"/>
        <w:rPr/>
      </w:pPr>
      <w:r>
        <w:rPr/>
        <w:t>Это праздник</w:t>
      </w:r>
    </w:p>
    <w:p>
      <w:pPr>
        <w:pStyle w:val="Normal"/>
        <w:rPr/>
      </w:pPr>
      <w:r>
        <w:rPr/>
        <w:t>С сединою на висках.</w:t>
      </w:r>
    </w:p>
    <w:p>
      <w:pPr>
        <w:pStyle w:val="Normal"/>
        <w:rPr/>
      </w:pPr>
      <w:r>
        <w:rPr/>
        <w:t>Это радость</w:t>
      </w:r>
    </w:p>
    <w:p>
      <w:pPr>
        <w:pStyle w:val="Normal"/>
        <w:rPr/>
      </w:pPr>
      <w:r>
        <w:rPr/>
        <w:t>Со слезами на глазах.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ни и ночи у мартеновских печей</w:t>
      </w:r>
    </w:p>
    <w:p>
      <w:pPr>
        <w:pStyle w:val="Normal"/>
        <w:rPr/>
      </w:pPr>
      <w:r>
        <w:rPr/>
        <w:t>Не смыкала наша Родина очей.</w:t>
      </w:r>
    </w:p>
    <w:p>
      <w:pPr>
        <w:pStyle w:val="Normal"/>
        <w:rPr/>
      </w:pPr>
      <w:r>
        <w:rPr/>
        <w:t>Дни и ночи битву трудную вели,—</w:t>
      </w:r>
    </w:p>
    <w:p>
      <w:pPr>
        <w:pStyle w:val="Normal"/>
        <w:rPr/>
      </w:pPr>
      <w:r>
        <w:rPr/>
        <w:t>Этот день мы приближали, как мог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дравствуй, мама, возвратились мы не все.,</w:t>
      </w:r>
    </w:p>
    <w:p>
      <w:pPr>
        <w:pStyle w:val="Normal"/>
        <w:rPr/>
      </w:pPr>
      <w:r>
        <w:rPr/>
        <w:t>Босиком бы пробежаться по росе!</w:t>
      </w:r>
    </w:p>
    <w:p>
      <w:pPr>
        <w:pStyle w:val="Normal"/>
        <w:rPr/>
      </w:pPr>
      <w:r>
        <w:rPr/>
        <w:t>Пол-Европы прошагали, полземли,</w:t>
      </w:r>
    </w:p>
    <w:p>
      <w:pPr>
        <w:pStyle w:val="Normal"/>
        <w:rPr/>
      </w:pPr>
      <w:r>
        <w:rPr/>
        <w:t>Этот день мы приближали, как мог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ScriptC">
    <w:altName w:val="Courier New"/>
    <w:charset w:val="cc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9:00Z</dcterms:created>
  <dc:creator>ТолькоДляТестов</dc:creator>
  <dc:description/>
  <cp:keywords/>
  <dc:language>en-US</dc:language>
  <cp:lastModifiedBy>User</cp:lastModifiedBy>
  <cp:lastPrinted>2010-06-09T23:00:00Z</cp:lastPrinted>
  <dcterms:modified xsi:type="dcterms:W3CDTF">2015-05-12T03:34:00Z</dcterms:modified>
  <cp:revision>65</cp:revision>
  <dc:subject/>
  <dc:title>Занятие № 34</dc:title>
</cp:coreProperties>
</file>