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ОУ Д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»Областной центр детского технического творчества.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ткрытого занятия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ма: «Изготовление модели самолета ЯК-25»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ыполнил ПДО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ецко Виктор Петрович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рск 20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3" w:right="0" w:firstLine="550"/>
        <w:jc w:val="left"/>
        <w:rPr>
          <w:lang w:val="ru-RU"/>
        </w:rPr>
      </w:pPr>
      <w:r>
        <w:rPr>
          <w:lang w:val="ru-RU"/>
        </w:rPr>
        <w:t>ТЕМА ЗАНЯТИЯ: Изготовление модели самолета ЯК-25.</w:t>
      </w:r>
    </w:p>
    <w:p>
      <w:pPr>
        <w:pStyle w:val="Normal"/>
        <w:ind w:left="-13" w:right="0" w:firstLine="55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3" w:right="0" w:firstLine="550"/>
        <w:jc w:val="left"/>
        <w:rPr>
          <w:lang w:val="ru-RU"/>
        </w:rPr>
      </w:pPr>
      <w:r>
        <w:rPr>
          <w:lang w:val="ru-RU"/>
        </w:rPr>
        <w:t>ЦЕЛЬ ЗАНЯТИЯ: Закреплять,обобщать и расширять знания .полученные на уроках в школе.</w:t>
      </w:r>
    </w:p>
    <w:p>
      <w:pPr>
        <w:pStyle w:val="Normal"/>
        <w:ind w:left="-13" w:right="0" w:firstLine="550"/>
        <w:jc w:val="left"/>
        <w:rPr>
          <w:lang w:val="ru-RU"/>
        </w:rPr>
      </w:pPr>
      <w:r>
        <w:rPr>
          <w:lang w:val="ru-RU"/>
        </w:rPr>
        <w:t>Совершенствовать умения и навыки работы  с наиболее распространёнными инструментами и материалами Формировать умение выражать свой замысел на бумаге.Вырабатывать навыки работы с древесиной.Пробуждать любознательность  и  интерес к изготовлению моделей. Развивать образное мышление ,изобретательность.Выполнять правила Т Б и санитарно-гигиенические требования    Активизировать познавательные интересы обучающихся.</w:t>
      </w:r>
    </w:p>
    <w:p>
      <w:pPr>
        <w:pStyle w:val="Normal"/>
        <w:ind w:left="-13" w:right="0" w:firstLine="55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3" w:right="0" w:firstLine="550"/>
        <w:jc w:val="left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7" w:leader="none"/>
        </w:tabs>
        <w:ind w:left="347" w:right="0" w:hanging="360"/>
        <w:jc w:val="left"/>
        <w:rPr>
          <w:lang w:val="ru-RU"/>
        </w:rPr>
      </w:pPr>
      <w:r>
        <w:rPr>
          <w:lang w:val="ru-RU"/>
        </w:rPr>
        <w:t>в обучении:</w:t>
      </w:r>
    </w:p>
    <w:p>
      <w:pPr>
        <w:pStyle w:val="Normal"/>
        <w:ind w:left="347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 Обучать приемам работы с деревообрабатывающими инструментами.</w:t>
      </w:r>
    </w:p>
    <w:p>
      <w:pPr>
        <w:pStyle w:val="Normal"/>
        <w:ind w:left="347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Учить работать с технологической картой..шаблон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7" w:leader="none"/>
        </w:tabs>
        <w:ind w:left="347" w:right="0" w:hanging="360"/>
        <w:jc w:val="left"/>
        <w:rPr>
          <w:lang w:val="ru-RU"/>
        </w:rPr>
      </w:pPr>
      <w:r>
        <w:rPr>
          <w:lang w:val="ru-RU"/>
        </w:rPr>
        <w:t>в воспитании:</w:t>
      </w:r>
    </w:p>
    <w:p>
      <w:pPr>
        <w:pStyle w:val="Normal"/>
        <w:ind w:left="347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 Формировать трудолюбие, ответственность, аккуратность, а также навыки культуры поведения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Воспитывать уважение к труду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Формировать чувство коллективизма, взаимопомощ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3" w:leader="none"/>
        </w:tabs>
        <w:ind w:left="373" w:right="0" w:hanging="360"/>
        <w:jc w:val="left"/>
        <w:rPr>
          <w:lang w:val="ru-RU"/>
        </w:rPr>
      </w:pPr>
      <w:r>
        <w:rPr>
          <w:lang w:val="ru-RU"/>
        </w:rPr>
        <w:t>в развитии:</w:t>
      </w:r>
    </w:p>
    <w:p>
      <w:pPr>
        <w:pStyle w:val="Normal"/>
        <w:ind w:left="733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1. Развивать творческие и конструкторские способности обучающихся.</w:t>
      </w:r>
    </w:p>
    <w:p>
      <w:pPr>
        <w:pStyle w:val="Normal"/>
        <w:ind w:left="733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Развивать усердие, терпение в работе.</w:t>
      </w:r>
    </w:p>
    <w:p>
      <w:pPr>
        <w:pStyle w:val="Normal"/>
        <w:ind w:left="73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Материально-техническое обеспечение занятия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Инструменты: карандаши, линейки, угольник, пила, рубанок, шило, наждачные бруски, стамески, дрель, сверла, выжигатель, рейсмус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Материалы: древесина, клей, бесцветный лак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Методическое обеспечение занятия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 Технологическая карта поэтапного изготовления изделия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Образцы изделий различных модификаций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Методы проведения занятия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 Теоретическая часть. Устное объяснение нового материала педагогом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Практическая часть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) показ приемов работы педагогом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б) работа с технологической картой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) самостоятельное изготовление изделия обучающимся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/>
      </w:pPr>
      <w:r>
        <w:rPr/>
      </w:r>
    </w:p>
    <w:p>
      <w:pPr>
        <w:pStyle w:val="Normal"/>
        <w:ind w:left="13" w:right="0" w:firstLine="538"/>
        <w:jc w:val="left"/>
        <w:rPr/>
      </w:pPr>
      <w:r>
        <w:rPr/>
      </w:r>
    </w:p>
    <w:p>
      <w:pPr>
        <w:pStyle w:val="Normal"/>
        <w:ind w:left="13" w:right="0" w:firstLine="538"/>
        <w:jc w:val="center"/>
        <w:rPr>
          <w:lang w:val="ru-RU"/>
        </w:rPr>
      </w:pPr>
      <w:r>
        <w:rPr>
          <w:lang w:val="ru-RU"/>
        </w:rPr>
        <w:t>Ход занятия.</w:t>
      </w:r>
    </w:p>
    <w:p>
      <w:pPr>
        <w:pStyle w:val="Normal"/>
        <w:ind w:left="13" w:right="0" w:firstLine="53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1. Организационный момент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) взаимное приветствие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б) контроль посещаемости и готовности класса к уроку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) сообщение темы и цели занятия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/>
      </w:pPr>
      <w:r>
        <w:rPr/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2. Повторение пройденного материала.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) виды строгальных инструментов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б) какие строгальные инструменты вы  знаете?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) правила склеивания деталей из древесины;</w:t>
      </w:r>
    </w:p>
    <w:p>
      <w:pPr>
        <w:pStyle w:val="Normal"/>
        <w:ind w:left="13" w:right="0" w:firstLine="538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г) безопасные способы работы выжигателем.</w:t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3" w:right="0" w:firstLine="538"/>
        <w:jc w:val="left"/>
        <w:rPr/>
      </w:pPr>
      <w:r>
        <w:rPr/>
      </w:r>
    </w:p>
    <w:p>
      <w:pPr>
        <w:pStyle w:val="Normal"/>
        <w:ind w:left="13" w:right="0" w:firstLine="538"/>
        <w:jc w:val="left"/>
        <w:rPr>
          <w:lang w:val="ru-RU"/>
        </w:rPr>
      </w:pPr>
      <w:r>
        <w:rPr>
          <w:lang w:val="ru-RU"/>
        </w:rPr>
        <w:t>3. Выполнение соединения начинаем с разметки. Разметку выполняем с помощью рейсмуса и угольника. Затем приступаем к вырезанию, соблюда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lang w:val="ru-RU"/>
        </w:rPr>
      </w:pPr>
      <w:r>
        <w:rPr>
          <w:lang w:val="ru-RU"/>
        </w:rPr>
        <w:t>брусок закрепляем в заднем зажиме верстак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lang w:val="ru-RU"/>
        </w:rPr>
      </w:pPr>
      <w:r>
        <w:rPr>
          <w:lang w:val="ru-RU"/>
        </w:rPr>
        <w:t>выполняем вырезание мелкой ножовко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lang w:val="ru-RU"/>
        </w:rPr>
      </w:pPr>
      <w:r>
        <w:rPr>
          <w:lang w:val="ru-RU"/>
        </w:rPr>
        <w:t>при вырезании участка на середине бруска заготовку крепим в зажиме верстака и пропиливаем участки через 10-15 м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lang w:val="ru-RU"/>
        </w:rPr>
      </w:pPr>
      <w:r>
        <w:rPr>
          <w:lang w:val="ru-RU"/>
        </w:rPr>
        <w:t>куски вырезаем стамеско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lang w:val="ru-RU"/>
        </w:rPr>
      </w:pPr>
      <w:r>
        <w:rPr>
          <w:lang w:val="ru-RU"/>
        </w:rPr>
        <w:t>вырезанные участки зачищаем стамеской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Соединение намазываем клеем, для прочности соединение скрепляют гвоздями, шурупами, шкантами. Необходимо помнить, что клей является ядовитым веществом, многие клеи горючи, а отвердевший клей может образовать острые кромки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Разновидностью соединений с запиливанием деталей служат соединения для изготовления рамок, ящиков, перегородок и других деревянных изделий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3"/>
        <w:jc w:val="left"/>
        <w:rPr/>
      </w:pPr>
      <w:r>
        <w:rPr/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4. Инструктирование по правилам безопасности при соединении деталей.</w:t>
      </w:r>
    </w:p>
    <w:p>
      <w:pPr>
        <w:pStyle w:val="Normal"/>
        <w:ind w:left="0" w:right="0" w:firstLine="563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) надежно закреплять заготовку в зажимах верстака, тисках, струбцинах;</w:t>
      </w:r>
    </w:p>
    <w:p>
      <w:pPr>
        <w:pStyle w:val="Normal"/>
        <w:ind w:left="0" w:right="0" w:firstLine="563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б) осторожно работать со стамеской, ножом, шилом;</w:t>
      </w:r>
    </w:p>
    <w:p>
      <w:pPr>
        <w:pStyle w:val="Normal"/>
        <w:ind w:left="0" w:right="0" w:firstLine="563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) запиливать бруски плавно без рывков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3"/>
        <w:jc w:val="left"/>
        <w:rPr/>
      </w:pPr>
      <w:r>
        <w:rPr/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5. Практическая работа начинается с изготовления фюзеляжа самолета, его размеры 160х22х27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Крылья самолета делаем из деревянных реек размером 180х30х2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Стабилизатор имеет размеры 80х25х2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Киль самолета 30х28х2.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Деревянные заготовки выпиливаем по размерам, обрабатываем рубанком и ножом-резаком, обтачиваем наждачкой. Размеры и форму деталей контролируем по шаблону и с помощью линейки и штангель-циркул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тверстие для стабилизатора пропиливаем продольной пилой и растачиваем полоской наждачной шкурки, крылья на фюзеляж крепим с помощью гвоздей и клея. Киль и стабилизатор вставляем в пазы и смазываем клеем. Шасси самолета делаем из реек размером  30х20х10. Шилом прокалываем отверстия на крыльях и ставим шасси на клею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Декоративная отделка выполняется с помощью выжигателя. Готовые изделия покрываем лаком. </w:t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3"/>
        <w:jc w:val="left"/>
        <w:rPr/>
      </w:pPr>
      <w:r>
        <w:rPr/>
      </w:r>
    </w:p>
    <w:p>
      <w:pPr>
        <w:pStyle w:val="Normal"/>
        <w:ind w:left="0" w:right="0" w:firstLine="563"/>
        <w:jc w:val="left"/>
        <w:rPr>
          <w:lang w:val="ru-RU"/>
        </w:rPr>
      </w:pPr>
      <w:r>
        <w:rPr>
          <w:lang w:val="ru-RU"/>
        </w:rPr>
        <w:t>6. Итог занятия.</w:t>
      </w:r>
    </w:p>
    <w:p>
      <w:pPr>
        <w:pStyle w:val="Normal"/>
        <w:ind w:left="0" w:right="0" w:firstLine="563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) оценка выполненной работы;</w:t>
      </w:r>
    </w:p>
    <w:p>
      <w:pPr>
        <w:pStyle w:val="Normal"/>
        <w:ind w:left="0" w:right="0" w:firstLine="563"/>
        <w:jc w:val="left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б) анализ допущенных ошибок при выполнении работы.</w:t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163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027"/>
        </w:tabs>
        <w:ind w:left="30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16"/>
        </w:tabs>
        <w:ind w:left="39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05"/>
        </w:tabs>
        <w:ind w:left="48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94"/>
        </w:tabs>
        <w:ind w:left="56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583"/>
        </w:tabs>
        <w:ind w:left="65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472"/>
        </w:tabs>
        <w:ind w:left="74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3"/>
        </w:tabs>
        <w:ind w:left="55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gor Stetsko</cp:lastModifiedBy>
  <dcterms:modified xsi:type="dcterms:W3CDTF">2010-11-25T22:38:13Z</dcterms:modified>
  <cp:revision>1</cp:revision>
  <dc:subject/>
  <dc:title/>
</cp:coreProperties>
</file>