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709"/>
        <w:rPr/>
      </w:pPr>
      <w:r>
        <w:rPr/>
      </w:r>
    </w:p>
    <w:p>
      <w:pPr>
        <w:pStyle w:val="21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jc w:val="center"/>
        <w:rPr>
          <w:b/>
          <w:b/>
          <w:szCs w:val="32"/>
        </w:rPr>
      </w:pPr>
      <w:r>
        <w:rPr>
          <w:b/>
          <w:szCs w:val="32"/>
        </w:rPr>
        <w:t>Снайпер Иванов</w:t>
      </w:r>
    </w:p>
    <w:p>
      <w:pPr>
        <w:pStyle w:val="21"/>
        <w:ind w:left="0" w:firstLine="709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1"/>
        <w:ind w:left="0" w:firstLine="709"/>
        <w:rPr/>
      </w:pPr>
      <w:r>
        <w:rPr>
          <w:sz w:val="28"/>
        </w:rPr>
        <w:t>В данной статье я хочу рассказать вам о снайпере 16 УР Леониде Ивановиче Ива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войной Леонид закончил 10 классов, поступил работать на завод «Красный Выборжец». Когда началась война, при заводе был создан партизанский отряд, в который Иванов поступил добровольцем.</w:t>
      </w:r>
    </w:p>
    <w:p>
      <w:pPr>
        <w:pStyle w:val="3"/>
        <w:ind w:firstLine="709"/>
        <w:rPr/>
      </w:pPr>
      <w:r>
        <w:rPr>
          <w:b w:val="false"/>
          <w:bCs w:val="false"/>
          <w:sz w:val="28"/>
        </w:rPr>
        <w:t>Но партизанить не пришлось – отряд был передан в состав войск, брошенных на прорыв блокады Ленинграда в районе Невской Дубровки. Тогда, осенью 1941г. прорывать блокаду не у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попытка состоялась в августе 1942г. Иванов снова переправлялся на левый берег, в качестве радиста танкового батальона. Но и на этот раз блокаду прорвать не удалось. Из оставшихся танков была сформирована танковая рота, которая была направлена на Ладожское озеро для обороны ледовой трассы. Рота была подчинена 93 ОПАБ 16 УР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начале января 1943г. рота была перебазирована к реке Неве напротив крепости Орешек и приняла участие в прорыве блокады. Затем батальон принимал участие в освобождении Красного Бора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Еще учась в школе, Леонид Иванов увлекся стрельбой из малокалиберной винтовки. Был награжден значком «Ворошиловский стрелок». Занимал призовые места в городских соревнованиях. Все это пригодилось на войне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июле 1943 г. Иванов окончил снайперскую школу. Получил удостоверение «Инструктор снайперской подготовки с правом проведения занятий». Подготовил около 20-ти метких стрелков. Приходилось стрелять из окопов переднего края, с деревьев, из развалин ДО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ний край пересекали ночью, подчиняясь строгим прави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попасть на нейтральную полосу или к немецким окопам, надо было предварительно получить разрешение и пропу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мандира стрелковой р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</w:t>
        <w:noBreakHyphen/>
        <w:t xml:space="preserve"> у командира стрелкового взв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конец, представиться часовому, чтобы он знал, сколько ушло на "нейтралку" и сколько вернулось </w:t>
        <w:noBreakHyphen/>
        <w:t xml:space="preserve"> а вдруг кто-то переметнулся на вражескую сторону!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Эти затруднения вскоре были устранены: Леониду Ивановичу стали выдавать удостоверения, разрешающие переход в любом месте нашей обороны. Вот текст одного из таких документов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firstLine="720"/>
        <w:jc w:val="both"/>
        <w:rPr>
          <w:bCs w:val="false"/>
          <w:i/>
          <w:i/>
          <w:szCs w:val="32"/>
        </w:rPr>
      </w:pPr>
      <w:r>
        <w:rPr>
          <w:bCs w:val="false"/>
          <w:i/>
          <w:szCs w:val="32"/>
        </w:rPr>
        <w:t>Удостоверение № 256/с, (От 25 июня 1943г.)</w:t>
      </w:r>
    </w:p>
    <w:p>
      <w:pPr>
        <w:pStyle w:val="2"/>
        <w:ind w:firstLine="720"/>
        <w:rPr/>
      </w:pPr>
      <w:r>
        <w:rPr>
          <w:i/>
          <w:sz w:val="32"/>
          <w:szCs w:val="32"/>
        </w:rPr>
        <w:t>Дано настоящее старшине Иванову Леониду Ивановичу в том, что ему вместе с учениками разрешено выходить за передний край обороны для истребления фашистов. Что и удостоверяется.</w:t>
      </w:r>
    </w:p>
    <w:p>
      <w:pPr>
        <w:pStyle w:val="Heading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ир 95 ОПАБ капитан Лос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снайперов контролировалась специальными наблюдателями. Если наблюдатели подтверждали, что убит фашист, составлялся специальный акт, который утверждался командиром взвода или р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стрельба была эффективной, приходилось рисковать, выбирая место. Особенно Леониду Ивановичу запомнился разбитый пешеходный мост через ж/д пути на станции Поповка, на нейтральной полосе. Заманчивая, но очень опасная позиция для «охоты» на фашистов. Иванов с товарищами решил все же ею воспольз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дходе к мосту вырыли траншею, замаскировали ее, а под мостом подготовили укрытия. На мосту подготовили замаскированные позиции. </w:t>
      </w:r>
    </w:p>
    <w:p>
      <w:pPr>
        <w:pStyle w:val="3"/>
        <w:rPr/>
      </w:pPr>
      <w:r>
        <w:rPr>
          <w:b w:val="false"/>
          <w:sz w:val="28"/>
        </w:rPr>
        <w:t>Под утро взбирались на мост и ждали рассвета. С моста противник был виден как на ладони (да еще приближенный оптическим прицелом).Дожидались, когда вылезут из землянок и ДОТов фашисты. По условному сигналу почти одновременно открывали огонь. Удостоверившись, что пули достигли цели, кубарем сваливались с моста и по траншее убегали обратно, спасаясь от огня противника. На мост возвращались только через несколько дней, дав возможность фашистам успокоить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 w:val="false"/>
          <w:bCs w:val="false"/>
          <w:sz w:val="28"/>
        </w:rPr>
        <w:t xml:space="preserve">Для того чтобы выследить и уничтожить врага, приходилась иной раз находиться на «нейтралке» весь день, только ночью можно было вернуться обратно. «Нейтралка» </w:t>
        <w:noBreakHyphen/>
        <w:t xml:space="preserve"> самая опасная позиция: нельзя двигаться курить, кашлять, чтобы не быть обнаруженным фашистским снайпером. Летом донимали насекомые. Мыши и всякая другая тварь. Зимой – холод. В сильную стужу на «нейтралку» не выходи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дин из летних дней Иванов лежал в засаде на «нейтралке». Подбежал зверек-ласка, уставился глазенками на снайпера. Тот пытался отпугнуть зверька: мигал глазами, шевелил пальцами, цокал, ласка не обращала на это внимания. Залезла на спину, побегала…К счастью, вскоре ласка потеряла интерес к неподвижно лежащему человеку и скрылась в траве. А ведь она могла привлечь внимание фашистского снайпера, если бы таковой был на этом участке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Однажды, в октябре 1943г. пришлось вести настоящую снайперскую дуэль: вражеский снайпер разрывной пулей разбил прицел, у Иванова было повреждено веко, но он твердо решил выследить фашистского снайпера, от которого были потери на нашей стороне.</w:t>
      </w:r>
    </w:p>
    <w:p>
      <w:pPr>
        <w:pStyle w:val="TextBodyIndent"/>
        <w:rPr/>
      </w:pPr>
      <w:r>
        <w:rPr/>
        <w:t>Для этого были оборудованы 2 ложные позиции. На них установили деревянные макеты винтовок. (Окуляры прицелов имитировали осколки стекол). От макетов протянули шнуры. Помощники Иванова с помощью шнуров меняли положение макетов, добиваясь отблеска стекол. Примерно зная, где мог находиться фашистский снайпер, Леонид Иванович стал наблюдать в перископ за этим сектором. Напарник периодически подергивал шнур. Вскоре раздался выстрел и появился дымок, – фашистский снайпер выдал себя. Иванов выстрелил и поразил врага. В этот и последующие дни прекратились потери на нашей стороне от снайперского огня фашистов</w:t>
      </w:r>
    </w:p>
    <w:p>
      <w:pPr>
        <w:pStyle w:val="Heading1"/>
        <w:tabs>
          <w:tab w:val="clear" w:pos="720"/>
          <w:tab w:val="left" w:pos="10523" w:leader="none"/>
        </w:tabs>
        <w:spacing w:lineRule="auto" w:line="252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декабре 1943г. батальон, в котором служил Леонид Иванов, был в составе 2-й ударной армии переправлен по Финскому заливу на «Ораниенбаумский пятачок». Прошли километров. 20 и становились в 150-200 метрах от переднего края обороны немцев, недалеко от горы «Колокольная», напротив поселка Гостилицы. (В это время началась подготовка к операции по полному освобождению Ленинграда от блокад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была продолжена «охота» на фашистов. Вскоре разведчиками был захвачен «язык». На допросе он показал, что потери у них были в основном от снайперского огня. В опасных местах даже были вывешены таблички «Берегись снайпера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иции снайпера находились на горе Колокольная. Однако вскоре там был оборудован наблюдательный пункт для командующего Ленфронтом Говорова и командующего 2- ударной армии Федюнинского. (Этот факт показывает, что Иванов хорошо умел выбирать место для стрель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ом 14 янв. 1944г. армия перешла в наступление. 27 янв. Ленинград был полностью освобожден от блок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боями дошли до р. Нарва. Там батальон занял оборону. Иванов тогда был назначен командиром взвода бронебойщиков, но иногда, с разрешения командира роты, выходил на снайперскую «охоту». Вскоре комендант Укрепрайона объявил ему благодарность и посоветовал командиру батальона как можно быстрей вернуть Леонида Иванова к снайпер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й,139 фашист был убит в конце апреля 1945г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то произошло на о.Эзель (ныне Саарема), в Эстонии. Там же снайпер Иванов ночью 8 мая узнал о Побе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онид Иванович вспоминает, как салютовали все и везде, из всех видов стрелкового ору</w:t>
      </w:r>
      <w:r>
        <w:rPr>
          <w:sz w:val="28"/>
        </w:rPr>
        <w:t xml:space="preserve">жия. Это было хорошо видно, потому, что берег бухты, протяженность 19 </w:t>
      </w:r>
      <w:r>
        <w:rPr>
          <w:sz w:val="28"/>
          <w:szCs w:val="28"/>
        </w:rPr>
        <w:t xml:space="preserve">км., дугой вдавался вглубь острова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октябре 1945г. Леонид Иванович Иванов увольняется из армии. Он был награжден грамотой командования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партийной характеристике, было отмечено, что «т. Иванов первым в части начал снайперское движение. В мае 1943г. убил первого немца, а всего за время Отечественной войны истребил 139 немецко-фашистских захватчик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войны Леонид Иванович закончил юридический факультет ЛГУ и много лет отдал работе, в которой, как и в снайперском деле требуется мужество и терпение – был народным судь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ид Иванович не раз бывал в нашем музее. Документы и фотографии, переданные им, позволили оформить специальный стенд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.Завершаясвою статью, я хочу вспомнить песню части, в которой воевал Л.И.Иванов. Она пелась на мотив «Трех танкистов»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За родную землю станем смело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спощадно будем бить врагов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Так, как бьет его рукой умелой,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Меткой пулей снайпер Иванов!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АБ – отдельный пулеметно-артиллеристский баталон. УР – Укрепленный райо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32"/>
      <w:szCs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b/>
      <w:bCs/>
      <w:sz w:val="32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9:00Z</dcterms:created>
  <dc:creator>Polina</dc:creator>
  <dc:description/>
  <cp:keywords/>
  <dc:language>en-US</dc:language>
  <cp:lastModifiedBy>Admin</cp:lastModifiedBy>
  <dcterms:modified xsi:type="dcterms:W3CDTF">2015-12-10T00:37:00Z</dcterms:modified>
  <cp:revision>4</cp:revision>
  <dc:subject/>
  <dc:title>Клименко Денис,шк</dc:title>
</cp:coreProperties>
</file>