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геометрия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Учебник Геометрия 7-9 кл, учебник для общеобразоват. учреждений / Л.С.Атанасян, В.Ф.Бутузов, С.Б.Кадомцев и др., М.: Просвещение, 2008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Сумма углов треугольника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“Открытие” нового зн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Основные цели:</w:t>
      </w:r>
    </w:p>
    <w:p>
      <w:pPr>
        <w:pStyle w:val="Style18"/>
        <w:numPr>
          <w:ilvl w:val="0"/>
          <w:numId w:val="1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ь» и доказать формулу суммы углов треугольника.</w:t>
      </w:r>
    </w:p>
    <w:p>
      <w:pPr>
        <w:pStyle w:val="Style18"/>
        <w:numPr>
          <w:ilvl w:val="0"/>
          <w:numId w:val="1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использовать теорему о сумме углов треугольника при решении задач.</w:t>
      </w:r>
    </w:p>
    <w:p>
      <w:pPr>
        <w:pStyle w:val="Style18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 теорему о сумме углов треугольника и рассмотреть различные способы ее доказатель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именять новые и полученные ранее теоретические знания для решения геометр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тработку навыков построения и измерения геометрическими инструментами (линейка, угольник, транспорти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актические навыки учащихся, умения анализировать результаты своей практической деятельности, делать выводы и обобщения, проводить доказательные рассужд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й, мыслительной активности учащихся; логического мышления, умению применять знания в нестандарт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при решении познавательных проблем, способность к самоконтролю и самооценке результатов свое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коммуникативные  компетентности (культуру общения, умение работать в коллективе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амостоятельного формулирования и доказательства теоремы о сумме углов треугольника; организовать деятельность обучающихся по восприятию, осмыслению и первичному закреплению новых знаний и способов деятельност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тив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самостоятельно формулировать задание: определять его цель, планировать алгоритм его выполнения, корректировать работу по ходу ее выполне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участвовать в диалоге; слушать и понимать других, высказывать свою точку зрения и аргументировано ее отстаивать с помощью фактов и дополнительных сведений, принимать участие в работе парами, договариваться и приходить к общему решению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важительного отношения к сверстникам и ответственного отношения к учебн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д урок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к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ключить учащихся в учебную де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ть содержательные рамки урока.</w:t>
      </w:r>
    </w:p>
    <w:p>
      <w:pPr>
        <w:pStyle w:val="Normal"/>
        <w:spacing w:lineRule="auto" w:line="240" w:before="280" w:after="280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уют учебное сотрудничество с учителем и одноклассника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190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УУ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амоопределяются, настраиваются на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авят перед собой цель: «Что я хочу получить сегодня от уро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  <w:t>УУ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Личност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амоопределяются, настраиваются на урок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знаватель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авят перед собой цель: «Что я хочу получить сегодня от уро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Начинаем наш ур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деятельности вы сейчас находитесь? (В учебн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учебная деятельность? (Надо выяснить чего мы не знаем и самостоятельно найти выход из затрудн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На доске открываются карточ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прежде чем выяснить, чего мы не знаем, что необходимо сделать? (Выяснить, что нам известно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доску вывешены эталоны: аксиома параллельных прямых, признаки и свойства параллельности двух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с какими понятиями вы познакомились на предыдущих уроках? (Мы узнали, что такое аксиома, познакомились с аксиомой параллельных прямых, сформулировали и доказали свойства и признаки параллельных прям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Что вам помогает утверждать, что прямые параллельны? 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делали на прошлом уроке? (Обобщали и закрепляли знания по теме «Параллельность двух прямых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вы будете делать сегодня? (Открывать новое зна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план работы на этот урок.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Возможный вариант ответа: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сегодня урок открытия новых знаний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нам будут предложены задания, с помощью которого мы сможем определить, что мы не знаем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затем проведём анализ нового задания с целью выявления причин затруднений, которые могут возникнуть при его выполнении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зафиксируем знания, которых у нас нет для выполнения предложенного нового задания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сформулируем цель своей деятельности, построим план достижения цели и реализуем план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) зафиксируем новое знание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) попробуем применить новое знание на практике, проконтролируем его понимание и выясним взаимосвязь нового знания с ранее изученным материалом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) в конце урока подведём итог нашей деятельности.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так, начнём.</w:t>
      </w:r>
    </w:p>
    <w:p>
      <w:pPr>
        <w:pStyle w:val="21"/>
        <w:spacing w:lineRule="auto" w:line="240"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индивидуальных затруднений в пробном действ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изировать учебное содержание, необходимое и достаточное для восприятия нов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изировать мыслительные операции, необходимые и достаточные для восприятия нового материала: сравнение, анализ, обобщен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фиксировать все повторяемые понятия и алгоритмы в виде схем и символов: в виде правил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фиксировать индивидуальное затруднение в деятельности, демонстрирующее на личностно значимом уровне недостаточность имеющихся знан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выражают свои мысли с достаточной полнотой и точностью, используют чужие высказывания для обоснования своего сужд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2930" cy="944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УД: 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ируя и сравнивая предлагаемые задания, извлекают необходимую информацию для построения математического высказы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ыполняют тренировочное учебное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7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УД: Познаватель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ализируя и сравнивая предлагаемые задания, извлекают необходимую информацию для построения математического высказывания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улятив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ыполняют тренировочное учебное дей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2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доске вывешены эталоны с прошлых уроков:</w:t>
      </w:r>
    </w:p>
    <w:p>
      <w:pPr>
        <w:pStyle w:val="Normal"/>
        <w:spacing w:lineRule="auto" w:line="240" w:before="0" w:after="0"/>
        <w:jc w:val="both"/>
        <w:rPr/>
      </w:pPr>
      <w:r>
        <w:rPr/>
        <w:t>Эталон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: Через точку, не лежащую на данной прямой, проходит только одна прямая, параллельная данн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Эталон 2.</w:t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84"/>
        <w:gridCol w:w="3278"/>
        <w:gridCol w:w="2786"/>
      </w:tblGrid>
      <w:tr>
        <w:trPr>
          <w:trHeight w:val="325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ьности двух прямых</w:t>
            </w:r>
          </w:p>
        </w:tc>
      </w:tr>
      <w:tr>
        <w:trPr>
          <w:trHeight w:val="888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венству накрест лежащих уг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ям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ущ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накрест лежащие углы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равенству соответственных уг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прям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екущ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– соответственные углы,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=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сумме односторонних углов равной 180˚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ям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екущ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– односторонние уг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+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= 180˚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Эталон 3.</w:t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00"/>
        <w:gridCol w:w="3485"/>
        <w:gridCol w:w="2567"/>
      </w:tblGrid>
      <w:tr>
        <w:trPr>
          <w:trHeight w:val="325" w:hRule="atLeast"/>
        </w:trPr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араллельности двух прямых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секущ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- накрест лежащие уг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секущ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– соответствен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н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секущая,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-односторонние углы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+ 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= 180˚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сейчас решить четыре задачи, которые помогут вами подготовиться к восприятию нового зн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ащимся предлагается решить задания в парах с дальнейшей проверкой фронта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ь развернутый угол. Какова его градусная мера? Найти величину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108835" cy="146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пряма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точк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е лежащая на прямой. Через точку проходят три прямые. Как они могут располагаться по отношению к прям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а) все прямые могут пересекать прямую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 б) одна может быть параллельна, а остальные пересека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войства треугольников на чертеж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234315</wp:posOffset>
                </wp:positionH>
                <wp:positionV relativeFrom="paragraph">
                  <wp:posOffset>445135</wp:posOffset>
                </wp:positionV>
                <wp:extent cx="152400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8">
                <wp:simplePos x="0" y="0"/>
                <wp:positionH relativeFrom="column">
                  <wp:posOffset>510540</wp:posOffset>
                </wp:positionH>
                <wp:positionV relativeFrom="paragraph">
                  <wp:posOffset>445135</wp:posOffset>
                </wp:positionV>
                <wp:extent cx="209550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9">
                <wp:simplePos x="0" y="0"/>
                <wp:positionH relativeFrom="column">
                  <wp:posOffset>1529715</wp:posOffset>
                </wp:positionH>
                <wp:positionV relativeFrom="paragraph">
                  <wp:posOffset>445135</wp:posOffset>
                </wp:positionV>
                <wp:extent cx="104775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1691640</wp:posOffset>
                </wp:positionH>
                <wp:positionV relativeFrom="paragraph">
                  <wp:posOffset>607060</wp:posOffset>
                </wp:positionV>
                <wp:extent cx="952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1">
                <wp:simplePos x="0" y="0"/>
                <wp:positionH relativeFrom="column">
                  <wp:posOffset>1767840</wp:posOffset>
                </wp:positionH>
                <wp:positionV relativeFrom="paragraph">
                  <wp:posOffset>445135</wp:posOffset>
                </wp:positionV>
                <wp:extent cx="142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78676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812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position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– секущая. Найти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035" cy="137223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 проверке учащиеся должны назвать эталоны, которые они использовали при выполнении задания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решите следующую задач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едлагается задание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ите сумму углов треугольников, которые лежат у вас на партах.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режьте углы своего треугольника, не забывая о технике безопасности при работе с ножницами. Теперь эти углы приложим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гол у вас получился? (Развернуты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его градусная мера? (180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едположение можно сделать? (Сумма углов любого треугольника равна 180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друг эта гипотеза верна только для ваших треугольников или у вас это получилось случайно? Что вы должны сделать? (Доказать предполож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высказанное пред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" cy="203200"/>
            <wp:effectExtent l="0" t="0" r="0" b="0"/>
            <wp:docPr id="1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717" t="-73656" r="-62992" b="-6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638300" cy="1108710"/>
                <wp:effectExtent l="9525" t="8255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3.65pt;width:128.95pt;height:87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98755" cy="251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pt;mso-wrap-distance-left:9.05pt;mso-wrap-distance-right:9.05pt;mso-wrap-distance-top:0pt;mso-wrap-distance-bottom:0pt;margin-top:6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27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Дано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5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Доказат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198755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2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4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1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047" t="-72697" r="-88162" b="-6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65" cy="316865"/>
            <wp:effectExtent l="0" t="0" r="0" b="0"/>
            <wp:docPr id="18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465" t="-72340" r="-66479" b="-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является данное задание для вас? (Пробным задани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о пробное? (…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ыявление места и причины затруд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овать цель и тему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мма углов треугольни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выражают свои мысли с достаточной полнотой и точностью, аргументируют свое мн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2930" cy="127635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УД: 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ируя и сравнивая выбираемые задания, извлекают необходимую информацию для введения нового понят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ситуации затруднения регулируют ход мыс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0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УД: Познаватель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ализируя и сравнивая выбираемые задания, извлекают необходимую информацию для введения нового понятия,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улятив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ситуации затруднения регулируют ход мыс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3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вещайтесь в группах в течение 1 минуты и ответьте на вопрос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ое задание должны были выполнить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м могли воспользоваться при выполнении задания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ком месте и почему возникнет затрудн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дна из групп озвучивает результат обсуждения, остальные при необходимости уточняют, дополняю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зможный вариант ответа: надо было доказать, что сумма углов треугольника равна 180˚; не можем применить изученные ранее зн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роить проект выхода из затруд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выражают свои мысли с достаточной полнотой и точностью, аргументируют свое мн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94488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УУД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ируя и сравнивая приводимые примеры, извлекают необходимую информацию для подведения под новое понятие, формулируют тему, ц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ситуации затруднения регулируют ход мыс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УУД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Познаватель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ализируя и сравнивая приводимые примеры, извлекают необходимую информацию для подведения под новое понятие, формулируют тему, цель,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улятив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ситуации затруднения регулируют ход мыс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4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вещайтесь в группах в течение 1 минут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уйте цель дальнейшей деятельност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улируйте тему уро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дна из групп озвучивает результат обсуждения, остальные при необходимости уточняют, дополняю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зможный вариант ответа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сумма углов любого треугольника равна 180˚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Теорема о сумме углов треугольника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стижения поставленной цели вы должны будете вспомнить задания 1 - 4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еперь необходимо сделать? (Составить план действий по реализации сформулированной цел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жде, чем приступить к составлению плана, ответьте на вопрос «Какие вы знаете углы, которые в сумме составляют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?» (Сумма смежных углов и сумма внутренних односторонних углов, образованных при пересечении параллельных прямых секущей,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в группах лежат шаги будущего плана. Прочтите эти шаги и расставьте их в нужном поряд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сле обсуждения на доске фиксируется план действий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через вершину треугольника прямую, параллельную противоположной сторон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накрест лежащие углы при параллельных прямых и секуще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аналогию между углами, на которые разбит развернутый угол и углами треугольни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еализация построенного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фиксировать новый способ действия в знаковой, вербальной форме и с помощью этало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овать решение исходной задачи, данной для пробного действия и зафиксировать преодоление затрудн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точнить общий характер пробного зн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УД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выделяют необходимую информацию, планируют свою деятельность, прогнозируют результа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в ситуации затруднения регулируют свою дея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уют сотрудничество с одноклассниками и учител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5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бота организуется в группах, одна из групп озвучивает результат работы, остальные при необходимости уточняют, дополняют. После выступления группы на доску вывешивается доказательство теор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27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" cy="3175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717" t="-73656" r="-62992" b="-6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" cy="317500"/>
            <wp:effectExtent l="0" t="0" r="0" b="0"/>
            <wp:docPr id="2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547" t="-137407" r="-88850" b="-8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Дано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24765</wp:posOffset>
                </wp:positionV>
                <wp:extent cx="1638300" cy="1108710"/>
                <wp:effectExtent l="9525" t="8255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1.95pt;width:128.95pt;height:87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24765</wp:posOffset>
                </wp:positionV>
                <wp:extent cx="17627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.95pt;width:13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</wp:posOffset>
                </wp:positionH>
                <wp:positionV relativeFrom="paragraph">
                  <wp:posOffset>81915</wp:posOffset>
                </wp:positionV>
                <wp:extent cx="200025" cy="2228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55pt;mso-wrap-distance-left:9.05pt;mso-wrap-distance-right:9.05pt;mso-wrap-distance-top:0pt;mso-wrap-distance-bottom:0pt;margin-top:6.4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2045</wp:posOffset>
                </wp:positionH>
                <wp:positionV relativeFrom="paragraph">
                  <wp:posOffset>76200</wp:posOffset>
                </wp:positionV>
                <wp:extent cx="257175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6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  <w:tab w:val="left" w:pos="5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Доказат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615</wp:posOffset>
                </wp:positionH>
                <wp:positionV relativeFrom="paragraph">
                  <wp:posOffset>129540</wp:posOffset>
                </wp:positionV>
                <wp:extent cx="22860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0.2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</wp:posOffset>
                </wp:positionH>
                <wp:positionV relativeFrom="paragraph">
                  <wp:posOffset>80010</wp:posOffset>
                </wp:positionV>
                <wp:extent cx="37338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2pt;mso-wrap-distance-left:9.05pt;mso-wrap-distance-right:9.05pt;mso-wrap-distance-top:0pt;mso-wrap-distance-bottom:0pt;margin-top:6.3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420</wp:posOffset>
                </wp:positionH>
                <wp:positionV relativeFrom="paragraph">
                  <wp:posOffset>95250</wp:posOffset>
                </wp:positionV>
                <wp:extent cx="304800" cy="266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7.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40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465" t="-72340" r="-66479" b="-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047" t="-72697" r="-88162" b="-6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653915</wp:posOffset>
                </wp:positionH>
                <wp:positionV relativeFrom="paragraph">
                  <wp:posOffset>28575</wp:posOffset>
                </wp:positionV>
                <wp:extent cx="142875" cy="695325"/>
                <wp:effectExtent l="63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951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6.45pt;margin-top:2.25pt;width:11.2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дём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4 (как накрест лежащие углы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и секущей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5 (как накрест лежащие углы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и секущей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+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2 +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5 =</w:t>
      </w:r>
      <w:r>
        <w:rPr>
          <w:rFonts w:cs="Times New Roman" w:ascii="Times New Roman" w:hAnsi="Times New Roman"/>
          <w:bCs/>
          <w:sz w:val="28"/>
          <w:szCs w:val="28"/>
        </w:rPr>
        <w:t>18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Учащиеся записывают доказательство теоремы в рабочих тетрадях.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правились с затруднением?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теперь можете дел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ервичное закрепление во внешней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этап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ганизовать усвоение детьми нового способа действий при решении типовых задач с их проговариванием во внешней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6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УД: </w:t>
      </w:r>
      <w:r>
        <w:rPr>
          <w:rFonts w:cs="Times New Roman" w:ascii="Times New Roman" w:hAnsi="Times New Roman"/>
          <w:sz w:val="28"/>
          <w:szCs w:val="28"/>
        </w:rPr>
        <w:t>коммуникативные: управление поведением партнера, умение выражать свои мыс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ащимся предлагается выполнить задание 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 (</w:t>
      </w:r>
      <w:r>
        <w:rPr>
          <w:rFonts w:cs="Times New Roman" w:ascii="Times New Roman" w:hAnsi="Times New Roman"/>
          <w:sz w:val="28"/>
          <w:szCs w:val="28"/>
        </w:rPr>
        <w:t>Решаем вмес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8565" cy="761365"/>
            <wp:effectExtent l="0" t="0" r="0" b="0"/>
            <wp:docPr id="33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40" t="-8370" r="-6835" b="-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0565" cy="190500"/>
            <wp:effectExtent l="0" t="0" r="0" b="0"/>
            <wp:docPr id="34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71" t="-78182" r="-13405" b="-6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98320" cy="1030605"/>
            <wp:effectExtent l="0" t="0" r="0" b="0"/>
            <wp:wrapSquare wrapText="bothSides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7: </w:t>
      </w:r>
      <w:r>
        <w:rPr>
          <w:rFonts w:cs="Times New Roman" w:ascii="Times New Roman" w:hAnsi="Times New Roman"/>
          <w:sz w:val="28"/>
          <w:szCs w:val="28"/>
        </w:rPr>
        <w:t>(Задание выполняется в парах, каждый из участников проговаривает один из примеров. После выполнения задания проводится самопроверка фронтально. Один из группы озвучивают затруднения, которые возникли при выполнении           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740535" cy="1306830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120" w:after="0"/>
        <w:ind w:left="0" w:hanging="0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7. Самостоятельная работа с самопроверкой по эталон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ить своё умение применять алгоритм в типовых условиях на основе сопоставления своего решения с эталоном для само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УД: Регулятив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 в форме сличения способа действия и его результата с заданным эталоном; коррек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учебные: умение осознанно и произвольно строить речевое высказы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оценка – оценивание качества и уровня усвоения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7:</w:t>
      </w:r>
    </w:p>
    <w:p>
      <w:pPr>
        <w:pStyle w:val="21"/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/>
          <w:b/>
          <w:bCs w:val="false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ля самостоятельной работы учащимся предлагается выполнить задание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9865" cy="11811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165</wp:posOffset>
                </wp:positionH>
                <wp:positionV relativeFrom="paragraph">
                  <wp:posOffset>-5715</wp:posOffset>
                </wp:positionV>
                <wp:extent cx="323850" cy="3143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-0.4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ащиеся выполняют самостоятельную работу и проводят самопроверку по эталону для самопроверки.</w:t>
      </w:r>
    </w:p>
    <w:p>
      <w:pPr>
        <w:pStyle w:val="21"/>
        <w:spacing w:lineRule="auto" w:line="240" w:before="0" w:after="0"/>
        <w:ind w:left="0" w:hanging="0"/>
        <w:rPr>
          <w:rFonts w:eastAsia="Calibri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sz w:val="28"/>
          <w:szCs w:val="28"/>
          <w:lang w:eastAsia="en-US"/>
        </w:rPr>
        <w:t>- Проанализируйте в группах результаты выполнения самостоятельной работы: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rFonts w:eastAsia="Calibri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sz w:val="28"/>
          <w:szCs w:val="28"/>
          <w:lang w:eastAsia="en-US"/>
        </w:rPr>
        <w:t>назовите, какие эталоны использовали при выполнении заданий;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rFonts w:eastAsia="Calibri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sz w:val="28"/>
          <w:szCs w:val="28"/>
          <w:lang w:eastAsia="en-US"/>
        </w:rPr>
        <w:t>назовите, в каких местах и почему возникли затрудн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дин из группы озвучивает результаты анализа рабо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ключение в систему знаний и повто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этап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спользование нового содержания для определения дальнейших действий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8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: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рогнозирова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общеучебные: анализ, умение структурировать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</wp:posOffset>
                </wp:positionH>
                <wp:positionV relativeFrom="paragraph">
                  <wp:posOffset>873760</wp:posOffset>
                </wp:positionV>
                <wp:extent cx="248285" cy="15303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8.8pt;width:19.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935</wp:posOffset>
                </wp:positionH>
                <wp:positionV relativeFrom="paragraph">
                  <wp:posOffset>812800</wp:posOffset>
                </wp:positionV>
                <wp:extent cx="153035" cy="15303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64pt;width:12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785</wp:posOffset>
                </wp:positionH>
                <wp:positionV relativeFrom="paragraph">
                  <wp:posOffset>1233170</wp:posOffset>
                </wp:positionV>
                <wp:extent cx="1270" cy="2387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97.1pt;width:0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1565" cy="1257300"/>
            <wp:effectExtent l="0" t="0" r="0" b="0"/>
            <wp:docPr id="42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89" t="-7776" r="-6984" b="-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6965" cy="304800"/>
            <wp:effectExtent l="0" t="0" r="0" b="0"/>
            <wp:docPr id="43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62" t="-70276" r="-6514" b="-3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object w:dxaOrig="7122" w:dyaOrig="53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.65pt;height:123.65pt" filled="f" o:ole="">
            <v:imagedata r:id="rId21" o:title=""/>
          </v:shape>
          <o:OLEObject Type="Embed" ProgID="" ShapeID="ole_rId20" DrawAspect="Content" ObjectID="_2087911362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.85pt;height:141.2pt" filled="f" o:ole="">
            <v:imagedata r:id="rId23" o:title=""/>
          </v:shape>
          <o:OLEObject Type="Embed" ProgID="" ShapeID="ole_rId22" DrawAspect="Content" ObjectID="_844085773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7180" w:dyaOrig="5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.65pt;height:143.35pt" filled="f" o:ole="">
            <v:imagedata r:id="rId25" o:title=""/>
          </v:shape>
          <o:OLEObject Type="Embed" ProgID="" ShapeID="ole_rId24" DrawAspect="Content" ObjectID="_462782489" r:id="rId2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5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65pt;height:136.35pt" filled="f" o:ole="">
            <v:imagedata r:id="rId27" o:title=""/>
          </v:shape>
          <o:OLEObject Type="Embed" ProgID="" ShapeID="ole_rId26" DrawAspect="Content" ObjectID="_1047321299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object w:dxaOrig="7199" w:dyaOrig="53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.4pt;height:129.05pt" filled="f" o:ole="">
            <v:imagedata r:id="rId29" o:title=""/>
          </v:shape>
          <o:OLEObject Type="Embed" ProgID="" ShapeID="ole_rId28" DrawAspect="Content" ObjectID="_620953474" r:id="rId28"/>
        </w:objec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На доске задачи на готовых чертежах. Работа организуется в парах. Разбор задач проводится ср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ния использовали для решения этих заданий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Рефлексия учеб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i/>
          <w:iCs/>
          <w:sz w:val="28"/>
          <w:szCs w:val="28"/>
        </w:rPr>
        <w:t>зафиксировать новое содержание, оценить собствен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УД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водят самооценку, учатся адекватно принимать причины успеха (неуспех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водят рефлексию способов и условий своих действ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уют сотрудничество, используют критерии для обоснования своих сужд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егодня узнали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была цель ваше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поставили перед собой такую ц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стигли поставленно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использовали, и что вам помогло в достижении цели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выучить теорему и доказательство теоремы о сумме углов треугольника (п.30 учеб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для домашнего задания: 223, 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тча:</w:t>
      </w:r>
      <w:r>
        <w:rPr>
          <w:rFonts w:cs="Times New Roman" w:ascii="Times New Roman" w:hAnsi="Times New Roman"/>
          <w:sz w:val="28"/>
          <w:szCs w:val="28"/>
        </w:rPr>
        <w:t xml:space="preserve"> Шёл мудрец, а навстречу ему 3 человека, которые везли под горячим солнцем тележки с камнями для строительства. Мудрец остановился и задал каждому по вопросу. У первого спросил «Что ты делал целый день? И тот с ухмылкой ответил, что целый день возил тяжелые камни. У второго мудрец спросил «А что ты делал целый день?» и тот ответил «А я выполнял свою работу». А третий улыбнулся, его лицо засветилось радостью и удовольствием «А я принимал участие в строительстве храм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мы попробуем с вами оценить каждый свою работу за ур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зил камни? (поднимите синие треугольн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полнял свою работу? (поднимите желтые треугольн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роил храм? (поднимите красные треугольники)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exact" w:line="280" w:before="40" w:after="0"/>
      <w:ind w:left="1985" w:hanging="284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1.bin"/><Relationship Id="rId21" Type="http://schemas.openxmlformats.org/officeDocument/2006/relationships/image" Target="media/image16.wmf"/><Relationship Id="rId22" Type="http://schemas.openxmlformats.org/officeDocument/2006/relationships/oleObject" Target="embeddings/oleObject2.bin"/><Relationship Id="rId23" Type="http://schemas.openxmlformats.org/officeDocument/2006/relationships/image" Target="media/image17.wmf"/><Relationship Id="rId24" Type="http://schemas.openxmlformats.org/officeDocument/2006/relationships/oleObject" Target="embeddings/oleObject3.bin"/><Relationship Id="rId25" Type="http://schemas.openxmlformats.org/officeDocument/2006/relationships/image" Target="media/image18.wmf"/><Relationship Id="rId26" Type="http://schemas.openxmlformats.org/officeDocument/2006/relationships/oleObject" Target="embeddings/oleObject4.bin"/><Relationship Id="rId27" Type="http://schemas.openxmlformats.org/officeDocument/2006/relationships/image" Target="media/image19.wmf"/><Relationship Id="rId28" Type="http://schemas.openxmlformats.org/officeDocument/2006/relationships/oleObject" Target="embeddings/oleObject5.bin"/><Relationship Id="rId29" Type="http://schemas.openxmlformats.org/officeDocument/2006/relationships/image" Target="media/image20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1:00Z</dcterms:created>
  <dc:creator>1</dc:creator>
  <dc:description/>
  <dc:language>en-US</dc:language>
  <cp:lastModifiedBy>user</cp:lastModifiedBy>
  <dcterms:modified xsi:type="dcterms:W3CDTF">2015-12-11T07:01:00Z</dcterms:modified>
  <cp:revision>2</cp:revision>
  <dc:subject/>
  <dc:title/>
</cp:coreProperties>
</file>