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Методические рекомендации по подготовке отзывов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на открытые уроки, внеурочные мероприятия, мастер-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классы, творческие отчёты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Написать отзыв на открытый урок, это значит оценить профессионализм педагога. Компетентность учителя проявляется прежде всего в его умении правильно планировать деятельность учащихся на каждом этапе урока, а также в использовании разнообразных методик и форм обучения, новых технологий, в индивидуальном подходе. Существует множество различных вариантов анализа урока и написания отзыва на урок, предлагаю некоторые из них.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отокол комплексного анализа урок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Учитель:____________________________________________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мет: __________________Класс _________Школа _____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835"/>
        <w:gridCol w:w="1701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рите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орм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ценка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в баллах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 Цели урока: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плексность целей,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Целостность,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чет уровня подготовленности класса,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агностичность,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орма целеполагания, способ задания целей,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вязь цели учителя и уче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2. Содержание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оответствие программе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Глубина, научность,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истемность,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следовательность и др.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ганизация усвоения содержания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соответствие формы и содерж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 Методика проведения урока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методы и приемы организации деятельности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знообразие, оригинальность приемов и др.;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ормы организации деятельности;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ация деятельност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 Взаимодействие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чебное сотрудничество;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тиль общения;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муникативная задача;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правление деятельн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 Познавательный и личностный результат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оответствие цели и конечного результата;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орма фиксации;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тепень и объективность его осознания учениками;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воды и форма коррекции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suppressAutoHyphens w:val="true"/>
        <w:autoSpaceDE w:val="true"/>
        <w:ind w:right="57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арта экспертной оценки личностно-ориентированного потенциала урока</w:t>
      </w:r>
    </w:p>
    <w:p>
      <w:pPr>
        <w:pStyle w:val="Normal"/>
        <w:widowControl/>
        <w:suppressAutoHyphens w:val="true"/>
        <w:autoSpaceDE w:val="true"/>
        <w:ind w:left="57" w:right="5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мет___________________ Класс ____________ Дата_______________</w:t>
      </w:r>
    </w:p>
    <w:p>
      <w:pPr>
        <w:pStyle w:val="Normal"/>
        <w:widowControl/>
        <w:suppressAutoHyphens w:val="true"/>
        <w:autoSpaceDE w:val="true"/>
        <w:ind w:left="57" w:right="5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Учитель</w:t>
      </w:r>
    </w:p>
    <w:p>
      <w:pPr>
        <w:pStyle w:val="Normal"/>
        <w:widowControl/>
        <w:suppressAutoHyphens w:val="true"/>
        <w:autoSpaceDE w:val="true"/>
        <w:ind w:left="57" w:right="5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312"/>
        <w:gridCol w:w="4016"/>
      </w:tblGrid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. СОДЕРЖАНИЕ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 Соответствие содержания материала по сложности типу класса</w:t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 4 3 2 1</w:t>
            </w:r>
          </w:p>
        </w:tc>
        <w:tc>
          <w:tcPr>
            <w:tcW w:w="4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 сложности материал не соответствует типу класса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 Совпадение формулировки цели урока его содержательной реализации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 4 3 2 1</w:t>
            </w:r>
          </w:p>
        </w:tc>
        <w:tc>
          <w:tcPr>
            <w:tcW w:w="40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совпадение формулировки цели урока с его содержательной реализацией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 Оптимальный объем материала для достижения целей урока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 4 3 2 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оптимальный объем материала для достижения целей урока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2. МЕТОДИК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 Хорошая мотивировка учащихся</w:t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 4 3 2 1</w:t>
            </w:r>
          </w:p>
        </w:tc>
        <w:tc>
          <w:tcPr>
            <w:tcW w:w="4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ационный этап урока практически не обеспечен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 Широкий спектр заданий развивающего характера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 4 3 2 1</w:t>
            </w:r>
          </w:p>
        </w:tc>
        <w:tc>
          <w:tcPr>
            <w:tcW w:w="40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дания развивающего характера практически отсутствуют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. Отсутствие «двойных психологических» заданий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 4 3 2 1</w:t>
            </w:r>
          </w:p>
        </w:tc>
        <w:tc>
          <w:tcPr>
            <w:tcW w:w="40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дания учителя не учитывают психологических возможностей учащихся выполнять одновременно несколько действий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. Адекватность дидактического материала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 4 3 2 1</w:t>
            </w:r>
          </w:p>
        </w:tc>
        <w:tc>
          <w:tcPr>
            <w:tcW w:w="40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адекватность дидактического материала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. Адекватность когнитивной визуализации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 4 3 2 1</w:t>
            </w:r>
          </w:p>
        </w:tc>
        <w:tc>
          <w:tcPr>
            <w:tcW w:w="40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глядность урока не учитывает специфики восприятия учащихся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. Хорошо используется самостоятельная работа для инициации творчества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 4 3 2 1</w:t>
            </w:r>
          </w:p>
        </w:tc>
        <w:tc>
          <w:tcPr>
            <w:tcW w:w="40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боты, инициирующие творчество, в учебной деятельности не представлены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. Частое использование эвристических приемов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 4 3 2 1</w:t>
            </w:r>
          </w:p>
        </w:tc>
        <w:tc>
          <w:tcPr>
            <w:tcW w:w="40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бота исключительно по образцам и алгоритмам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. Учитель постоянно отслеживает этапы усвоения учащимися материала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 4 3 2 1</w:t>
            </w:r>
          </w:p>
        </w:tc>
        <w:tc>
          <w:tcPr>
            <w:tcW w:w="40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читель не отслеживает этапы усвоения учащимися материала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. Учет в объяснении возможных ошибок учащихся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 4 3 2 1</w:t>
            </w:r>
          </w:p>
        </w:tc>
        <w:tc>
          <w:tcPr>
            <w:tcW w:w="40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озможные ошибки учащихся при объяснении в расчет не принимаются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. Частое использование моментов рефлексивного анализа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 4 3 2 1</w:t>
            </w:r>
          </w:p>
        </w:tc>
        <w:tc>
          <w:tcPr>
            <w:tcW w:w="40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флексия на уроке отсутствует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. Учитель полностью управляет «свертыванием» учебного материала в голове учащихся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 4 3 2 1</w:t>
            </w:r>
          </w:p>
        </w:tc>
        <w:tc>
          <w:tcPr>
            <w:tcW w:w="40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Свертывание» учебного материала в голове учащихся абсолютно не контролируется учителем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. Четкая логика построения урока, обоснованное соотношение частей урока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 4 3 2 1</w:t>
            </w:r>
          </w:p>
        </w:tc>
        <w:tc>
          <w:tcPr>
            <w:tcW w:w="40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Логика построения урока расплывчата, соотношение частей урока не продумано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. Оптимальный для данного класса темп урока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 4 3 2 1</w:t>
            </w:r>
          </w:p>
        </w:tc>
        <w:tc>
          <w:tcPr>
            <w:tcW w:w="40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мп урока для данного класса абсолютно не учитывает его особенностей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. Часто используются ситуации диалога, обмена мнениями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 4 3 2 1</w:t>
            </w:r>
          </w:p>
        </w:tc>
        <w:tc>
          <w:tcPr>
            <w:tcW w:w="40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 уроке присутствует диалог типа вопрос – ответ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. На уроке ведется тонкий и квалифицированный учет индивидуальных особенностей учащихся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 4 3 2 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бота строится в расчете на «среднего» ученик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. Постоянно создается ситуация успеха, обеспечивается сохранение самооценки ученик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 4 3 2 1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ети боятся отвечать, напряжены, скованы из-за боязни получить плохую отметку или получить порицание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АЩИЙСЯ НА УРОКЕ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. Уровень активности высокий</w:t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 4 3 2 1</w:t>
            </w:r>
          </w:p>
        </w:tc>
        <w:tc>
          <w:tcPr>
            <w:tcW w:w="4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ровень активности низкий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. Наличие вопросов на уточнение понимания материала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 4 3 2 1</w:t>
            </w:r>
          </w:p>
        </w:tc>
        <w:tc>
          <w:tcPr>
            <w:tcW w:w="40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сутствие вопросов на уточнение понимания материала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. Адекватность ответов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 4 3 2 1</w:t>
            </w:r>
          </w:p>
        </w:tc>
        <w:tc>
          <w:tcPr>
            <w:tcW w:w="40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веты учащихся свидетельствую о плохом усвоении материала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. Развитость самостоятельной речи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 4 3 2 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развитость самостоятельной речи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ДЕЯТЕЛЬНОСТЬ ПЕДАГОГ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. Хорошее учебное сотрудничество с учащимися</w:t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 4 3 2 1</w:t>
            </w:r>
          </w:p>
        </w:tc>
        <w:tc>
          <w:tcPr>
            <w:tcW w:w="4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лное отсутствие сотрудничества с учащимися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. Умение слушать и слышать ученика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 4 3 2 1</w:t>
            </w:r>
          </w:p>
        </w:tc>
        <w:tc>
          <w:tcPr>
            <w:tcW w:w="40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умение слушать и слышать ученика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. Гибкость учителя, способность корректировать свои действия не основе оперативной оценки результативности своих действий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 4 3 2 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гибкость учителя, неспособность корректировать свои действия не основе оперативной оценки результативности своих действий</w:t>
            </w:r>
          </w:p>
        </w:tc>
      </w:tr>
    </w:tbl>
    <w:p>
      <w:pPr>
        <w:pStyle w:val="Normal"/>
        <w:widowControl/>
        <w:suppressAutoHyphens w:val="true"/>
        <w:autoSpaceDE w:val="true"/>
        <w:ind w:left="57" w:right="5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left="57" w:right="5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хема личностно-ориентированного анализа урока</w:t>
      </w:r>
    </w:p>
    <w:p>
      <w:pPr>
        <w:pStyle w:val="Normal"/>
        <w:widowControl/>
        <w:suppressAutoHyphens w:val="true"/>
        <w:autoSpaceDE w:val="true"/>
        <w:ind w:left="57" w:right="5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мет___________________ Класс ____________ Дата_______________</w:t>
      </w:r>
    </w:p>
    <w:p>
      <w:pPr>
        <w:pStyle w:val="Normal"/>
        <w:widowControl/>
        <w:suppressAutoHyphens w:val="true"/>
        <w:autoSpaceDE w:val="true"/>
        <w:ind w:left="57" w:right="5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Учитель</w:t>
      </w:r>
    </w:p>
    <w:p>
      <w:pPr>
        <w:pStyle w:val="Normal"/>
        <w:widowControl/>
        <w:suppressAutoHyphens w:val="true"/>
        <w:autoSpaceDE w:val="true"/>
        <w:ind w:left="57" w:right="5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970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84"/>
        <w:gridCol w:w="134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Этап урок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именование действ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ценка результат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 Эмоциональное начало урок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птимистический и пессимистический настрой учителя и учеников.</w:t>
            </w:r>
          </w:p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тепень откровенности учителя и открытости учеников.</w:t>
            </w:r>
          </w:p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ктивность или пассивность преобладают у учеников на уроке.</w:t>
            </w:r>
          </w:p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нцентрация внимания учителя и учеников (через сколько времени после начала урока она наступила).Когда начался урок?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 Постановка задачи учителем при помощи: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ормулирования основной темы.</w:t>
            </w:r>
          </w:p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каза практического значения темы</w:t>
            </w:r>
          </w:p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оздание проблемной ситуации.</w:t>
            </w:r>
          </w:p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пользование приемов диалога и др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 Передача нового знания и его получение: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ормулирование представлений (образ) и понятий (слово). Естественные науки не хватает образа-представления, в гуманитарных науках не хватает слова-понятия.</w:t>
            </w:r>
          </w:p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писательно или доказательно объяснение учителя (или ход диалога).</w:t>
            </w:r>
          </w:p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вязь изложения с опытом учащихся.</w:t>
            </w:r>
          </w:p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 каких учеников ориентируется учитель (сильные – слабые).</w:t>
            </w:r>
          </w:p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Эмоциональность и непрерывность изложения.</w:t>
            </w:r>
          </w:p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граниченное использование наглядных пособий и технических средст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 Отработка навыков: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Четкое осознание, какой именно навык отрабатывается в данный момент (учителем и учениками)</w:t>
            </w:r>
          </w:p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сознание необходимости автоматизации навыков учениками ( в поле предмета, либо в жизненном поле, а лучше и то, и другое).</w:t>
            </w:r>
          </w:p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следовательность в отработке навыков.</w:t>
            </w:r>
          </w:p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чественная разноуровневость в отработке навыков в класс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 Обобщение и закрепление: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еодоление в процессе обобщения недостатков изложения и отработки навыков.</w:t>
            </w:r>
          </w:p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страивание данного материала в общую картину знания (в данную науку, в другие науки, в общечеловеческое знание)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. Завершение урок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ковы результаты урока.</w:t>
            </w:r>
          </w:p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к фиксировались результаты.</w:t>
            </w:r>
          </w:p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есность домашнего задания и его связь с предстоящей темой. Разноуровневость домашнего задания.</w:t>
            </w:r>
          </w:p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цедура выхода из «контакта» с ученикам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before="0" w:after="120"/>
        <w:ind w:firstLine="709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Схема анализа урока (1 вариант)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Анализ целей урока.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Обоснована постановка   целей урока с учетом особенностей учебного материала, места данного урока в системе уроков по теме. Доведены идеи урока до учащихся. Цели урока достигнуты.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Анализ структуры и организации урока.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Структура урока соответствует его целям. Типа урока (комбинированный), его структура, логическая последовательность  взаимосвязана с  этапами урока. Целесообразно распределено время урока между ними. Форма обучения выбрана – групповая, т.к. Оборудование урока. Рациональная организация труда учителя и учащихся.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Анализ содержания урока.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Содержание урока соответствует требованиям государственных программ. Полнота, достоверность, доступность изложения. Научный уровень излагаемого материала. Генерализация основной идеи урока. Актуализация опорных знаний.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Организация самостоятельной работы учащихся.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Характер тренировочных упражнений, виды самостоятельных работ, степень сложности, вариативность, учет уровня подготовленности учащихся класса. Инструктаж и помощь учителя. Степень усвоения нового материала (эффективность). Связь нового с ранее изученным. Повторение (организация, формы, приемы, объем).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Анализ методики проведения урока.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Выбор методов, приемов и средств обучения соответствует содержанию учебного материала, поставленным целям урока, учебным возможностям данного класса, соответствует методическому аппарату урока, каждому его этапу и задачам активизации учащихся. Уместно использовались дидактический раздаточный материал и технические средства обучения.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Анализ работы и поведение учащихся на уроке.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Общая оценка работы класса. Внимание и прилежание. Интерес к предмету. Активность класса, работоспособность учащихся на разных этапах урока. Организация самостоятельной учебной работы учащихся. Оценка целесообразности и эффективности примененных форм учебной работы. Формирование общеучебных и специальных умений и навыков. Выполнение единых требований. Сочетание коллективной и индивидуальной работы. Дисциплинированность класса и приемы поддержания дисциплины.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Культура общения учителя с учащимися,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соблюдение учителем норм педагогической этики и такта, оценка созданного учителем морально-психологического климата в данном коллективе.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Качество знаний, умений и навыков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. Умение вычленять ведущие идеи в материале урока, применять знания в различных ситуациях, приобретать с помощью имеющихся новые знания. Степень овладения практическими навыками. Характер проверки знаний учащихся учителем. Виды проверки. 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Анализ домашнего задания, полученного учащимися.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Характер домашнего задания - творческий, закрепляющий, развивающий его посильность).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Элементы творчества,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заслуживающие изучения и внедрения в практику работы учителей школы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Недостатки урока.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Схема анализа урока (2 вариант)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Общие сведения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школа, класс, дата проведения урока; тема урока, задачи урока. 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Оборудование урока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72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акие средства обучения использовал учитель;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72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одготовлены ли наглядные пособия и технические средства4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72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ак подготовлена классная доска к уроку; 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Содержание урока: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72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оответствует ли содержание программе, задачам урока; 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72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роведена ли его дидактическая обработка; 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72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формированию каких знаний, умений и навыков он способствует; 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72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 каким материалом учащиеся работали впервые, какие знания, умения и навыки формировались и закреплялись на уроке; 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72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ак материал урока способствовал развитию творческих сил и способностей учащихся; 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72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акие общеучебные и специальные умения и навыки развивались; 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72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ак осуществлялись межпредметные связи; 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72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облюдались ли внутрипредметные связи; 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72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пособствовало ли содержание урока развитию интереса к учению. 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Тип и структура урока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72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акой тип урока избран, его целесообразность;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72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место урока в системе уроков по данному разделу;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72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ак осуществлялась связь урока с предыдущими уроками;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72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аковы этапы урока, их последовательность и логическая связь;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72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оответствие структуры урока данному типу;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72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ак обеспечивалась целостность и завершенность урока. 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Реализация принципов обучения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72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ринцип направленности обучения на комплексное решение задач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72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в чем выразились научность обучения, связь с жизнью, с практикой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72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ак реализовывался принцип доступности обучения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72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 какой целью использовался каждый вид наглядности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72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ак соблюдался принцип систематичности и последовательности формирования знаний, умений и навыков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72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ак достигалась сознательность, активность и самостоятельность учащихся, как осуществлялось руководство учением школьников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72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в какой мере осуществлялось развитие учащихся на уроке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72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акой характер познавательной деятельности преобладал (репродуктивный, поисковый, творческий)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72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ак реализовывались индивидуализация и дифференциация обучения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72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ак стимулировалось положительное отношение учащихся к учению. 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Методы обучения: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72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в какой мере применяемые методы соответствовали задачам урока; 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72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акой характер познавательной деятельности они обеспечивали; 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72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акие методы способствовали активизации учения школьников; 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72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ак планировалась и проводилась самостоятельная работа и обеспечивала ли она развитие познавательной самостоятельности учащихся. 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72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акова эффективность использованных методов и приемов обучения. 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Организация учебной работы на уроке: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ind w:left="72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ак осуществлялась постановка учебных задач на каждом этапе; 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ind w:left="72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ак сочетались разные формы: индивидуальная, групповая, классная; 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ind w:left="72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осуществлялось ли чередование разных видов деятельности учащихся; 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ind w:left="72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ак организовывался контроль за деятельностью учащихся; 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ind w:left="72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равильно ли оценивались знания и умения учащихся; 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ind w:left="72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ак учитель осуществлял развитие учащихся (развитие логического мышления, критичность мысли, умений сравнивать, делать выводы); 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ind w:left="72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акие приемы использовал учитель для организации учащихся; 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ind w:left="72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ак подводил итоги этапов и всего урока. 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Система работы учителя: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72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мение общей организации работы на уроке: распределение времени, логика перехода от одного этапа к другому, управление учебной работой учащихся, владение классом, соблюдение дисциплины;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72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оказ учащимся рациональных способов учебной работы;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72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определение объема учебного материала на урок;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72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оведение учителя на уроке: тон, такт, местонахождение, внешний вид, манеры, речь, эмоциональность, характер общения (демократичный или авторитарный), объективность;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72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роль учителя в создании нужного психологического микроклимата. 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Система работы учащихся: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72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организованность и активность на разных этапах урока;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72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адекватность эмоционального отклика;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72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методы и приемы работы, уровень их сформированности;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72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отношение к учителю, предмету, уроку, домашнему заданию;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72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ровень усвоения основных знаний и умений;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72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наличие умений творческого применения знаний, умений и навыков. 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Общие результаты урока: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ind w:left="72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выполнение плана урока; 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ind w:left="72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мера реализации общеобразовательной, воспитывающей и развивающей задач урока; 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ind w:left="72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ровни усвоения знаний и способов деятельности учащихся: 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1-й – усвоение на уровне восприятия, понимания, запоминания;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-й – применение в аналогичной и сходной ситуации;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3-й – применение в новой ситуации, т.е. творческое;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Общая оценка результатов и эффективности урока;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Рекомендации по улучшению качества урока.</w:t>
      </w:r>
    </w:p>
    <w:p>
      <w:pPr>
        <w:pStyle w:val="Normal"/>
        <w:widowControl/>
        <w:suppressAutoHyphens w:val="true"/>
        <w:autoSpaceDE w:val="true"/>
        <w:spacing w:before="0" w:after="12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Анализ открытого внеклассного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мероприятия (основные критерии)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1. Подготовленность.</w:t>
      </w:r>
    </w:p>
    <w:p>
      <w:pPr>
        <w:pStyle w:val="Normal"/>
        <w:widowControl/>
        <w:numPr>
          <w:ilvl w:val="1"/>
          <w:numId w:val="12"/>
        </w:numPr>
        <w:suppressAutoHyphens w:val="true"/>
        <w:autoSpaceDE w:val="true"/>
        <w:ind w:left="1440" w:hanging="72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Роль педагога при подготовке к мероприятию.</w:t>
      </w:r>
    </w:p>
    <w:p>
      <w:pPr>
        <w:pStyle w:val="Normal"/>
        <w:widowControl/>
        <w:numPr>
          <w:ilvl w:val="1"/>
          <w:numId w:val="12"/>
        </w:numPr>
        <w:suppressAutoHyphens w:val="true"/>
        <w:autoSpaceDE w:val="true"/>
        <w:ind w:left="1440" w:hanging="72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Активность и самостоятельность учащихся при подготовке к мероприятию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2. Целенаправленность. 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1440" w:leader="none"/>
        </w:tabs>
        <w:suppressAutoHyphens w:val="true"/>
        <w:autoSpaceDE w:val="true"/>
        <w:ind w:left="1440" w:hanging="72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оответствие мероприятия общим воспитательным целям, уровню развития коллектива, возрастным особенностям учащихся.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1440" w:leader="none"/>
        </w:tabs>
        <w:suppressAutoHyphens w:val="true"/>
        <w:autoSpaceDE w:val="true"/>
        <w:ind w:left="1440" w:hanging="72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На решение каких задач коллектива и формирование каких качеств личности рассчитано мероприятие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3. Познавательная ценность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1440" w:leader="none"/>
        </w:tabs>
        <w:suppressAutoHyphens w:val="true"/>
        <w:autoSpaceDE w:val="true"/>
        <w:ind w:left="1440" w:hanging="72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Даёт ли мероприятие новые знания учащимся?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1440" w:leader="none"/>
        </w:tabs>
        <w:suppressAutoHyphens w:val="true"/>
        <w:autoSpaceDE w:val="true"/>
        <w:ind w:left="1440" w:hanging="72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акие новые умения формирует, какие умения и навыки совершенствует?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4. Воспитательная</w:t>
      </w:r>
    </w:p>
    <w:p>
      <w:pPr>
        <w:pStyle w:val="Normal"/>
        <w:widowControl/>
        <w:numPr>
          <w:ilvl w:val="1"/>
          <w:numId w:val="11"/>
        </w:numPr>
        <w:suppressAutoHyphens w:val="true"/>
        <w:autoSpaceDE w:val="true"/>
        <w:ind w:left="1440" w:hanging="72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ак сказалось мероприятие на поведении отдельных эффективность учащихся?</w:t>
      </w:r>
    </w:p>
    <w:p>
      <w:pPr>
        <w:pStyle w:val="Normal"/>
        <w:widowControl/>
        <w:numPr>
          <w:ilvl w:val="1"/>
          <w:numId w:val="11"/>
        </w:numPr>
        <w:suppressAutoHyphens w:val="true"/>
        <w:autoSpaceDE w:val="true"/>
        <w:ind w:left="1440" w:hanging="72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акие социально-нравственные установки формировались у учащихся?</w:t>
      </w:r>
    </w:p>
    <w:p>
      <w:pPr>
        <w:pStyle w:val="Normal"/>
        <w:widowControl/>
        <w:numPr>
          <w:ilvl w:val="1"/>
          <w:numId w:val="11"/>
        </w:numPr>
        <w:suppressAutoHyphens w:val="true"/>
        <w:autoSpaceDE w:val="true"/>
        <w:ind w:left="1440" w:hanging="72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акими дополнительными воспитательными возможностями обладает мероприятие?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5. Духовно-эмоциональная.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1440" w:leader="none"/>
        </w:tabs>
        <w:suppressAutoHyphens w:val="true"/>
        <w:autoSpaceDE w:val="true"/>
        <w:ind w:left="1440" w:hanging="72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Насколько содержательно, эмоционально, насыщенность интересно проходило мероприятие?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1440" w:leader="none"/>
        </w:tabs>
        <w:suppressAutoHyphens w:val="true"/>
        <w:autoSpaceDE w:val="true"/>
        <w:ind w:left="1440" w:hanging="72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сутствовал ли на мероприятии элемент игры?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1440" w:leader="none"/>
        </w:tabs>
        <w:suppressAutoHyphens w:val="true"/>
        <w:autoSpaceDE w:val="true"/>
        <w:ind w:left="1440" w:hanging="72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Использование наглядности, технических средств.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1440" w:leader="none"/>
        </w:tabs>
        <w:suppressAutoHyphens w:val="true"/>
        <w:autoSpaceDE w:val="true"/>
        <w:ind w:left="1440" w:hanging="72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аковы взаимоотношения педагога и  учащихся?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1440" w:leader="none"/>
        </w:tabs>
        <w:suppressAutoHyphens w:val="true"/>
        <w:autoSpaceDE w:val="true"/>
        <w:ind w:left="1440" w:hanging="72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ак они влияют на ход мероприятия?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6 .Результативность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440" w:leader="none"/>
        </w:tabs>
        <w:suppressAutoHyphens w:val="true"/>
        <w:autoSpaceDE w:val="true"/>
        <w:ind w:left="1440" w:hanging="72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Достигнуты  ли поставленные цели и задачи?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440" w:leader="none"/>
        </w:tabs>
        <w:suppressAutoHyphens w:val="true"/>
        <w:autoSpaceDE w:val="true"/>
        <w:ind w:left="1440" w:hanging="72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В чём залог успеха, причины неудач, ошибок?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440" w:leader="none"/>
        </w:tabs>
        <w:suppressAutoHyphens w:val="true"/>
        <w:autoSpaceDE w:val="true"/>
        <w:ind w:left="1440" w:hanging="72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акова общая оценка ценности мероприятия?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Отзыв на мастер-класс.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Мастер-класс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– это форма занятия, на котором педагог передаёт опыт своей работы путём прямого комментирования и демонстрации наиболее эффективных методов, приёмов, форм педагогической деятельности и используется способ самостоятельного построения плана применения их всеми участниками занятия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Критерии оценивания мастер-класса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1. Актуальность предлагаемой проблемы или исследования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. Практическая значимость результатов реализации представленного мастер-класса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3. Технологичность и новизна разработанной учителем или адаптированной им методики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4. Направленность проекта исследования или программы мастер-класса на повышение уровня профессиональной компетентности и личностное развитие педагога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5. Способность учителя к глубокой профессиональной рефлексии своего опыта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6. Умение педагога моделировать содержание обучения и обосновать выбранные методы, приёмы и формы организации образовательного процесса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Структура отзыва на мастер-класс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1. Тема мастер-класса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. Обоснование актуальности темы, ведущей идеи предлагаемого для рассмотрения опыта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3. Цели и задачи мастер-класса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4. Содержание мастер-класса по этапам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5. Методы и приёмы работы ведущего мастер-класс ;формы занятий, представленные в мастер-классе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6. Прогноз результатов работы участников мастер-класса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Отзыв на творческий отчёт.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Творческий отчёт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– форма представления опыта, отражающая целостную систему работы педагога по решению педагогических, психологических проблем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Цель творческого отчёта: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1. Представить результаты научно-методической деятельности по выбранной проблеме или теме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. Провести самоанализ результатов педагогической деятельности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Творческий отчёт предусматривает: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1. Подготовку педагогом письменной работы о своей профессиональной (научно-методической и практической) деятельности, претендующей на новизну, оригинальность,возможность расширенного использования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. Выступление педагога, в котором он в обобщенном виде раскрывает содержание творческого отчёта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3. Представление (или организацию выставки) научно-методических, учебно-дидактических и других материалов, о которых педагог заявляет в своём отчёте.      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Критерии оценивания творческого отчёта учителя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1. Актуальность выбора темы исследования, её соответствие современным направлениям совершенствования образования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. Умение учителя выделить ведущую идею своего педагогического опыта и сформулировать её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3. Способность педагога анализировать условия возникновения и становления опыта, обосновывать актуальность концептуальных подходов,     установок, лежащих в основе его педагогической системы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4. Умение чётко выделять цели и задачи своей поисковой педагогической деятельности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5. Способность применить современные достижения педагогики, психологии и методик учебных дисциплин для обоснования выдвигаемых концептуальных положений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6. Новизна творческих находок учителя. Аргументированность нововведений, их соответствие основным направлениям совершенствования образования на современном этапе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7. Умение моделировать учебные занятия в соответствии с проблемой исследования и требованиями современного этапа развития школы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8. Умение анализировать результаты своей педагогической деятельности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Рекомендации подготовила  начальник отдела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рганизационно-методической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работы ОГБУ «Центр ОСИ» </w:t>
        <w:tab/>
        <w:tab/>
        <w:tab/>
        <w:tab/>
        <w:tab/>
        <w:tab/>
        <w:t>Мартынова А.А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58:00Z</dcterms:created>
  <dc:creator>pk5</dc:creator>
  <dc:description/>
  <cp:keywords/>
  <dc:language>en-US</dc:language>
  <cp:lastModifiedBy>user</cp:lastModifiedBy>
  <cp:lastPrinted>2015-12-13T20:40:00Z</cp:lastPrinted>
  <dcterms:modified xsi:type="dcterms:W3CDTF">2015-12-13T17:42:00Z</dcterms:modified>
  <cp:revision>3</cp:revision>
  <dc:subject/>
  <dc:title/>
</cp:coreProperties>
</file>