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форм, методов, способов транслирования опыта практических результатов своей профессиональной деятельно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Наличие проведенных открытых мероприятий, отражающих внедрение образовательных технологий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открытых мероприятиях, отражающих внедрение образовательных технологий с указанием формы мероприятия (урок, мастер класс, творческий отчет и др.); уровня (международный, российский, региональный, муниципальныйтов с указанием выходных данных (Программа семинара, утвержденная образовательной или другой организаций, название и номер Приказа, Сертификат и т.д.) (Таблица 1)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аблица 1- Открытые уроки/мероприят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53"/>
        <w:gridCol w:w="2337"/>
        <w:gridCol w:w="250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орма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Наличие выступлений на педагогических советах, семинарах, конференциях и др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Ульяновской области № __ от ___, Сертификат, Программа мероприятия, утвержденная образовательной или другой организаций и др.) (Таблица 2)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аблица 2 - Результаты распространение педагогического опы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90"/>
        <w:gridCol w:w="1706"/>
        <w:gridCol w:w="1909"/>
        <w:gridCol w:w="248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, меся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ероприятия с указанием стату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окладчик, ведущий мероприятия и др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ма вы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Документ, подтверждающий 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отокол, диплом, свидетельство, сертификат, программа мероприятия и др.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 Наличие публикаций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наличии публикаций с указанием вида печатной работы (статья, методическая разработка и др.); издания с исходными данными (интернет – адрес, журнал, сборник и т.д.); названия печатной работы и ее уровня (муниципальный, региональный, межрегиональный, российский, международный) (Таблица 3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аблица 3 – Публикаци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ид печат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татья, методическая разработка, пособие и т.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ид издания с исходными да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интернет – адрес, журнал, сборник и т.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 печат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ровень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 подготовила главный специалист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а организационно-методической работы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БУ «Центр ОСИ» </w:t>
        <w:tab/>
        <w:tab/>
        <w:tab/>
        <w:tab/>
        <w:tab/>
        <w:tab/>
        <w:tab/>
        <w:t>Спирина Е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9:00Z</dcterms:created>
  <dc:creator>pk5</dc:creator>
  <dc:description/>
  <dc:language>en-US</dc:language>
  <cp:lastModifiedBy>pk5</cp:lastModifiedBy>
  <dcterms:modified xsi:type="dcterms:W3CDTF">2015-08-14T08:59:00Z</dcterms:modified>
  <cp:revision>1</cp:revision>
  <dc:subject/>
  <dc:title/>
</cp:coreProperties>
</file>