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 по те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Здоровый образ жизни. Здоровье – наше богатст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знаний и умений обучающихся по соблюдению личной гигиены, познакомить обучающихся с принципами здорового образа жизни, формировать убеждения о необходимости сохранения личного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ивать навыки аккуратного обращения с принадлежностями личной гигиен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к чистоте, бережное отношение к жизни и здоров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хемы, карточки со словами, музыкальное оформление, на доске заранее написаны правила ЗОЖ, части пословиц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я прочитаю вам стихотворение, а вы догадайтесь, о ком идёт реч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обаки знают Ваню и рычат издале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бходится без бани, он отвык от гребе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в его кармане носового нет пл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туар ему не нужен! Расстегнувши воро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навам и по лужам он шагает напрям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ртфель нести не хочет – по земле его вол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лз ремень на левый бок, из штанины вырван к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признаться, непонятно: что он делал? Где он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 лбу возникли пятна? Кто он этот уче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ы, ребята, догадались, как можно назвать этого ученика? (неряха, грязну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Что надо делать, чтобы не стать похожим на этого мальчика? (мыть руки, умываться, чистить зубы, стирать одежд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Мы поговорим о правилах личной гиги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грамзапись со стихотворением  К.И.Чуковского «Мойдоды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а пословица: «Чистота – залог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пословицу и скажите, как бы вы объяснили смысл этих сл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можно сказать, что наш герой знает эту пословиц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когда нужно мыть руки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авляют памя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йчас у нас пройдёт музыкальная пауза (включается фонограмма для част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под краном руки  м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лицо помыть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идал меня Тре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ычал: «Какой поз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ленился утром В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есаться греб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шла к нему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езала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я ссорится с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 пускает кул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задиры под гла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роходят син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есть среди вас такие же, как  герои частуш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ж, музыкальная пауза прошла, вы немного отдохнули, а сейчас я хочу вам предложить провести конкурс загадок. Если вы сможете угадать, о ком идёт речь в загадках, вы узнаете кто друзья у «Мойдоды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дко, душисто, моет ч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, чтоб у каждого было ….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стяная спинка, на брюшке щети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частоколу попрыг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 грязь повыгнала. (зубная щ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ых двадцать 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удрей и хохо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 каждым зуб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ягут волосы рядком. (расчес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ёг в карман и карау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ёву, плаксу и гряз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 утру потоки сл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абуду и про нос. (носовой пл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, ребята, вы теперь знаете кто друзья у «Мойдодыра». Может, вы хотите ещё добавить?  (дети предлагают вариа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ожно назвать все эти слова одним словом? (принадлежности личной гиги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кого можно назвать здоровым человеком?  (дети рассматривают схемы – рисунки, на которых изображены дети, одетые по разному. Дети сравнивают рисунки и делают вывод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доровый человек редко болеет, закалённый, выносливый, ловкий, сильный, жизнерадостный, соблюдает правила личной гиги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делать, чтобы быть здоровым? (на доске записан дев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хочешь быть здоров – закаляйся!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Дети читают памятку. Чтобы быть закалённым, над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риучать себя к открытой форточке, не бояться свежего возду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каждый день на ночь мыть ноги прохладной водой, постепенно снижая температуру воды, ходить босиком по полу, а летом по зем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обтирать тело влажным полотенцем или принимать душ каждое утр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самое главное, если ты наполнишь свою жизнь спортивными играми, не будешь лениться делать каждое утро зарядку и принимать душ, соблюдать правила личной гигиены, будешь всегда здоров!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здоровье – наше богатство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авил ЗО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одержи в чистоте своё тело, одежду, жилищ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 питай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Больше двигай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 сочетай свой труд и отд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Не заводи вредных привычек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части пословиц о здоровь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Болен – лечись, …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 для хвори беда 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Здоровье не купишь - …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его разум дарит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Быстрого и ловкого…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здоров – берегись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Ум да здоровье …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болезнь не догонит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Чистая вода …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дороже всего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олнце, воздух и вода…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наши лучшие друзья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ак можно попасть в страну Здоровичков? 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сказке о микробах</w:t>
      </w:r>
    </w:p>
    <w:p>
      <w:pPr>
        <w:pStyle w:val="Normal"/>
        <w:tabs>
          <w:tab w:val="clear" w:pos="708"/>
          <w:tab w:val="left" w:pos="41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- Послушайте «Сказку о микробах»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>
          <w:sz w:val="28"/>
          <w:szCs w:val="28"/>
        </w:rPr>
        <w:t>Жили – были микробы – разносчики разных болезней. Больше всего на свете они любили грязь. Чем грязнее, тем им было приятнее и тем больше их становилось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на столе кто – то оставил немытые тарелки, крошки, кусочки хлеба. Ту как тут муха. А на её лапках сотни микробов, особенно если она прилетела с помойки. Муха улетела, а микробы остались лежать на столе – на тарелке, на ложках, на хлебе и думают: «Как хорошо, что на свете есть грязнули и мухи». И стало микробам раздолье. И на руки можно попасть, и в рот человеку. А там уж и до болезни рукой подать!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прибежал мальчик Сережа с улицы, и схватил грязными руками кусочек хлеба со стола, и в рот! А на следующий день у него заболел живот и поднялась температура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ребята, почему заболел Сергей? Что он неправильно сделал? 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ещё попадают микробы в организм человека?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(1. при чихании и кашле не прикрывает рот и нос, микробы разлетаются на 10 метров;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льзуется чужими вещами; 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 моет овощи и фрукты;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 закаляется и т.д.)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помогает нам победить микробов? (Вода) С водой надо дружить. Вода – это доктор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вы думаете, повар (или мама) перед тем, как готовить пищу, моет руки? А врач перед операцией? А портной?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нужно, чтобы как следует вымыть руки? (Мыло, вода и чистое полотенце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а, Вода и Мыло – настоящие друзья. Они помогают уничтожить микроб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огда следует мыть руки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доктора Мы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льно намочите ру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льзуйтесь мыл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мыливайте руки с обеих стор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мыливайте руки между пальце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лощите руки чистой вод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ытирайте руки насухо полотенцем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доктора Во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 в неделю мойся основатель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ром, после сна, мой руки, лицо, шею, уш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ждый день мой ноги и руки перед  сно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о мой руки после: уборки комнаты, туалета, игр, прогулки, общения с животными, работы на огороде, поездки в 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красивая ос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 о правильной осанке (по плакату) и необходимости соблюдения правил при посад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урная пауза под музыку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день по вечерам делаем заряд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чень нравится нам делать по порядку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о шагать, руки подним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едать и вставать, прыгать и скакать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упражнений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.п. – основная стойка. Ходьба, высоко поднимая бёдра и размахивая рук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перед грудью. Пружинистые рывки согнутыми руками назад, поворот туловища вправо, руки в стороны, ладонями кверху; вернуться в И.п., то же с поворотом влев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.п. – ноги врозь, руки внизу. Наклон вправо, левая рука скользит по левому боку к плечу, правая по правому боку в низ, вернуться в исходное положение. То же в другую сторон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.п. – стойка ноги вместе, руки вперёд в стороны. Мах левой ногой, коснуться носком ноги пальцев правой руки, вернуться в И.п. То же другой ного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вперёд. Наклоны вперёд, стараясь коснуться пальцами по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.п. – основная стойка. Руки вверх, потряхивая кистями, пригнуться,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равилами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Здоровая пищ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айтесь разнообразной пищей. Меньше ешьте булочек и сладостей – это приводит к накоплению избытка жира под кож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е употребляйте овощей и фруктов – в них много витами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ром перед школой обязательно завтракай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жинайте не позже, чем за 2 часа до с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омните! Есть надо медленно, тщательно пережёвывая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я всех док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сем ребятам быть здоровым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биться результата невозможно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е лениться – каждый раз перед 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, руки вымойте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ой занимайтесь ежедневно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закаляйтесь – это так поможе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м воздухом дышите по возможност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гулки в парк ходите, он вам силы даст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ыли вам секреты как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те все советы, и легко вам будет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предлагаю вам ознакомиться с правилами ЗОЖ (запись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те, о каком правиле мы ещё не говор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ие вредные привычки вы наблюд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и вредные? (высказыв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 ребята! Курение, алкоголь, наркотики разрушают нервную систему и мозг человека. Курильщики, алкоголики и наркоманы часто болеют, очень плохо выглядят и добровольно сокращают свою жизнь на нескольк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 – заучивание девиз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доровье сберегу!  Сам себе я помогу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/>
          <w:iCs/>
          <w:sz w:val="28"/>
          <w:szCs w:val="28"/>
          <w:lang w:eastAsia="en-US"/>
        </w:rPr>
      </w:pPr>
      <w:r>
        <w:rPr>
          <w:rFonts w:eastAsia="Cambria"/>
          <w:iCs/>
          <w:sz w:val="28"/>
          <w:szCs w:val="28"/>
          <w:lang w:eastAsia="en-US"/>
        </w:rPr>
      </w:r>
    </w:p>
    <w:p>
      <w:pPr>
        <w:pStyle w:val="Normal"/>
        <w:rPr>
          <w:rFonts w:eastAsia="Cambria"/>
          <w:iCs/>
          <w:sz w:val="28"/>
          <w:szCs w:val="28"/>
          <w:lang w:eastAsia="en-US"/>
        </w:rPr>
      </w:pPr>
      <w:r>
        <w:rPr>
          <w:rFonts w:eastAsia="Cambria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iCs/>
          <w:sz w:val="28"/>
          <w:szCs w:val="28"/>
          <w:lang w:eastAsia="en-US"/>
        </w:rPr>
      </w:pPr>
      <w:r>
        <w:rPr>
          <w:rFonts w:eastAsia="Cambria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>
          <w:rStyle w:val="Emphasis"/>
          <w:color w:val="1F497D"/>
          <w:sz w:val="56"/>
          <w:szCs w:val="56"/>
          <w:u w:val="single"/>
        </w:rPr>
        <w:t xml:space="preserve">Классный час  </w:t>
      </w:r>
    </w:p>
    <w:p>
      <w:pPr>
        <w:pStyle w:val="Heading"/>
        <w:rPr/>
      </w:pPr>
      <w:r>
        <w:rPr>
          <w:rStyle w:val="Emphasis"/>
          <w:color w:val="1F497D"/>
          <w:sz w:val="56"/>
          <w:szCs w:val="56"/>
          <w:u w:val="single"/>
        </w:rPr>
        <w:t xml:space="preserve">«Здоровый образ жизни. </w:t>
      </w:r>
    </w:p>
    <w:p>
      <w:pPr>
        <w:pStyle w:val="Heading"/>
        <w:rPr/>
      </w:pPr>
      <w:r>
        <w:rPr>
          <w:rStyle w:val="Emphasis"/>
          <w:color w:val="1F497D"/>
          <w:sz w:val="56"/>
          <w:szCs w:val="56"/>
          <w:u w:val="single"/>
        </w:rPr>
        <w:t>Здоровье – наше богатство»</w:t>
      </w:r>
    </w:p>
    <w:p>
      <w:pPr>
        <w:pStyle w:val="Heading"/>
        <w:rPr>
          <w:rStyle w:val="Emphasis"/>
          <w:color w:val="1F497D"/>
          <w:sz w:val="56"/>
          <w:szCs w:val="56"/>
          <w:u w:val="single"/>
        </w:rPr>
      </w:pPr>
      <w:r>
        <w:rPr/>
      </w:r>
    </w:p>
    <w:p>
      <w:pPr>
        <w:pStyle w:val="Normal"/>
        <w:rPr>
          <w:rStyle w:val="Emphasis"/>
          <w:color w:val="1F497D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4015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40:00Z</dcterms:created>
  <dc:creator>Admin</dc:creator>
  <dc:description/>
  <cp:keywords/>
  <dc:language>en-US</dc:language>
  <cp:lastModifiedBy>Дмитрий</cp:lastModifiedBy>
  <cp:lastPrinted>2014-04-06T20:25:00Z</cp:lastPrinted>
  <dcterms:modified xsi:type="dcterms:W3CDTF">2014-04-06T16:26:00Z</dcterms:modified>
  <cp:revision>5</cp:revision>
  <dc:subject/>
  <dc:title>Беседа  по теме «Здоровый образ жизни</dc:title>
</cp:coreProperties>
</file>