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Интегрированный урок сбо и швейного дела в 6 кла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готовили и провели: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швейного дела Холодова Е.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ь СБО Митрошина О.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ь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лкий ремонт одежды. Пришивание пуговиц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тизировать знания учащихся о видах ремонта одежды, научить пришивать пуговиц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Образов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>- способствовать формированию у учащихся знаний о видах ремонта одежды, научить выполнять мелкий ремонт одежды, пришивать пуговицы со сквозными отверстиями и на ножке; ухаживать за одеждой.</w:t>
        <w:br/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Коррекционно – развивающая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ять коррекцию речевой, зрительной деятельности, развивать практические умения пришивания пуговиц.</w:t>
        <w:br/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оспитывать точность и аккуратность при выполнении ремонта одежды, трудолюбие, бережное отношение к одежде, эстетический вкус.</w:t>
        <w:br/>
        <w:t>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доровьесберег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уществлять профилактику нарушения осан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бинированны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и приемы обуч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беседа, объяснение, демонстрация наглядностей и приемов выполнения работы, инструктаж по ТБ, инструктаж выполнения работы, практическая работа.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ы организации позна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видуальная, фронтальная, группов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ое оснащение урок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Материально-техническая база кабинета СБО :</w:t>
        <w:br/>
        <w:t>-компьютер, презентация;</w:t>
        <w:br/>
        <w:t>-инструменты, приспособления : иглы, ножницы, наперстки;</w:t>
        <w:br/>
        <w:t>-материалы: ткань;</w:t>
        <w:br/>
        <w:t>2.Дидактическое обеспечение:</w:t>
        <w:br/>
        <w:t>-учебники «Швейное дело»,</w:t>
        <w:br/>
        <w:t>-рабочая тетрадь,»;</w:t>
        <w:br/>
        <w:t>-плакаты;</w:t>
        <w:br/>
        <w:t>- учебно - техническая документация:</w:t>
        <w:br/>
        <w:t xml:space="preserve">-инструкционные карты: «Пришивание пуговиц со сквозными отверстиями», «Пришивание пуговицы с ушком», </w:t>
        <w:br/>
        <w:t>-образцы пуговиц, тканей;</w:t>
        <w:br/>
        <w:t>-материалы для контроля знаний учащихся:</w:t>
        <w:br/>
        <w:t>карточки-задания, кроссворд, загад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нятия : утилитарный -и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еющий практическое назначение, применение</w:t>
        </w:r>
      </w:ins>
      <w:r>
        <w:rPr>
          <w:rFonts w:cs="Times New Roman" w:ascii="Times New Roman" w:hAnsi="Times New Roman"/>
          <w:sz w:val="24"/>
          <w:szCs w:val="24"/>
        </w:rPr>
        <w:t>;  декоративный- 1) Служащий, предназначенный для украшения. нарядный 2) Живописный, нарядный. магический -1) относящийся к магии; 2)* чудодейственный, волшебный; Информация - 1. Сообщение о чём-либо;2. Сведения , разъяснение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.</w:t>
        <w:br/>
        <w:t>1.Организационный момен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сихологический настр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ветствие,</w:t>
        <w:br/>
        <w:t>-проверка явки учащихся,</w:t>
        <w:br/>
        <w:t>-проверка готовности учащихся к уроку,</w:t>
        <w:br/>
        <w:t>-настрой учащихся на работ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Введение  в те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здоровительная физминутка).Учитель позывает действия ,а учащиеся выполняю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ираем, полощем,  развешиваем, гладим, шьём,складыва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блемный вопрос: «О чём пойдёт речь на нашем уроке?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ответить: «Об одежд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готовка учащихся к усвоению нового матер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изация опорных знан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сл.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Загадка о неряхе: "Руки немыты, тетрадки залиты, волосы растрепаны, чулки не заштопаны".</w:t>
      </w:r>
      <w:r>
        <w:rPr>
          <w:rFonts w:cs="Times New Roman" w:ascii="Times New Roman" w:hAnsi="Times New Roman"/>
          <w:sz w:val="24"/>
          <w:szCs w:val="24"/>
        </w:rPr>
        <w:br/>
        <w:t>Слово учите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дети, </w:t>
      </w:r>
      <w:r>
        <w:rPr>
          <w:rFonts w:cs="Times New Roman" w:ascii="Times New Roman" w:hAnsi="Times New Roman"/>
          <w:bCs/>
          <w:sz w:val="24"/>
          <w:szCs w:val="24"/>
        </w:rPr>
        <w:t>вы не хотите быть неряхами? Конечно же нет.</w:t>
      </w:r>
      <w:r>
        <w:rPr>
          <w:rFonts w:cs="Times New Roman" w:ascii="Times New Roman" w:hAnsi="Times New Roman"/>
          <w:sz w:val="24"/>
          <w:szCs w:val="24"/>
        </w:rPr>
        <w:br/>
        <w:t>- Какие вы сегодня нарядные.</w:t>
        <w:br/>
        <w:t>-Скажите, для чего человеку нужна одежда?</w:t>
        <w:br/>
        <w:t>-Какие виды одежды вы знаете?</w:t>
        <w:br/>
        <w:t xml:space="preserve">Чтобы выглядеть аккуратным и опрятным. Чтобы дольше сохранить одежду в хорошем состоянии, следует приучать себя к бережному отношению к вещ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2«Кто самый внимательный?» Найди среди других слов  нужные. АМИОПАБШГА МЕЛКИЙРЕМОНТОДЕЖДЫЬБООПСМИЬББЮ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3 МЕЛКИЙ РЕМОНТ ОДЕЖД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-Какие могут быть повреждения в изделии при носке? Как их устранить?Отгадайте кроссворд .Это и будет темой нашего урок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гадывание кроссворда.</w:t>
      </w:r>
      <w:r>
        <w:rPr>
          <w:rFonts w:cs="Times New Roman" w:ascii="Times New Roman" w:hAnsi="Times New Roman"/>
          <w:sz w:val="24"/>
          <w:szCs w:val="24"/>
        </w:rPr>
        <w:t xml:space="preserve"> Сл.4 Отгадаем загадки – отгадаем кроссв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тняной стране</w:t>
        <w:br/>
        <w:t xml:space="preserve">       По реке простыне</w:t>
        <w:br/>
        <w:t xml:space="preserve">       Плывёт пароход</w:t>
        <w:br/>
        <w:t xml:space="preserve">       То назад, то вперёд,</w:t>
        <w:br/>
        <w:t xml:space="preserve">       А за ним такая гладь</w:t>
        <w:br/>
        <w:t xml:space="preserve">       Ни морщинки не видать  (утюг)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тичка – невеличка</w:t>
        <w:br/>
        <w:t xml:space="preserve">       Носик стальной</w:t>
        <w:br/>
        <w:t xml:space="preserve">       Хвостик льняной.  (иголка)               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Два конца, </w:t>
        <w:br/>
        <w:t xml:space="preserve">      Два кольца,</w:t>
        <w:br/>
        <w:t xml:space="preserve">      Посередине гвоздик. (ножницы)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акая машина живёт у нас в мастерской? (швейная)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Цифры чинно сели в ряд.</w:t>
        <w:br/>
        <w:t xml:space="preserve">      Отчитать они велят</w:t>
        <w:br/>
        <w:t xml:space="preserve">      Миллиметры, сантиметры</w:t>
        <w:br/>
        <w:t xml:space="preserve">      Чтобы ровным был наш ряд. (линейка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 способом прикрепляют пуговицы к изделию? (пришивание)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 5.</w:t>
      </w:r>
      <w:r>
        <w:rPr>
          <w:rFonts w:cs="Times New Roman" w:ascii="Times New Roman" w:hAnsi="Times New Roman"/>
          <w:sz w:val="24"/>
          <w:szCs w:val="24"/>
        </w:rPr>
        <w:t xml:space="preserve"> Тема урока: «Пришивание пуговиц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z w:val="24"/>
          <w:szCs w:val="24"/>
        </w:rPr>
        <w:t>6 Пуговицы. дать детям рассмотреть коллекцию пуговиц. Они находят: на ножке, со сквозными отверстиями(с4-мя и 2-мя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Целеполагание, планирование деятельности на уроке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чащиеся называют тему урока.Сл.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общение целей и задач уро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а  и приёмы пришивания пуговиц со сквозными отверстиями, на нож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.</w:t>
      </w:r>
      <w:r>
        <w:rPr>
          <w:rFonts w:cs="Times New Roman" w:ascii="Times New Roman" w:hAnsi="Times New Roman"/>
          <w:sz w:val="24"/>
          <w:szCs w:val="24"/>
        </w:rPr>
        <w:t xml:space="preserve"> Учиться пришивать  пугов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. Самостоятельно пришивать оторванные пуговицы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Осво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История возникновения. (Сообщение).Презентация.Сл.8-15.</w:t>
        <w:br/>
        <w:t>1)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ведения о пуговицах</w:t>
      </w:r>
      <w:r>
        <w:rPr>
          <w:rFonts w:eastAsia="Times New Roman" w:cs="Times New Roman" w:ascii="Times New Roman" w:hAnsi="Times New Roman"/>
          <w:sz w:val="24"/>
          <w:szCs w:val="24"/>
        </w:rPr>
        <w:t>..Сл 16-24 .По каждому слайду практические упражнения учащихся.Индивидуальная работа с Криволап С., Киселёвым С.</w:t>
        <w:br/>
      </w:r>
      <w:r>
        <w:rPr>
          <w:rFonts w:eastAsia="Times New Roman" w:cs="Times New Roman" w:ascii="Times New Roman" w:hAnsi="Times New Roman"/>
          <w:spacing w:val="54"/>
          <w:kern w:val="2"/>
          <w:sz w:val="24"/>
          <w:szCs w:val="24"/>
        </w:rPr>
        <w:t>Вопросы беседы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Для чего служат пуговицы в одежде? (Для застегивания и отделки.)</w:t>
        <w:br/>
        <w:t>-Какие бывают пуговицы по форме? (Демонстрация пуговиц).</w:t>
        <w:br/>
        <w:t>-Из каких материалов изготавливают пуговицы?</w:t>
        <w:br/>
        <w:t>-Какие бывают пуговицы по назначению? (Плательные, пальтовые, костюмные, брючные, форменные, детские)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уговицы очень разнообразны по материалу , размеру, форме, цвету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 способу 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одежде различаются пуговицы с глазками, т.е. с двумя или четырьмя отверстиями, и глухие, имеющие с затылочной стороны точеное или проволочное ушко.</w:t>
        <w:br/>
        <w:t>Пуговицы подбирают к изделию в цвет или в тон основного материала или отделки, нитки для пришивания подбирают в тон пуговиц или ткани.</w:t>
        <w:br/>
        <w:t>В зависимости от назначения пуговицы и толщины ткани их пришивают вплотную к ней или на стойке. Первым способом пользуются в изделиях из тонкой х\б или шелковой ткани , а также при отделке (декоративные).</w:t>
        <w:br/>
        <w:t>Пуговицы с двумя отверстиями пришивают 4-5 стежками в каждую пару отверстий, закрепив нитку петлей на изнаночной стороне тка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. Психологический настрой на уверенность в свои силы .Сл.25.Рассказ о Ване. Чтение по ролям. Раздать листы.</w:t>
      </w:r>
      <w:bookmarkStart w:id="0" w:name="bookmark3"/>
      <w:r>
        <w:rPr>
          <w:rFonts w:cs="Times New Roman" w:ascii="Times New Roman" w:hAnsi="Times New Roman"/>
          <w:sz w:val="24"/>
          <w:szCs w:val="24"/>
        </w:rPr>
        <w:t xml:space="preserve"> «Пуговица».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енького Вани оторвалась от рубашки пуговица. Он подошёл к сестре и попрос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, пришей мне пугов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, Ваня, — сказала сестра, — я сейчас занята. Вот выучу уроки, тогда приш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Ваня ждать. Ждал-ждал, не дождался и пошёл к ма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ришей мне пугов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, сынок,— сказала мама, — я сейчас занята. Вот приготовлю  обед, тогда пришью. Опять стал Ваня ждать. Ждал-ждал, не дождался и по</w:t>
        <w:softHyphen/>
        <w:t>шёл к бабуш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пришей мне пугов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, внучек, — сказала бабушка, —я сейчас за</w:t>
        <w:softHyphen/>
        <w:t>нята. Вот довяжу варежку, тогда приш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Ваня на стул и стал ждать,когда бабушка довяжет варежку. А бабушке ещё много довязывать — целый пал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-сидел Ваня, и стало ему скучно. Все делом заняты, один он ничего не делает. Тогда Ваня подумал: «А что если мне заняться дело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Ваня иголку с ниткой и стал пришивать к рубашке пугов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а вперёд, иголка назад. Иголка вперёд, иголка на</w:t>
        <w:softHyphen/>
        <w:t>зад. Раз-два, раз-два. И приш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ёргал Ваня пуговицу -не отрывается. И тогда он крикнул громко и весе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отрите, я пришил пуговицу! Сам приш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, мама и бабушка посмотрели на Ваню и улыб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АКСУ  МАЙ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.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Физкультминутка. </w:t>
      </w:r>
      <w:r>
        <w:rPr>
          <w:rFonts w:cs="Times New Roman" w:ascii="Times New Roman" w:hAnsi="Times New Roman"/>
          <w:sz w:val="24"/>
          <w:szCs w:val="24"/>
        </w:rPr>
        <w:t>Музыка. Коврики с нашитыми пробками от буты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пуговиц (пробок) можно улучшить состояние нашего организма. На ступнях наших ног находится много рецепторных точек, которые отвечают за работу внутренних органов нашего организма. И я предлагаю провести массаж наших  ступней с помощью пуговиц. Сейчас мы проведем физкультминутку на коврике здоровья. На нем нашиты различные пуговицы,  давайте мы с вами походим по ним. Тем самым поможем нашему организму бороться с вредными факторами  окружающей среды, а такой коврик вы   сделаете сами. Дети,</w:t>
      </w:r>
      <w:r>
        <w:rPr>
          <w:rFonts w:cs="Times New Roman" w:ascii="Times New Roman" w:hAnsi="Times New Roman"/>
          <w:i/>
          <w:sz w:val="24"/>
          <w:szCs w:val="24"/>
        </w:rPr>
        <w:t>сняв обувь, ходят по коврику здоровья. Демонстрация ковр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19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сведения о пришивании пуговиц</w:t>
      </w:r>
      <w:r>
        <w:rPr>
          <w:rFonts w:cs="Times New Roman" w:ascii="Times New Roman" w:hAnsi="Times New Roman"/>
          <w:sz w:val="24"/>
          <w:szCs w:val="24"/>
        </w:rPr>
        <w:t>. Т/Б.СЛ.27. см.листы. Плакаты по т/б.Чтение. Разбор. Каждому человеку приходится иметь дело с иголкой. Без неё не сошьёшь платья, не пришьёшь пуговицы. Иголка- одна из самых полезных вещей. Но эта полезная вещь ста</w:t>
        <w:softHyphen/>
        <w:t>новится опасной, когда попадает в руки неряхи</w:t>
      </w:r>
    </w:p>
    <w:p>
      <w:pPr>
        <w:pStyle w:val="Normal"/>
        <w:spacing w:lineRule="auto" w:line="240"/>
        <w:rPr>
          <w:rStyle w:val="12pt"/>
          <w:rFonts w:eastAsia="Franklin Gothic Mediu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женщина кончила шить, вколола иголку в свой пе</w:t>
        <w:softHyphen/>
        <w:t>редник и забыла о ней. Через несколько дней она принялась за стирку и бросила передник в корыто. И вот иголка с силой вонзилась ей в палец. Она вошла так глубоко, что снаружи не осталось даже кончика, за который её можно было бы вы</w:t>
        <w:softHyphen/>
        <w:t>тянуть. Спасла женщину только помощь вра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Franklin Gothic Medium"/>
          <w:sz w:val="24"/>
          <w:szCs w:val="24"/>
        </w:rPr>
        <w:t>Запом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 в рот иголки и бу</w:t>
        <w:softHyphen/>
        <w:t>л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иголки в пла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 иголки и булавки в специаль</w:t>
        <w:softHyphen/>
        <w:t>ной подуше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ранить иголку со вдетой нитк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боты сосчитай, все ли иголки на мес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1).Инструкционая карта Сл.28.Раздать детям Чтение, разб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рукционная карта №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шивание пуговиц со сквозными отверстиями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струменты и приспособления: игла, ножницы, наперсток, карандаш.</w:t>
      </w:r>
      <w:r>
        <w:rPr>
          <w:rFonts w:cs="Times New Roman" w:ascii="Times New Roman" w:hAnsi="Times New Roman"/>
          <w:bCs/>
          <w:sz w:val="24"/>
          <w:szCs w:val="24"/>
        </w:rPr>
        <w:br/>
        <w:t>1.Наметить на детали из ткани место пришивания пуговицы с двумя отверстиями. Отмерить нитку для работы , сложить ее вдвое, вдеть в ушко иглы оба конца нитки.</w:t>
        <w:br/>
        <w:t>2.Закрепить нитку петлей на лицевой стороне ткани.</w:t>
        <w:br/>
        <w:t xml:space="preserve">3. Пропустить иглу в отверстие пуговицы и вывести иглу с нит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29 Изображение пришивания пуговицы с 4-мя отверст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Инструкционая карта Сл.30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струкционная карта.№2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ишивание пуговицы с ушк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нструменты и приспособления: игла, ножницы, наперсток, карандаш.</w:t>
      </w:r>
      <w:r>
        <w:rPr>
          <w:rFonts w:cs="Times New Roman" w:ascii="Times New Roman" w:hAnsi="Times New Roman"/>
          <w:sz w:val="24"/>
          <w:szCs w:val="24"/>
        </w:rPr>
        <w:br/>
        <w:t>1.Наметить на детали из ткани место пришивания пуговицы. Отмерить нитку для работы, сложить ее вдвое, вдеть в ушко иглы оба конца нитки.</w:t>
        <w:br/>
        <w:t>2.Закрепить нитку петлей на лицевой стороне ткани.</w:t>
        <w:br/>
        <w:t xml:space="preserve">3. Пропустить иглу через отверстие ушка пугов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вести иглу в ткань с лицевой стороны и вывести на изнаночную сторону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полнить 4-5 стежков в отверстие ушка пуговицы.</w:t>
        <w:br/>
        <w:t xml:space="preserve">6.Закрепить нитку петлей на изнаночной стороне тка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).Целевые обходы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-инструктирование учащихся по выполнению отдельных операций и задания в целом;</w:t>
        <w:br/>
        <w:t>-концентрация внимания учащихся на наиболее эффективных приемах выполнения операций;</w:t>
        <w:br/>
        <w:t>-оказание помощи слабо подготовленным к выполнению задания учащимся;</w:t>
        <w:br/>
        <w:t>-контроль за бережным отношением учащихся к средствам обучения;</w:t>
        <w:br/>
        <w:t>-рациональное использование учебного времени учащимися.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ивают пуговицы нитками , сложенными вдвое.</w:t>
      </w:r>
      <w:r>
        <w:rPr>
          <w:rFonts w:cs="Times New Roman" w:ascii="Times New Roman" w:hAnsi="Times New Roman"/>
          <w:sz w:val="24"/>
          <w:szCs w:val="24"/>
        </w:rPr>
        <w:br/>
        <w:t>4).Сл.31</w:t>
      </w:r>
      <w:r>
        <w:rPr>
          <w:rFonts w:cs="Times New Roman" w:ascii="Times New Roman" w:hAnsi="Times New Roman"/>
          <w:bCs/>
          <w:sz w:val="24"/>
          <w:szCs w:val="24"/>
        </w:rPr>
        <w:t>.Значение узоров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 изученного материала</w:t>
      </w:r>
      <w:r>
        <w:rPr>
          <w:rFonts w:cs="Times New Roman" w:ascii="Times New Roman" w:hAnsi="Times New Roman"/>
          <w:bCs/>
          <w:sz w:val="24"/>
          <w:szCs w:val="24"/>
        </w:rPr>
        <w:t>. Беседа.</w:t>
      </w:r>
      <w:r>
        <w:rPr>
          <w:rFonts w:cs="Times New Roman" w:ascii="Times New Roman" w:hAnsi="Times New Roman"/>
          <w:sz w:val="24"/>
          <w:szCs w:val="24"/>
        </w:rPr>
        <w:t xml:space="preserve"> В конце урока отвечая на мои вопросы, мы повторим, что вы узнали нового сегодня на уро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пуговицы в одеж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ие пуговицы бывают по назначению?3.Как правильно пришивают пуговицу со сквозными отверстиями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>Как правильно подобрать нитку, чтобы пришить пуговицу с ушком?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Задание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Подобрать для данной ткани пуговицу.</w:t>
        <w:br/>
        <w:t>анализ выполнения самостоятельной работы учащимися;</w:t>
        <w:br/>
        <w:t>(самооценка, взаимооценка, самопроверка по эталону.)</w:t>
        <w:br/>
        <w:t>-разбор типичных ошибок учащихся;</w:t>
        <w:br/>
        <w:t>-вскрытие причин допущенных учащимися ошибок;</w:t>
        <w:br/>
        <w:t>-повторное объяснение учителем способов устранения ошиб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Подведение итогов урока 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.32.Запомни.</w:t>
      </w:r>
      <w:r>
        <w:rPr>
          <w:rFonts w:cs="Times New Roman" w:ascii="Times New Roman" w:hAnsi="Times New Roman"/>
          <w:sz w:val="24"/>
          <w:szCs w:val="24"/>
        </w:rPr>
        <w:t>см.листы.Запись памятки на следующем уроке.Сл.33 .Изображение с 4-мя отверстиями.(Нарисовать способы пришивания пуговиц с4-мя отверстиями)на 2-ом уро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>.Сл.34-37.Что можно сделать из пуговиц.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Домашне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.л.37-39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делать картины с применением пуговиц. Пришивать пуговицы </w:t>
      </w:r>
      <w:r>
        <w:rPr>
          <w:rFonts w:eastAsia="Times New Roman" w:cs="Times New Roman" w:ascii="Times New Roman" w:hAnsi="Times New Roman"/>
          <w:sz w:val="24"/>
          <w:szCs w:val="24"/>
        </w:rPr>
        <w:t>младшим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Оценки.Релакс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Разные пуговицы берут и говорят, что нового узнали и чему учились на уроке. Красная, жёлтая, синяя, белая, зелёная, розова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851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">
    <w:name w:val="Заголовок №2_"/>
    <w:basedOn w:val="DefaultParagraphFont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1">
    <w:name w:val="Заголовок №1_"/>
    <w:basedOn w:val="DefaultParagraphFont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">
    <w:name w:val="Основной текст (2)_"/>
    <w:basedOn w:val="DefaultParagraphFont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C1">
    <w:name w:val="c1"/>
    <w:basedOn w:val="DefaultParagraphFont"/>
    <w:qFormat/>
    <w:rPr/>
  </w:style>
  <w:style w:type="character" w:styleId="12pt">
    <w:name w:val="Заголовок №1 + Интервал 2 pt"/>
    <w:basedOn w:val="1"/>
    <w:qFormat/>
    <w:rPr>
      <w:rFonts w:ascii="Times New Roman" w:hAnsi="Times New Roman" w:eastAsia="Times New Roman" w:cs="Times New Roman"/>
      <w:spacing w:val="50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180" w:after="0"/>
      <w:ind w:left="0" w:right="0" w:firstLine="40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20" w:after="300"/>
      <w:ind w:left="0" w:right="0" w:firstLine="1620"/>
    </w:pPr>
    <w:rPr>
      <w:rFonts w:ascii="Segoe UI" w:hAnsi="Segoe UI" w:eastAsia="Segoe UI" w:cs="Segoe UI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exact" w:line="298" w:before="0" w:after="0"/>
      <w:ind w:left="0" w:right="0" w:hanging="22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</w:pPr>
    <w:rPr>
      <w:rFonts w:ascii="Segoe UI" w:hAnsi="Segoe UI" w:eastAsia="Segoe UI" w:cs="Segoe UI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120"/>
      <w:ind w:left="0" w:right="0" w:hanging="220"/>
    </w:pPr>
    <w:rPr>
      <w:rFonts w:ascii="Franklin Gothic Medium" w:hAnsi="Franklin Gothic Medium" w:eastAsia="Franklin Gothic Medium" w:cs="Franklin Gothic Medium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4:00Z</dcterms:created>
  <dc:creator>Настя</dc:creator>
  <dc:description/>
  <cp:keywords/>
  <dc:language>en-US</dc:language>
  <cp:lastModifiedBy>1</cp:lastModifiedBy>
  <dcterms:modified xsi:type="dcterms:W3CDTF">2015-10-14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