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80"/>
        <w:gridCol w:w="360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обору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вяз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виды рукоделия. Знакомство с видами вяза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образцы вяз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 и инстр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чего места. </w:t>
            </w:r>
            <w:r>
              <w:rPr>
                <w:color w:val="000000"/>
                <w:sz w:val="24"/>
                <w:szCs w:val="24"/>
              </w:rPr>
              <w:t>Инструменты и материа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авил организации рабочего места для вяз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пет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язания воздушных пете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воздушных пет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, виде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пет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язания воздушных петель, качество раб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воздушных пет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, виде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крыт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воздушных петель и изготовление откры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воздушных пет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образцы откры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крыт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воздушных петель. Создание откры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воздушных петель. Создание откры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образцы откры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крыт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воздушных петель. Создание откры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воздушных петель. Создание откры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образцы откры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крыт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воздушных петель. Создание откры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воздушных петель. Создание откры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ткры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и без наки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вязания столбиков без наки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зание столбиков без наки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, виде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и без наки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вязания столбиков без наки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толбиков без наки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, виде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толбиков без наки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на основе столбиков без накида. Чтение сх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толбиков без накида. Чтение сх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, виде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толбиков без наки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на основе столбиков без накида. Чтение сх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толбиков без накида. Чтение сх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толбиков без наки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на основе столбиков без накида. Чтение сх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зание столбиков без накида. Чтение сх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толбиков без наки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на основе столбиков без накида. Чтение сх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зание столбиков без накида. Чтение сх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язания по круг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язания по кругу. Способы прибавления пете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язания по кругу. Узоры вязания. Чтение сх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язания по кругу. Узоры вязания. Чтение сх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язания по кругу. Узоры вязания. Чтение сх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язания по кругу. Узоры вязания. Чтение сх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бор издел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зделия. Эскиз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зделия. Эскиз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бор пряжи и крючка, узора вяза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яжи и крючка, узора вяз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яжи и крючка, узора вяз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издел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издел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издел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Подбор украш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Способы украш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Способы укра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Подбор украш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Способы украш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Способы укра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и с накид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вязания столбиков с накид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зание столбиков с наки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, виде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и с накид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вязания столбиков с накидо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зание столбиков с наки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, виде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толбиков с накид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на основе столбиков с накидом. Чтение сх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на основе столбиков с накидом. Чтение сх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толбиков с накид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на основе столбиков с накидом. Чтение сх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на основе столбиков с накидом. Чтение сх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бор издел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зделия. Эскиз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зделия. Эскиз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бор пряжи и крючка. Выбор узора вяза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яжи и крючка. Выбор узора вяз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яжи и крючка. Выбор узора вяз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издел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язание издел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издел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издел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издел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издел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Подбор украш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Подбор украш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Подбор укра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Подбор украш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Подбор украш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Подбор укра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изделия. Отделка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, пря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выставк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 к выстав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 к вы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выставк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работ к выставк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 к вы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став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работ к выставк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 к вы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став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работ к выставк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 к вы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став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 к выставке. Подготовка през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 к вы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став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 к выставке. Подготовка през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 к вы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работ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48:00Z</dcterms:created>
  <dc:creator>надя</dc:creator>
  <dc:description/>
  <cp:keywords/>
  <dc:language>en-US</dc:language>
  <cp:lastModifiedBy>надя</cp:lastModifiedBy>
  <dcterms:modified xsi:type="dcterms:W3CDTF">2014-12-08T16:53:00Z</dcterms:modified>
  <cp:revision>2</cp:revision>
  <dc:subject/>
  <dc:title/>
</cp:coreProperties>
</file>