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ьянова Наталья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ентиновна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технологии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Ртищевская СОШ»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ntel - проект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ах технологии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ую задачу российской школы – дать качественное образование нашим детям, мы решаем сегодня,  реализуя программу развития « Школа – образовательный и социокультурный центр». Школа сегодня - самый значимый субъект жизни села и абсолютно убеждены в том, что школа может и должна быть основным институтом социокультурного развития сельского социума в России, так как именно она в процессе длительного и активного взаимодействия учителей, учащихся и их родителей в ходе  учебно-воспитательной деятельности создаёт предпосылки для органичного соединения знаний и культурных норм, для эффективной подготовки молодёжи к взрослой жизни и деятельности в новых социально-экономических условиях. Миссию своей школы мы видим в том, чтобы создавать наиболее благоприятные условия развития для всех детей: одарённых, обычных, нуждающихся в коррекции, - с учётом их склонностей и способностей, используя возможности образовательного пространства школы. Оснащённость школы современными компьютерами и выход в Интернет позволяют детям свободно ориентироваться в информационном пространстве, помогает в профори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нескольких лет на  уроках технологии для девочек я широко использую метод проекта. Учебный проект – организационная форма работы, которая ориентирована на изучение законченной учебной темы или учебного раздела и составляет часть стандартного учебного курса или нескольких курсов. В школе его можно рассматривать как совместную учебно-познавательную, исследовательскую, творческую или игровую деятельность учащихся-партнёров, имеющую общую цель, согласованные методы, способы деятельности, направленную на достижение общего результата по решению какой-либо проблемы, значимой для участников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годы я столкнулась с проблемой документального оформления проекта детьми. Если практическую часть девочки выполняют с интересом, то документальное оформление делают без особого удовольствия. И тут на помощь пришли компьютер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в курсы  в 2004 году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в Саратовском институте повышения квалификации и переподготовки работников образования, я стала применять  метод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– проекта в преподавании технологии. Программа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создана для того, чтобы помочь учителям внедрить передовые педагогические технологии в учебный процесс. Она способствует формированию понимания того, как новые технологии могут быть эффективно использованы для повышения качества обучения. В процессе разработки проекта формируется учебно-методический пакет. Он состоит из информационных, методических и дидактических материалов к учебному проекту для его эффективной  данной предметной области. УМП, обеспечивая реализацию проекта, ориентирован на широкое использование учениками в самостоятельной и урочной деятельности мультимедийных информ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темы проекта выбирается учебный раздел, часть стандартного курса или нескольких курсов в соответствии с программой своего учебного предмета. Выбирается определённая возрастная группа или разновозрастная группа (8-10 класс). Учитель формулирует основополагающие вопросы и проблемные вопросы учебной темы, формулирует дидактические цели проекта, методические за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ники самостоятельно формулируют проблемы (темы) индивидуальных исследований в рамках заявленного проекта (методом мозгового штурма или методом наводящих вопросов) Учащиеся выдвигают свои гипотезы. Гипотезы возникают как возможные варианты решения проблем. Затем в ходе исследований они подвергаются провер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кое название проекта выбирают учащиеся с учителем, исходя из обсуждения тем индивидуальных исследований. На выбор влияет не только учебный предмет, но и возраст участников проекта. Для проведения исследований  и определения формы представления результатов учащиеся делятся на мини-группы по 2-4 человека. Определяют «цепочки» вопросов и ответов, которые нужно доказать в исследованиях, а также выбирают форму представления результатов – в виде презентации, буклета, веб-сайта, альбома, выпуска газеты и др. При обсуждении плана работы в группах  учащихся продумывают пути проведения своих исследований: проведение анкетирования, опытов, создания видеозаписей, сбор статистических данных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бсуждает с учениками, как найти источник информации по теме исследования: в школьной библиотеке; в Интернете; мультимедийной энциклопе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обсуждение проводится фронтально со всеми группами. При обсуждении информационных источников необходимо особо остановиться на достоверности источников информации. Далее начинается самостоятельная работа учащихся в группах. Роль учителя – консультирование и помощь, направление деятельности учащихся в методически нужное русло. О проделанной работе учащиеся готовят презентацию. Форма презентации может быть любая. Например, доклад на 3-4 минуты, информационный бюллетень, представление веб-сайта с результатами исследований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этап – защита полученных результатов и выводов. Для этого каждой группе на представление полученных результатов даётся 3-4 минуты. Далее – ответы на вопросы присутствующих (на защиту приглашаются все участники проекта, учителя) и демонстрация своей творческой работы (вышивки, аппликации и т.д.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, на занятиях кружка «Декоративно-прикладное творчество» мои ученицы  познакомились с одним из видов декоративно-прикладного искусства – вышивкой ленточками. Они узнали  об истории возникновения данного вида народного творчества, освоили швы и  узоры, самостоятельно подобрали рисунки, фон, изготовили картины из ленточек своими руками и параллельно создали УМК по данной теме с помощью компьютерных технологий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  <w:u w:val="single"/>
        </w:rPr>
        <w:t>ДИДАКТИЧЕСКАЯ ЦЕЛЬ</w:t>
      </w:r>
      <w:r>
        <w:rPr>
          <w:sz w:val="28"/>
          <w:szCs w:val="28"/>
          <w:u w:val="single"/>
          <w:lang w:val="en-US"/>
        </w:rPr>
        <w:t xml:space="preserve"> ПРОЕКТА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познавательной деятельности, навыков самостоятельной работы с большим объемом информ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репление полученных умений и навыков на уроках тех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ТОДИЧЕСКИЕ ЗАДАЧ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рименять полученные умения и навыки в быту (украшать интерьер дома, изготавливать подел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иналась работа над проектом по программе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с формулирования </w:t>
      </w:r>
      <w:r>
        <w:rPr>
          <w:b/>
          <w:sz w:val="28"/>
          <w:szCs w:val="28"/>
        </w:rPr>
        <w:t xml:space="preserve">тем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Вышивка ленточк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ополагающий вопрос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Действительно ли вышивка лентами стала одним из увлечений Людовика 15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учебной те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им образом выбирается ткань для  вышивки  лентам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>Какие основные материалы и приспособления подбираются для вышивки лентам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жно ли украсить одежду вышивкой лент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ы исследований учащих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яснить историю возникновения народно-прикладного вышивка ленточка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зготовление картин и украшение одежд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о подобрать материал для своей работы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задачи проек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учить девочек своими руками изготавливать красивые поделки, украшать одежду элементами вышив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рименять свои умения и навыки в оформлении интерьера жилого дом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цели проект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обретение навыков вышивания лентами  различными способ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выполнения проек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полнение проекта программой «Технология» выделяется 16 часов: по 2 часа в неделю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Подготовительный этап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Мозговой штурм» (Выбор творческого названия проекта (совместно с учащимися), формирование тем исследований учеников)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суждение индивидуального плана работы учащихся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суждение со школьниками возможных источников информации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Этапы обучения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Консультации по выполнению самостоятельной рабо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Выбор эскиза, выбор швов и узоров, подбор ткани, ленточек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3.Заключительный этап: з</w:t>
      </w:r>
      <w:r>
        <w:rPr>
          <w:i/>
          <w:sz w:val="28"/>
          <w:szCs w:val="28"/>
        </w:rPr>
        <w:t>ащита презентаций, буклетов, реферата, демонстрация готовых работ.(2 урок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4.Обсуждение результатов проекта.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чебно-методического пакет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en-US"/>
        </w:rPr>
        <w:t>I.</w:t>
      </w:r>
      <w:r>
        <w:rPr>
          <w:b/>
          <w:i/>
          <w:sz w:val="28"/>
          <w:szCs w:val="28"/>
        </w:rPr>
        <w:t>Описание проек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полненные работы учащихся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«История развития вышивки лентами» - презентац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«Материалы и приспособления для вышивки лентами» - презентац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«Основные узоры и швы» - презентац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« История развития вышивки лентами» - бук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>-сайт проекта «Вышивка ленточками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Критерии оценивания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ации, буклета, сайт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 xml:space="preserve">III. </w:t>
      </w:r>
      <w:r>
        <w:rPr>
          <w:b/>
          <w:i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ссворд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 xml:space="preserve">IV. </w:t>
      </w:r>
      <w:r>
        <w:rPr>
          <w:b/>
          <w:i/>
          <w:sz w:val="28"/>
          <w:szCs w:val="28"/>
        </w:rPr>
        <w:t>Методические материал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вила безопасности, </w:t>
      </w:r>
      <w:r>
        <w:rPr>
          <w:bCs/>
          <w:i/>
          <w:sz w:val="28"/>
          <w:szCs w:val="28"/>
        </w:rPr>
        <w:t>профилактика утомляемости на уроках технолог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 по проекту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 Используемая литератур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ная хозяйка. Популярная энциклопедия по домоводству. – Смоленск: Русич. 2003г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мила Деньченкова «Вышивка ленточками» М.: Эскммо 2008г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нателла Чотти «Вышивка лентами» М.: Эксмо 2008г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ивка в интерьере под редакцией А.А Иваново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«Школа и производство» 2005 г. № 3. Статья «Эволюция материалов, инструментов и приспособлений» – стр. 6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проектом, учащиеся  узнали много нового из истории народно-прикладного искусства, учатся работать в стандартных  компьютерных программах таких как: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ектной работы в школе и защите проекта – это, прежде всего демонстрация результатов самостоятельной работы учащихся и один из главных этапов их обучения. Обучая других, обучаешься сам. Понимая эту закономерность, ученик, изучив что-то, стремится рассказать об этом другим. В ходе защиты проекта школьники учатся излагать полученную информацию, сталкиваются с другими взглядами на проблему, учатся доказывать свою точку зрения и отвечать на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новационных технологий в преподавании не только подогревает мотивацию детей, не только делает уроки более разнообразными и интересными, но также способствует саморазвитию и самообразованию учителя. Гордость за результаты труда, поиск новых более рациональных методов урока повышают имидж уч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проектной деятельности – создание особой образовательной атмосферы, позволяющей развивать мышление, память, умение добывать информацию из разных источников, воспитывать духовные, коммуникативные качества, раскрывать таланты. Проектное обучение является стимулом к успеху учителя и уче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воих уроках я применяю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проект уже 4 года. В течение этого времени были созданы проекты: «Вышивка на уроках технологии», «Аппликация из соломки», «Комнатные растения в интерьере жилого дома», «Моя будущая профессия», «Вышивка лентами». Ребята не только освоили компьютерные программы, но и научились выполнять аппликации из соломки, освоили технику вышивки, украшать одежду вышивкой лентами и создавать карт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нашей совместной работы являются  победы в областных и районных конкурс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2005 год районный конкурс Интел - проектов «За лучший реализованный проек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8 октября 2005 г Победитель областного конкурса реализованных проектов «История возникновения вышивки» в г. Сарат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т 2007 года – 3 место в научно практической конференции «Старт в наук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07 год  за третье место в областном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конкурсе реализованных учебных проектов «Коллаж из соломки на уроках технолог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08 год  март – 2 место в научно практической конференции «Старт в нау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08 год декабрь – 2 место в научно практической конференции «Старт в нау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9 год май – победитель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областного конкурса реализованных проектов «Вышивка лентам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6125</wp:posOffset>
            </wp:positionH>
            <wp:positionV relativeFrom="paragraph">
              <wp:posOffset>339090</wp:posOffset>
            </wp:positionV>
            <wp:extent cx="1434465" cy="268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7" t="3590" r="16819" b="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339090</wp:posOffset>
            </wp:positionV>
            <wp:extent cx="1480185" cy="2809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17" t="4569" r="13939" b="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боты учениц 11 класса Ртищевской СОШ, Ртищевского района, Саратовской об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68580</wp:posOffset>
                </wp:positionV>
                <wp:extent cx="1780540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солнух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шивка ленточ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у выполнила ученица 11 класса Трипутень 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84.75pt;mso-wrap-distance-left:9.05pt;mso-wrap-distance-right:9.05pt;mso-wrap-distance-top:0pt;mso-wrap-distance-bottom:0pt;margin-top:5.4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солнух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шивка ленточ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у выполнила ученица 11 класса Трипутень Ел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347980</wp:posOffset>
                </wp:positionV>
                <wp:extent cx="172339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зина с цве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шивка ленточ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ила ученица 11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гутова 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2.5pt;mso-wrap-distance-left:9.05pt;mso-wrap-distance-right:9.05pt;mso-wrap-distance-top:0pt;mso-wrap-distance-bottom:0pt;margin-top:27.4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зина с цвет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шивка ленточк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ила ученица 11 клас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гутова Дарь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46:00Z</dcterms:created>
  <dc:creator>XP GAME 2008</dc:creator>
  <dc:description/>
  <cp:keywords/>
  <dc:language>en-US</dc:language>
  <cp:lastModifiedBy>Мои Документы</cp:lastModifiedBy>
  <dcterms:modified xsi:type="dcterms:W3CDTF">2012-10-24T16:49:00Z</dcterms:modified>
  <cp:revision>22</cp:revision>
  <dc:subject/>
  <dc:title/>
</cp:coreProperties>
</file>