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«Пречистенская  средняя образовательная школ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имени И.И. Цапов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2.45pt;width:337.9pt;height:102.35pt;mso-wrap-style:none;v-text-anchor:middle;mso-position-vertical:top" type="_x0000_t172">
            <v:path textpathok="t"/>
            <v:textpath on="t" fitshape="t" string="П А С П О Р Т" style="font-family:&quot;Georgi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7030A0"/>
          <w:spacing w:val="40"/>
          <w:sz w:val="36"/>
          <w:szCs w:val="36"/>
        </w:rPr>
      </w:pPr>
      <w:r>
        <w:rPr>
          <w:rFonts w:cs="Georgia" w:ascii="Georgia" w:hAnsi="Georgia"/>
          <w:b/>
          <w:i/>
          <w:color w:val="7030A0"/>
          <w:spacing w:val="40"/>
          <w:sz w:val="36"/>
          <w:szCs w:val="36"/>
        </w:rPr>
        <w:t>КАБИНЕТА  ТЕХНОЛОГИ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7030A0"/>
          <w:spacing w:val="40"/>
          <w:sz w:val="36"/>
          <w:szCs w:val="36"/>
        </w:rPr>
      </w:pPr>
      <w:r>
        <w:rPr>
          <w:rFonts w:eastAsia="Georgia" w:cs="Georgia" w:ascii="Georgia" w:hAnsi="Georgia"/>
          <w:b/>
          <w:i/>
          <w:color w:val="7030A0"/>
          <w:spacing w:val="40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7030A0"/>
          <w:spacing w:val="40"/>
          <w:sz w:val="36"/>
          <w:szCs w:val="36"/>
        </w:rPr>
        <w:t>(ТЕХНИЧЕСКИЙ  ТРУД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7030A0"/>
          <w:spacing w:val="40"/>
          <w:sz w:val="36"/>
          <w:szCs w:val="36"/>
        </w:rPr>
      </w:pPr>
      <w:r>
        <w:rPr>
          <w:rFonts w:cs="Georgia" w:ascii="Georgia" w:hAnsi="Georgia"/>
          <w:b/>
          <w:i/>
          <w:color w:val="7030A0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333399"/>
          <w:spacing w:val="40"/>
          <w:sz w:val="36"/>
          <w:szCs w:val="36"/>
        </w:rPr>
      </w:pPr>
      <w:r>
        <w:rPr>
          <w:rFonts w:cs="Georgia" w:ascii="Georgia" w:hAnsi="Georgia"/>
          <w:b/>
          <w:i/>
          <w:color w:val="333399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333399"/>
          <w:spacing w:val="4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333399"/>
          <w:spacing w:val="4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130</wp:posOffset>
            </wp:positionH>
            <wp:positionV relativeFrom="paragraph">
              <wp:posOffset>129540</wp:posOffset>
            </wp:positionV>
            <wp:extent cx="2809875" cy="3200400"/>
            <wp:effectExtent l="0" t="0" r="0" b="0"/>
            <wp:wrapTight wrapText="bothSides">
              <wp:wrapPolygon edited="0">
                <wp:start x="16546" y="1284"/>
                <wp:lineTo x="13617" y="1348"/>
                <wp:lineTo x="8198" y="1991"/>
                <wp:lineTo x="8198" y="2311"/>
                <wp:lineTo x="4830" y="5334"/>
                <wp:lineTo x="4245" y="5462"/>
                <wp:lineTo x="4098" y="5784"/>
                <wp:lineTo x="4245" y="6426"/>
                <wp:lineTo x="2854" y="6941"/>
                <wp:lineTo x="1828" y="7391"/>
                <wp:lineTo x="1023" y="8484"/>
                <wp:lineTo x="950" y="8741"/>
                <wp:lineTo x="950" y="10668"/>
                <wp:lineTo x="2634" y="11569"/>
                <wp:lineTo x="2926" y="12598"/>
                <wp:lineTo x="2926" y="13627"/>
                <wp:lineTo x="1608" y="14654"/>
                <wp:lineTo x="1243" y="14848"/>
                <wp:lineTo x="70" y="15684"/>
                <wp:lineTo x="-3" y="16069"/>
                <wp:lineTo x="1975" y="16519"/>
                <wp:lineTo x="4098" y="16711"/>
                <wp:lineTo x="4757" y="17740"/>
                <wp:lineTo x="4098" y="20184"/>
                <wp:lineTo x="4098" y="20505"/>
                <wp:lineTo x="4537" y="21534"/>
                <wp:lineTo x="5122" y="21534"/>
                <wp:lineTo x="6807" y="21534"/>
                <wp:lineTo x="17132" y="20955"/>
                <wp:lineTo x="17132" y="20827"/>
                <wp:lineTo x="16546" y="19798"/>
                <wp:lineTo x="17058" y="19798"/>
                <wp:lineTo x="21525" y="18898"/>
                <wp:lineTo x="21597" y="1605"/>
                <wp:lineTo x="20645" y="1411"/>
                <wp:lineTo x="17497" y="1284"/>
                <wp:lineTo x="16546" y="12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color w:val="000000"/>
          <w:spacing w:val="4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pacing w:val="40"/>
          <w:sz w:val="32"/>
          <w:szCs w:val="32"/>
        </w:rPr>
        <w:t>Заведующий кабинетом: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0000"/>
          <w:spacing w:val="40"/>
          <w:sz w:val="32"/>
          <w:szCs w:val="32"/>
        </w:rPr>
        <w:t xml:space="preserve">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pacing w:val="40"/>
          <w:sz w:val="32"/>
          <w:szCs w:val="32"/>
        </w:rPr>
      </w:pPr>
      <w:r>
        <w:rPr>
          <w:rFonts w:eastAsia="Georgia" w:cs="Georgia" w:ascii="Georgia" w:hAnsi="Georgia"/>
          <w:b/>
          <w:i/>
          <w:color w:val="000000"/>
          <w:spacing w:val="40"/>
          <w:sz w:val="32"/>
          <w:szCs w:val="32"/>
        </w:rPr>
        <w:t xml:space="preserve">             </w:t>
      </w:r>
      <w:r>
        <w:rPr>
          <w:rFonts w:cs="Georgia" w:ascii="Georgia" w:hAnsi="Georgia"/>
          <w:b/>
          <w:i/>
          <w:color w:val="000000"/>
          <w:spacing w:val="40"/>
          <w:sz w:val="32"/>
          <w:szCs w:val="32"/>
        </w:rPr>
        <w:t>Кудинов                           Николай Николаевич-учитель высшей категории.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pacing w:val="4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pacing w:val="4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pacing w:val="4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pacing w:val="4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color w:val="333399"/>
          <w:spacing w:val="40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1F497D"/>
          <w:sz w:val="32"/>
          <w:szCs w:val="32"/>
        </w:rPr>
        <w:t>ОБЩАЯ ХАРАКТЕРИСТИК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1F497D"/>
          <w:sz w:val="32"/>
          <w:szCs w:val="32"/>
        </w:rPr>
        <w:t>учебных мастерских технического труда</w:t>
      </w:r>
      <w:r>
        <w:rPr>
          <w:rFonts w:cs="Georgia" w:ascii="Georgia" w:hAnsi="Georgia"/>
          <w:b/>
          <w:i/>
          <w:color w:val="17365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7365D"/>
          <w:sz w:val="32"/>
          <w:szCs w:val="32"/>
        </w:rPr>
      </w:pPr>
      <w:r>
        <w:rPr>
          <w:rFonts w:cs="Georgia" w:ascii="Georgia" w:hAnsi="Georgia"/>
          <w:b/>
          <w:i/>
          <w:color w:val="17365D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Концепция и функциональное  назначение учебных мастерских, основные направления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360"/>
        <w:jc w:val="both"/>
        <w:rPr/>
      </w:pPr>
      <w:r>
        <w:rPr/>
        <w:t>Мастерские - основная учебно-методическая и практическая база для выполнения учебных программ по предмету «Технология» основного общего образования.</w:t>
      </w:r>
    </w:p>
    <w:p>
      <w:pPr>
        <w:pStyle w:val="Normal"/>
        <w:ind w:left="-360" w:firstLine="360"/>
        <w:jc w:val="both"/>
        <w:rPr/>
      </w:pPr>
      <w:r>
        <w:rPr/>
        <w:t>Мастерские – место адаптации ученика к условиям технологического обучения, раскрытия и развития его способностей и повышения уровня технологической культуры.</w:t>
      </w:r>
    </w:p>
    <w:p>
      <w:pPr>
        <w:pStyle w:val="Normal"/>
        <w:ind w:left="-360" w:firstLine="360"/>
        <w:jc w:val="both"/>
        <w:rPr/>
      </w:pPr>
      <w:r>
        <w:rPr/>
        <w:t>Мастерские – место воспитания функциональной технологической грамотности и компетентности, организации рациональной учебно-познавательной и поисково-проектной деятельности по предмету.</w:t>
      </w:r>
    </w:p>
    <w:p>
      <w:pPr>
        <w:pStyle w:val="Normal"/>
        <w:ind w:left="-360" w:firstLine="360"/>
        <w:jc w:val="both"/>
        <w:rPr/>
      </w:pPr>
      <w:r>
        <w:rPr/>
        <w:t>Мастерские – место профессиональной творческой самореализации учителя, методический центр по предмету «Технология».</w:t>
      </w:r>
    </w:p>
    <w:p>
      <w:pPr>
        <w:pStyle w:val="Normal"/>
        <w:ind w:left="-360" w:firstLine="360"/>
        <w:jc w:val="both"/>
        <w:rPr/>
      </w:pPr>
      <w:r>
        <w:rPr/>
        <w:t>Мастерские – место совместной деятельности и координации усилий педагогов, родителей и учеников в технологической подготовке и самообслуживании, информационного обслуживания родителей.</w:t>
      </w:r>
    </w:p>
    <w:p>
      <w:pPr>
        <w:pStyle w:val="Normal"/>
        <w:ind w:left="-360" w:firstLine="360"/>
        <w:jc w:val="both"/>
        <w:rPr/>
      </w:pPr>
      <w:r>
        <w:rPr/>
        <w:t>Мастерские -  место хранения, накопления, пополнения и ремонта необходимого оборудования и материалов.</w:t>
      </w:r>
    </w:p>
    <w:p>
      <w:pPr>
        <w:pStyle w:val="Normal"/>
        <w:ind w:left="-360" w:firstLine="360"/>
        <w:jc w:val="both"/>
        <w:rPr/>
      </w:pPr>
      <w:r>
        <w:rPr/>
        <w:t>Мастерские - место проведения внеурочной работы и занятий учащихся и персонала школы в соответствии со спецификой работы мастерских.</w:t>
      </w:r>
    </w:p>
    <w:p>
      <w:pPr>
        <w:pStyle w:val="Normal"/>
        <w:ind w:left="-360" w:firstLine="360"/>
        <w:jc w:val="both"/>
        <w:rPr/>
      </w:pPr>
      <w:r>
        <w:rPr/>
        <w:t>Мастерские - вспомогательная база обеспечения технических и ремонтных работ по потребностям школы и общества.</w:t>
      </w:r>
    </w:p>
    <w:p>
      <w:pPr>
        <w:pStyle w:val="Normal"/>
        <w:ind w:left="-360" w:firstLine="360"/>
        <w:jc w:val="both"/>
        <w:rPr/>
      </w:pPr>
      <w:r>
        <w:rPr/>
        <w:t>Мастерские – центр разработки здоровьесберегающих и безопасных технологий учебной и обучающ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описание учебной мастерс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ая мастерская  представлена следующими учебными и подсобными помещениями, соответствующими нормам пожарной и электробезопасности и санитарно-гигиеническим требованиям: </w:t>
      </w:r>
    </w:p>
    <w:p>
      <w:pPr>
        <w:pStyle w:val="Normal"/>
        <w:rPr/>
      </w:pPr>
      <w:r>
        <w:rPr/>
        <w:t>1.   Комбинированная мастерская по обработке конструкционных материалов, слесарных и столярных, электротехнических и ремонт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-360" w:firstLine="360"/>
        <w:rPr/>
      </w:pPr>
      <w:r>
        <w:rPr/>
        <w:t>Инструментальная кладовая – место хранения раздаточного оборудования и материалов, накопления дидактического материала и технологической учебно-методической литера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выполнения своих основных функций и поддержания режима безопасности мастерская име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ветствующее программам и нормам* оборудование: общеучебное и технологическое;</w:t>
      </w:r>
    </w:p>
    <w:p>
      <w:pPr>
        <w:pStyle w:val="Normal"/>
        <w:rPr/>
      </w:pPr>
      <w:r>
        <w:rPr/>
        <w:t>- соответствующее искусственное и естественное освещение;</w:t>
      </w:r>
    </w:p>
    <w:p>
      <w:pPr>
        <w:pStyle w:val="Normal"/>
        <w:rPr/>
      </w:pPr>
      <w:r>
        <w:rPr/>
        <w:t>- умывальник  в помещении;</w:t>
      </w:r>
    </w:p>
    <w:p>
      <w:pPr>
        <w:pStyle w:val="Normal"/>
        <w:rPr/>
      </w:pPr>
      <w:r>
        <w:rPr/>
        <w:t>- электропитание на 380 и 220 вольт, соответствующее нормам электробезопасности;</w:t>
      </w:r>
    </w:p>
    <w:p>
      <w:pPr>
        <w:pStyle w:val="Normal"/>
        <w:rPr/>
      </w:pPr>
      <w:r>
        <w:rPr/>
        <w:t>- средства первичного пожаротушения и противопожарные сигнализации;</w:t>
      </w:r>
    </w:p>
    <w:p>
      <w:pPr>
        <w:pStyle w:val="Normal"/>
        <w:rPr/>
      </w:pPr>
      <w:r>
        <w:rPr/>
        <w:t>- экстренный выход на улицу, отдельные входы в каждое помещение;</w:t>
      </w:r>
    </w:p>
    <w:p>
      <w:pPr>
        <w:pStyle w:val="Normal"/>
        <w:rPr/>
      </w:pPr>
      <w:r>
        <w:rPr/>
        <w:t>- соответствующие функции экспозиции по технологии, ВТР и ТБ;</w:t>
      </w:r>
    </w:p>
    <w:p>
      <w:pPr>
        <w:pStyle w:val="Normal"/>
        <w:rPr/>
      </w:pPr>
      <w:r>
        <w:rPr/>
        <w:t>- сменные экспозиции и выставки работ учащихся;</w:t>
      </w:r>
    </w:p>
    <w:p>
      <w:pPr>
        <w:pStyle w:val="Normal"/>
        <w:rPr/>
      </w:pPr>
      <w:r>
        <w:rPr/>
        <w:t>- средства электробезопасности и предупредительные знаки;</w:t>
      </w:r>
    </w:p>
    <w:p>
      <w:pPr>
        <w:pStyle w:val="Normal"/>
        <w:rPr/>
      </w:pPr>
      <w:r>
        <w:rPr/>
        <w:t>- места хранения оборудования и материалов;</w:t>
      </w:r>
    </w:p>
    <w:p>
      <w:pPr>
        <w:pStyle w:val="Normal"/>
        <w:rPr/>
      </w:pPr>
      <w:r>
        <w:rPr/>
        <w:t>- аптечка для оказания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звития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Возможное расширение производственной базы в целях дальнейшей специализации помещений и оборудования, их соответствия новым педагогическим технологиям и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Обновление учебного оборудования в соответствии с новыми базисными учебными планами и нормативными требованиями по федеральным перечням комплектации кабинетов труда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Обеспечение мастерской современной оргтехникой и средствами Т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Возможность предоставления платных образовательных и технических услуг с целью пополнения материально-технической базы мастерских и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Организация работы технических кружков и элективных курсов на базе мастерск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Дальнейшее планирование развития в соответствии с планами развити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333399"/>
          <w:sz w:val="32"/>
          <w:szCs w:val="32"/>
        </w:rPr>
      </w:pPr>
      <w:r>
        <w:rPr>
          <w:rFonts w:cs="Georgia" w:ascii="Georgia" w:hAnsi="Georgia"/>
          <w:b/>
          <w:i/>
          <w:color w:val="333399"/>
          <w:sz w:val="32"/>
          <w:szCs w:val="32"/>
        </w:rPr>
        <w:t>Обеспеченность кабинета (мастерской) учебным оборудованием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аблице указан процент обеспеченности кабинета (мастерской)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ем или иным оборудованием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К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– </w:t>
      </w:r>
      <w:r>
        <w:rPr>
          <w:rFonts w:cs="Georgia" w:ascii="Georgia" w:hAnsi="Georgia"/>
          <w:sz w:val="20"/>
          <w:szCs w:val="20"/>
        </w:rPr>
        <w:t>для каждого ученика (10 ученических комплектов на мастерскую плюс один комплект для учителя);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М</w:t>
      </w:r>
      <w:r>
        <w:rPr>
          <w:rFonts w:cs="Georgia" w:ascii="Georgia" w:hAnsi="Georgia"/>
          <w:sz w:val="20"/>
          <w:szCs w:val="20"/>
        </w:rPr>
        <w:t xml:space="preserve">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Ф</w:t>
      </w:r>
      <w:r>
        <w:rPr>
          <w:rFonts w:cs="Georgia" w:ascii="Georgia" w:hAnsi="Georgia"/>
          <w:sz w:val="20"/>
          <w:szCs w:val="20"/>
        </w:rPr>
        <w:t>– для фронтальной работы (8 комплектов на мастерскую, но не менее 1 экземпляра на двух учеников,);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П</w:t>
      </w:r>
      <w:r>
        <w:rPr>
          <w:rFonts w:cs="Georgia" w:ascii="Georgia" w:hAnsi="Georgia"/>
          <w:sz w:val="20"/>
          <w:szCs w:val="20"/>
        </w:rPr>
        <w:t xml:space="preserve">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333399"/>
          <w:spacing w:val="40"/>
          <w:sz w:val="32"/>
          <w:szCs w:val="32"/>
        </w:rPr>
      </w:pPr>
      <w:r>
        <w:rPr>
          <w:rFonts w:cs="Georgia" w:ascii="Georgia" w:hAnsi="Georgia"/>
          <w:i/>
          <w:color w:val="333399"/>
          <w:spacing w:val="40"/>
          <w:sz w:val="32"/>
          <w:szCs w:val="3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81"/>
        <w:gridCol w:w="1656"/>
        <w:gridCol w:w="23"/>
        <w:gridCol w:w="24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именования объектов 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едств материально-техническог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еспече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ется в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личии %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  <w:t>Библиотечный фонд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книгопечатная продукц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ндарт основного общего образования по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тандарт среднего (полного)  общего образования по технологии (профильный уровень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рограмма основного общего образования по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ограмма среднего (полного) общего образования на базовом уровне по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имерная программа среднего (полного) общего образования на профильном уровне по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бочие программы по направлениям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чебники по технологии для 5, 6, 7,   10, 11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чебники для начального профессион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чие тетради  для 5, 6, 7, 8, 9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равочные пособия по разделам и темам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ечатные пособ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,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здаточные контрольные зад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ртреты выдающихся деятелей науки и тех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лакаты и таблицы по профессиональному самоопределени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Цифровые компоненты учебно-методического комплекса по основным разделам технологии, в том числе с элементами автоматизированного обучения, тренинга, моделирующие, контролирующ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ллекция цифровых образовательных ресурсов по технологии. в том числе цифровые энциклопеди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Экранно-звуковые пособия (могут быть в цифровой форме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идеофильмы по основным разделам и темам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0"/>
                <w:szCs w:val="20"/>
              </w:rPr>
              <w:t>Технические средства обучения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(средства ИКТ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Экран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на штативе или навес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идеомагнитофон (видеоплейер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Телевизор с универсальной подставкой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ифровой фотоаппара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М                                   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Мультимедийный  компьюте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кан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инте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от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рафопроектор (Оверхед-проекто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апроек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ал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чки защи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ерстак столярный в комплек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бор для выпиливания лобзик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бор столярных инструментов школь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структоры для моделирования простых машин и мех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структоры с исполнительным блоком и датчиками для моделирования компьютерного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Наборы сверл  по дереву и металлу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бор для выжиг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бор инструментов для резьбы по дере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усло поворот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рубцина металличе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л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ерстак слесарный в комплек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бор слесарных инструментов школь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бор напильников школьный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Набор резьбонарезного инстру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Набор обжимок, поддержек, натяжек для клеп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жницы по металлу рычаж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чь муфельна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риспособление гибочное для работы с листовым  металл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ковальня 30к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лектроинструменты и оборудование для заточки инстр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лектроинструменты и оборудование для сверления отверс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, 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, 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, 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, 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Раздел: Технологии ведения дом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мплект инструментов для санитарно- технически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антехнические установочные изде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Раздел: Электротехнические рабо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емонстрационный комплект электроизмерительных при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емонстрационный комплект радиоизмерительных при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емонстрационный комплект источников 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емонстрационные комплекты электроустановочных издел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емонстрационный комплект радиотехнических дета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емонстрационный комплект электротехнически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емонстрационный комплект проводов и каб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ый комплект электроизмерительных при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ый комплект радиоизмерительных при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абораторный набор электроустановочных издел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структор «Энергия, работа, мощнос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структор для сборки электрических цеп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онструктор для сборки моделей простых электронных устрой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ода соедините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Натуральные объек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ллекции изучаемых материал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мплект образцов материалов  для ремонтно-отделочных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762760</wp:posOffset>
                </wp:positionV>
                <wp:extent cx="4000500" cy="1073785"/>
                <wp:effectExtent l="81280" t="1752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068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роков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на 2015-2016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БОУ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2"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Georgia" w:hAnsi="Georgia" w:eastAsia="Times New Roman" w:cs="Georgia"/>
                                <w:color w:val="C00000"/>
                                <w:lang w:val="ru-RU" w:bidi="ar-SA"/>
                              </w:rPr>
                              <w:t>«Пречистенская  средняя образователь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C00000"/>
                                <w:lang w:val="ru-RU" w:bidi="ar-SA"/>
                              </w:rPr>
                              <w:t>имени И.И. Цапо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.75pt;margin-top:138.8pt;width:314.95pt;height:84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роков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на 2015-2016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БОУ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32"/>
                          <w:szCs w:val="3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Georgia" w:hAnsi="Georgia" w:eastAsia="Times New Roman" w:cs="Georgia"/>
                          <w:color w:val="C00000"/>
                          <w:lang w:val="ru-RU" w:bidi="ar-SA"/>
                        </w:rPr>
                        <w:t>«Пречистенская  средняя образовательная 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C00000"/>
                          <w:lang w:val="ru-RU" w:bidi="ar-SA"/>
                        </w:rPr>
                        <w:t>имени И.И. Цапов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457065" cy="99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1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распис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t" o:allowincell="f" style="position:absolute;margin-left:0pt;margin-top:-78.05pt;width:350.9pt;height:77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расписание </w:t>
                      </w:r>
                    </w:p>
                  </w:txbxContent>
                </v:textbox>
                <v:path textpathok="t"/>
                <v:textpath on="t" fitshape="t" string="расписание " style="font-family:&quot;Georgia&quot;;font-size:60pt"/>
                <v:fill o:detectmouseclick="t" color2="#ff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7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57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роуууро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42"/>
        <w:gridCol w:w="1278"/>
        <w:gridCol w:w="1274"/>
        <w:gridCol w:w="1169"/>
        <w:gridCol w:w="1184"/>
        <w:gridCol w:w="1029"/>
      </w:tblGrid>
      <w:tr>
        <w:trPr>
          <w:trHeight w:val="5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рем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торник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ред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четверг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ятниц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  <w:t>суббота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8.30-9.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9.25-10.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.20-11.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1.20-12.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2.20-13.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3.15- 13.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Cs/>
                <w:i/>
                <w:i/>
              </w:rPr>
            </w:pPr>
            <w:r>
              <w:rPr>
                <w:rFonts w:eastAsia="Georgia" w:cs="Georgia" w:ascii="Georgia" w:hAnsi="Georgia"/>
                <w:bCs/>
                <w:i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Cs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bCs/>
                <w:i/>
                <w:szCs w:val="32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Georgia" w:cs="Georgia" w:ascii="Georgia" w:hAnsi="Georgia"/>
                <w:bCs/>
                <w:i/>
                <w:szCs w:val="32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  <w:t>Классные руководители: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2"/>
          <w:szCs w:val="32"/>
        </w:rPr>
      </w:pPr>
      <w:r>
        <w:rPr>
          <w:rFonts w:cs="Georgia" w:ascii="Georgia" w:hAnsi="Georgia"/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6 – Абраменкова  Анастасия  Владимировна</w:t>
      </w:r>
    </w:p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7– Табунова  Татьяна  Юрьевна</w:t>
      </w:r>
    </w:p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8 – Корешкова  Ирина  Александровна</w:t>
      </w:r>
    </w:p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0 – Фирсова  Наталья  Анатольевна</w:t>
      </w:r>
    </w:p>
    <w:p>
      <w:pPr>
        <w:pStyle w:val="Normal"/>
        <w:tabs>
          <w:tab w:val="clear" w:pos="708"/>
          <w:tab w:val="left" w:pos="826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11 –Киктенко  Лариса  Павловна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333399"/>
          <w:spacing w:val="40"/>
          <w:sz w:val="28"/>
          <w:szCs w:val="28"/>
        </w:rPr>
      </w:pPr>
      <w:r>
        <w:rPr>
          <w:rFonts w:cs="Georgia" w:ascii="Georgia" w:hAnsi="Georgia"/>
          <w:i/>
          <w:color w:val="333399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  <w:lang w:val="en-US" w:eastAsia="en-US"/>
        </w:rPr>
      </w:pPr>
      <w:r>
        <w:rPr>
          <w:rFonts w:cs="Georgia" w:ascii="Georgia" w:hAnsi="Georgia"/>
          <w:color w:val="333399"/>
          <w:spacing w:val="4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-12.6pt;width:444.85pt;height:44.95pt;mso-wrap-style:none;v-text-anchor:middle" type="_x0000_t136">
            <v:path textpathok="t"/>
            <v:textpath on="t" fitshape="t" string="Правила пользования кабинетом" style="font-family:&quot;Arial&quot;;font-size:12pt"/>
            <v:fill o:detectmouseclick="t" type="solid" color2="white" opacity="0.47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</w:tabs>
        <w:spacing w:lineRule="auto" w:line="360"/>
        <w:ind w:left="360" w:right="692" w:firstLine="720"/>
        <w:jc w:val="both"/>
        <w:rPr>
          <w:rFonts w:ascii="Georgia" w:hAnsi="Georgia" w:cs="Georgia"/>
          <w:color w:val="333399"/>
          <w:spacing w:val="40"/>
          <w:sz w:val="28"/>
          <w:szCs w:val="28"/>
        </w:rPr>
      </w:pPr>
      <w:r>
        <w:rPr>
          <w:rFonts w:cs="Georgia" w:ascii="Georgia" w:hAnsi="Georgia"/>
          <w:color w:val="333399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0pt;margin-top:19.6pt;width:321.4pt;height:54.7pt;mso-wrap-style:none;v-text-anchor:middle" type="_x0000_t136">
            <v:path textpathok="t"/>
            <v:textpath on="t" fitshape="t" string="1. Учебный кабинет должен быть&#10; открыт за 15 минут до начала занятий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935</wp:posOffset>
            </wp:positionH>
            <wp:positionV relativeFrom="paragraph">
              <wp:posOffset>224790</wp:posOffset>
            </wp:positionV>
            <wp:extent cx="2400300" cy="23622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40" w:leader="none"/>
          <w:tab w:val="left" w:pos="8505" w:leader="none"/>
        </w:tabs>
        <w:spacing w:lineRule="auto" w:line="360"/>
        <w:ind w:left="-284" w:right="692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-41.55pt;margin-top:21.25pt;width:362.95pt;height:80.95pt;mso-wrap-style:none;v-text-anchor:middle" type="_x0000_t136">
            <v:path textpathok="t"/>
            <v:textpath on="t" fitshape="t" string="2. Дежурный ученик отвечает за подготовку&#10;кабинета к началу урока, а также за&#10;порядок в кабинете после занятий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-19.05pt;margin-top:13.05pt;width:371pt;height:44.95pt;mso-wrap-style:none;v-text-anchor:middle" type="_x0000_t136">
            <v:path textpathok="t"/>
            <v:textpath on="t" fitshape="t" string="3. Во время перемены кабинет должен быть&#10;проветрен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111.35pt;margin-top:6.5pt;width:339.5pt;height:64.8pt;mso-wrap-style:none;v-text-anchor:middle" type="_x0000_t136">
            <v:path textpathok="t"/>
            <v:textpath on="t" fitshape="t" string="4. Ежедневно проводится влажная уборка&#10;кабинета и два раза в месяц должна &#10;проводиться генеральная уборка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-22.8pt;margin-top:13pt;width:378.7pt;height:82.45pt;mso-wrap-style:none;v-text-anchor:middle" type="_x0000_t136">
            <v:path textpathok="t"/>
            <v:textpath on="t" fitshape="t" string="5. Обучающиеся должны находиться в кабинете&#10;в весенний и осенний период в сменной&#10;обуви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97.4pt;margin-top:12.05pt;width:360.5pt;height:53.95pt;mso-wrap-style:none;v-text-anchor:middle" type="_x0000_t136">
            <v:path textpathok="t"/>
            <v:textpath on="t" fitshape="t" string="6. Обучающиеся должны находиться в кабинете&#10;только в присутствии преподавателя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заведующего учебной мастерск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Обеспечивает безопасное состояние рабочих мест, оборудования приборов, инструментов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Принимает необходимые меры по выполнению действующих правил и инструкций по технике безопасности, производственной санитарии, пожарной безопасности, по созданию здоровых и безопасных условий проведения занятий, общественно-полезного, производительного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Проводит инструктаж с обучающимися по технике безопасности на уроках трудового и профессионального обучения с обязательной регистрацией в классном журнале, а при проведении внеклассных занятий (кружки, секции, общественно-полезный, производительный труд) в специальном журна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Не допускает обучающихся к проведению работы или занятиям без предусмотренной спецодежды,  и средств индиви</w:t>
        <w:softHyphen/>
        <w:t>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Приостанавливает проведение занятий или работ, сопряженных с опасностью для жизни или здоровья и докладывает об этом руководителю учреждения, в соответствии с действующим законодательством  несет личную ответственность за несчастные случаи, происшедшие с обучающимися и детьми во время учебно-воспитатель</w:t>
        <w:softHyphen/>
        <w:t>ного процесса в результате нарушения норм и правил охран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Немедленно извещает руководителя учреждения о каждом  несчастном случа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Вносит предложения по улучшению условий труда и учебы, включению их в соглашение по охране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Ведет учет необходимого оборудования мастерской в соответствии с ее функциональным назначением, следит за его техническим состоянием, вносит предложения по его попол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Ведет учет наличия и расходования дидактических и расходных материалов, учебной и справоч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right="-6" w:firstLine="426"/>
        <w:jc w:val="both"/>
        <w:rPr>
          <w:color w:val="000000"/>
        </w:rPr>
      </w:pPr>
      <w:r>
        <w:rPr>
          <w:color w:val="000000"/>
        </w:rPr>
        <w:t>Обеспечивает работу с ТСО в соответствии с учебными и рабочими программами.</w:t>
      </w:r>
    </w:p>
    <w:p>
      <w:pPr>
        <w:pStyle w:val="Normal"/>
        <w:tabs>
          <w:tab w:val="clear" w:pos="708"/>
          <w:tab w:val="left" w:pos="900" w:leader="none"/>
        </w:tabs>
        <w:ind w:left="1134"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134"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134" w:right="-6" w:hanging="0"/>
        <w:jc w:val="center"/>
        <w:rPr/>
      </w:pPr>
      <w:r>
        <w:rPr/>
      </w:r>
    </w:p>
    <w:p>
      <w:pPr>
        <w:pStyle w:val="Normal"/>
        <w:shd w:fill="FFFFFF" w:val="clear"/>
        <w:ind w:left="1134" w:hanging="0"/>
        <w:rPr>
          <w:smallCaps/>
          <w:color w:val="000000"/>
          <w:spacing w:val="-4"/>
          <w:w w:val="77"/>
        </w:rPr>
      </w:pPr>
      <w:r>
        <w:rPr>
          <w:smallCaps/>
          <w:color w:val="000000"/>
          <w:spacing w:val="-4"/>
          <w:w w:val="77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32"/>
          <w:szCs w:val="32"/>
        </w:rPr>
      </w:pPr>
      <w:r>
        <w:rPr>
          <w:rFonts w:cs="Georgia" w:ascii="Georgia" w:hAnsi="Georgia"/>
          <w:b/>
          <w:i/>
          <w:color w:val="1F497D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1F497D"/>
        </w:rPr>
        <w:t>работы учебной мастерской на 2015-2016 учебный год</w:t>
      </w:r>
    </w:p>
    <w:p>
      <w:pPr>
        <w:pStyle w:val="Normal"/>
        <w:rPr>
          <w:rFonts w:ascii="Georgia" w:hAnsi="Georgia" w:cs="Georgia"/>
          <w:b/>
          <w:b/>
          <w:i/>
          <w:i/>
          <w:color w:val="1F497D"/>
        </w:rPr>
      </w:pPr>
      <w:r>
        <w:rPr>
          <w:rFonts w:cs="Georgia" w:ascii="Georgia" w:hAnsi="Georgia"/>
          <w:b/>
          <w:i/>
          <w:color w:val="1F497D"/>
        </w:rPr>
        <w:tab/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  <w:t>Цели работы: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ind w:left="-360" w:firstLine="360"/>
        <w:jc w:val="both"/>
        <w:rPr/>
      </w:pPr>
      <w:r>
        <w:rPr/>
        <w:t>1.Поддержание готовности мастерской служить основной учебно-методической и практической базой для выполнения учебных программ по предмету «Технология» основного общего образования.</w:t>
      </w:r>
    </w:p>
    <w:p>
      <w:pPr>
        <w:pStyle w:val="Normal"/>
        <w:ind w:left="-360" w:firstLine="360"/>
        <w:jc w:val="both"/>
        <w:rPr/>
      </w:pPr>
      <w:r>
        <w:rPr/>
        <w:t>2.Соблюдение режима безопасности на уроках технического труда и во внеурочное время.</w:t>
      </w:r>
    </w:p>
    <w:p>
      <w:pPr>
        <w:pStyle w:val="Normal"/>
        <w:ind w:left="-360" w:firstLine="360"/>
        <w:jc w:val="both"/>
        <w:rPr/>
      </w:pPr>
      <w:r>
        <w:rPr/>
        <w:t>3.Служить местом хранения, накопления, пополнения и ремонта необходимого оборудования и материалов.</w:t>
      </w:r>
    </w:p>
    <w:p>
      <w:pPr>
        <w:pStyle w:val="Normal"/>
        <w:ind w:left="-360" w:firstLine="360"/>
        <w:jc w:val="both"/>
        <w:rPr/>
      </w:pPr>
      <w:r>
        <w:rPr/>
        <w:t>4.Служить местом проведения внеурочной работы и занятий учащихся и персонала школы в соответствии со спецификой работы мастерской.</w:t>
      </w:r>
    </w:p>
    <w:p>
      <w:pPr>
        <w:pStyle w:val="Normal"/>
        <w:ind w:left="-360" w:firstLine="360"/>
        <w:jc w:val="both"/>
        <w:rPr/>
      </w:pPr>
      <w:r>
        <w:rPr/>
        <w:t>5.Служить вспомогательной базой обеспечения технических и ремонтных работ по потребностям школы и обществ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both"/>
        <w:rPr>
          <w:u w:val="single"/>
        </w:rPr>
      </w:pPr>
      <w:r>
        <w:rPr>
          <w:u w:val="single"/>
        </w:rPr>
        <w:t>Задачи учебного года и их исполнение:</w:t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7"/>
        <w:gridCol w:w="3211"/>
        <w:gridCol w:w="1615"/>
        <w:gridCol w:w="1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Поставленные за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Выполн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ивести оборудование мастерской к нормам и требованиям учебных програ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полный учет и оценку состояния наличного учебного оборудования. Составить списки несоответ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беспечить учебный процесс необходимыми расходными дидактическими и методическими материал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расчет потребностей в данных материалах в соответствии с учебными программами и учебным пла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рганизовать расширение и обновление материально-технической ба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spacing w:before="120" w:after="240"/>
              <w:ind w:left="215" w:hanging="180"/>
              <w:rPr/>
            </w:pPr>
            <w:r>
              <w:rPr/>
              <w:t xml:space="preserve">Сделать заявку в администрацию школы на необходимое оборудование и расходные материал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концу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птимизировать процесс технического труда путем функционального разделения операций по обработке древесины и метал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Спланировать действия по оборудованию отдельных зон в мастерских по обработке металла и обработке древес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началу нов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косметический ремонт мастерских шко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осметический ремо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л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ивести документацию мастерских в соответствие с норм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явление нормативной базы учебных мастерс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До нач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Произвести необходимые работы по обеспечению электробезопас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Произвести необходимые работы по обеспечению пожарной безопас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необходимые работы по обеспечению санитарно-гигиенических нор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аттестацию учебного кабинета по готовности к рабо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нутришкольная аттес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нач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-360" w:firstLine="360"/>
        <w:jc w:val="center"/>
        <w:rPr>
          <w:b/>
          <w:b/>
          <w:i/>
          <w:i/>
          <w:color w:val="1F497D"/>
          <w:sz w:val="28"/>
          <w:szCs w:val="32"/>
        </w:rPr>
      </w:pPr>
      <w:r>
        <w:rPr>
          <w:b/>
          <w:i/>
          <w:color w:val="1F497D"/>
          <w:sz w:val="28"/>
          <w:szCs w:val="32"/>
        </w:rPr>
        <w:t xml:space="preserve">ПЕРСПЕКТИВНЫЙ ПЛАН </w:t>
      </w:r>
    </w:p>
    <w:p>
      <w:pPr>
        <w:pStyle w:val="Normal"/>
        <w:ind w:left="-360" w:firstLine="36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28"/>
          <w:szCs w:val="32"/>
        </w:rPr>
        <w:t>развития учебной мастерской</w:t>
      </w:r>
    </w:p>
    <w:p>
      <w:pPr>
        <w:pStyle w:val="Normal"/>
        <w:ind w:left="-360" w:firstLine="36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ести капитальный ремонт помещений учебной мастерс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е обновление учебного оборудования в соответствии с новыми базисными учебными планами и нормативными требован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мастерскую современной оргтехникой и средствами ТС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смотреть предоставление платных образовательных и технических услуг с целью пополнения материально-технической баз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овать работу технических кружков и элективных курсов на базе мастерской.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Зав. учебной  мастерской                 ____________                                Кудинов Н..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1F497D"/>
          <w:sz w:val="28"/>
          <w:szCs w:val="32"/>
        </w:rPr>
      </w:pPr>
      <w:r>
        <w:rPr>
          <w:b/>
          <w:i/>
          <w:color w:val="1F497D"/>
          <w:sz w:val="28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1F497D"/>
          <w:sz w:val="28"/>
          <w:szCs w:val="32"/>
        </w:rPr>
      </w:pPr>
      <w:r>
        <w:rPr>
          <w:b/>
          <w:i/>
          <w:color w:val="1F497D"/>
          <w:sz w:val="28"/>
          <w:szCs w:val="32"/>
        </w:rPr>
        <w:t xml:space="preserve">     </w:t>
      </w:r>
      <w:r>
        <w:rPr>
          <w:b/>
          <w:i/>
          <w:color w:val="1F497D"/>
          <w:sz w:val="28"/>
          <w:szCs w:val="32"/>
        </w:rPr>
        <w:t>ДОЛЖНОСТНАЯ ИНСТРУКЦИЯ УЧИТЕЛЯ ТЕХНОЛОГИИ</w:t>
      </w:r>
    </w:p>
    <w:p>
      <w:pPr>
        <w:pStyle w:val="Normal"/>
        <w:widowControl w:val="false"/>
        <w:autoSpaceDE w:val="false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.1 .Учитель школы назначается и освобождается от работы приказом директора школы из числа лиц, имеющих высшее или среднее специальное образование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1.2.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1.3.Учитель должен знать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 xml:space="preserve">Конституцию РФ; законы РФ, решения Правительства РФ и органов управления образованием по вопросам образования; Конвенцию о правах ребёнка;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 xml:space="preserve"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 xml:space="preserve">методику преподавания предмета и воспитательной работы; программы и учебники;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средства обучения и их дидактические возможности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 xml:space="preserve">основные направления и перспективы развития образования и педагогической науки;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основы права, научной организации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Должностные обязанност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.Учитель обязан иметь тематический план работы по предмету на учебную четверть и рабочий план на каждый урок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2.3.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безопасное проведение образовательного процесс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 xml:space="preserve"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 xml:space="preserve">осуществление контроля за соблюдением правил (инструкций) по охране труда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2.5.Работает в экзаменационной комиссии по итоговой аттестации обучающихся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6.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7.3аменяет уроки отсутствующих учителей по распоряжению администрац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8.Выполняет Устав учреждения, Коллективный договор, Правила внутреннег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трудового распорядка, требования данной инструкции, а также локальные акт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учреждения, приказы и распоряжения администрации учрежд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9.Соблюдает права и свободы обучающихся, содержащиеся в Законе РФ «Об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образовании», Конвенции о правах ребёнк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0.Осуществляет связь с родителями обучающихся (или их законным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едставителями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1.Систематически повышает свою профессиональную квалификацию. Участвует 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2.Согласно годовому плану работы учреждения принимает участие в работ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едагогических советов, производственных совещаний, совещаний при директоре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родительских собраний, а также предметных секций, проводимых вышестояще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организацие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3.В соответствии с графиком дежурства по школе дежурит во время перемен межд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уроками. Как классный руководитель периодически дежурит со своим классом по школ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иходит на дежурство за 20 минут до начала уроков и уходит через 20 минут после их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оконча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4.Проходит периодически бесплатные медицинские обследова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5.Соблюдает этические нормы поведения, является примером для учащихся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воспитанник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6.Участвует в работе с родителями учащихся, посещает по просьбе классных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руководителей собра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7.Немедленно сообщает администратору школы о несчастных случаях, принимает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меры по оказанию помощи пострадавши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8.Учитель, ведущий последний урок в классе, провожает детей в гардероб и следит з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орядком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19.Если график питания учащихся совпадает с концом урока, то он обязан проводит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класс до столовой и передать классному руководителю или осуществлять контрол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самому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0.Уходя из школы, смотрит и доводит до сведения учащихся изменения в расписан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на следующий день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1.Не позднее первого числа месяца обязан представить зам. директора график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оведения контрольных и лабораторных работ на месяц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2.Учителю запрещается-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изменять по своему усмотрению расписание занятий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отменять, удлинять или сокращать продолжительность уроков (занятий) и перемен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между ними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удалять учащегося с урок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курить в помещении школ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3.При выполнении учителем обязанностей заведующего учебным кабинетом учител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проводит паспортизацию своего кабинет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постоянно пополняет кабинет методическими пособиями, необходимыми дл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охождения учебной программы, приборами, техническими средствами обучения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организует с учащимися работу по изготовлению наглядных пособий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разрабатывает инструкции по охране труда и технике безопасности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•</w:t>
      </w:r>
      <w:r>
        <w:rPr>
          <w:szCs w:val="20"/>
        </w:rPr>
        <w:t>принимает участие в смотре учебных кабинет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Учитель технического или обслуживающего труда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1.Выполняет обязанности, возложенные приказами «Об охране труда и соблюден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авил техники безопасности» и «Об обеспечении пожарной безопасности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2.Разрабатывает и представляет на утверждение директору школы обязательны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«Инструкции по охране труда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3.Контролирует наличие и правильность ведения учащимися рабочих тетрадей п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едмету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4.Осуществляет выборочную проверку тетрадей, однако каждая тетрадь долж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оверяться не реже одного - двух раз за учебную четверть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5.Организует проведение школьной олимпиады по предмет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6.Формирует команду для участия в районной олимпиад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7.Организует в течение года выставки творческих работ учащихся. Готовит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материалы на районную выставку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24.8.Принимает участие в работе комиссии по эстетическому оформлению школы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а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1.Педагогический работник имеет права, предусмотренные ТК РФ, законом РФ «Об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образовании», «Типовым положением об общеобразовательном учреждении», Уставом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школы, Коллективным договором, Правилами внутреннего трудового распорядк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2.На принятие решений, обязательных для выполнения учащимися и принятия мер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дисциплинарного воздействия в соответствии с Уставом учрежд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3.На повышение квалификации. В этих целях администрация создает условия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необходимые для успешного обучения работников в учреждениях систем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ереподготовки и повышения квалификац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4.На аттестацию на добровольной основе на соответствующую квалификационную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категорию и получение её в случае успешного прохождения аттестац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5. На получение пенсии за выслугу лет, социальные гарантии и льготы в порядке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6.На длительный (до 1 года) отпуск не реже чем через каждые 10 лет непрерывно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реподавательской работы. Порядок и условия предоставления отпуска определяютс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учредителем и (или) Уставом 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7.На дополнительные льготы, предоставляемые в регионе педагогическим работникам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8.На участие в управлении общеобразовательным учреждением в порядке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определяемом Уставом этого учрежд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9.На защиту профессиональной чести и достоинства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Ответственност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4.1.За реализацию не в полном объёме образовательных программ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4.2.3а жизнь и здоровье учащихся во время образовательного процесса и внеклассных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мероприятий, проводимых учителем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4.3.За нарушение прав и свобод учащихся, определённых законодательством РФ, Уставом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и локальными актами учрежд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4.4.В случае нарушения Устава учреждения, условий коллективного договора, Прави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внутреннего трудового распорядка, настоящей должностной инструкции, приказо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директора учитель подвергается дисциплинарным взысканиям в соответствии со статьё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192 ТК РФ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4.5. За применение методов воспитания, связанных с физическим и (или) психическим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насилием над личностью обучающегося, учитель может быть уволен по ст. 336, п. 2 ТК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РФ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i/>
          <w:i/>
          <w:color w:val="1F497D"/>
          <w:sz w:val="28"/>
          <w:szCs w:val="20"/>
        </w:rPr>
      </w:pPr>
      <w:r>
        <w:rPr>
          <w:rFonts w:cs="Georgia" w:ascii="Georgia" w:hAnsi="Georgia"/>
          <w:b/>
          <w:i/>
          <w:color w:val="1F497D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i/>
          <w:i/>
          <w:color w:val="1F497D"/>
          <w:sz w:val="28"/>
          <w:szCs w:val="20"/>
        </w:rPr>
      </w:pPr>
      <w:r>
        <w:rPr>
          <w:rFonts w:cs="Georgia" w:ascii="Georgia" w:hAnsi="Georgia"/>
          <w:b/>
          <w:i/>
          <w:color w:val="1F497D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i/>
          <w:i/>
          <w:color w:val="1F497D"/>
          <w:sz w:val="28"/>
          <w:szCs w:val="20"/>
        </w:rPr>
      </w:pPr>
      <w:r>
        <w:rPr>
          <w:rFonts w:cs="Georgia" w:ascii="Georgia" w:hAnsi="Georgia"/>
          <w:b/>
          <w:i/>
          <w:color w:val="1F497D"/>
          <w:sz w:val="28"/>
          <w:szCs w:val="20"/>
        </w:rPr>
        <w:t>ПОЛОЖЕНИЕ ОБ УЧЕБНОМ КАБИНЕТЕ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i/>
          <w:i/>
          <w:color w:val="1F497D"/>
          <w:sz w:val="28"/>
          <w:szCs w:val="20"/>
        </w:rPr>
      </w:pPr>
      <w:r>
        <w:rPr>
          <w:rFonts w:cs="Georgia" w:ascii="Georgia" w:hAnsi="Georgia"/>
          <w:b/>
          <w:i/>
          <w:color w:val="1F497D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</w:rPr>
      </w:pPr>
      <w:r>
        <w:rPr>
          <w:i/>
          <w:szCs w:val="20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1.      Учебный    кабинет-это    учебно-воспитательное    подразделение    средней общеобразовательной школы,   являющееся   средством   осуществления   Государственной программы образования, обеспечивающее оптимальные условия для повышения уровня образования учащихся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 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   Занятия в кабинете должны служит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  </w:t>
      </w:r>
      <w:r>
        <w:rPr>
          <w:szCs w:val="20"/>
        </w:rPr>
        <w:t>активизации мыслительной деятельности учащихся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  </w:t>
      </w:r>
      <w:r>
        <w:rPr>
          <w:szCs w:val="20"/>
        </w:rPr>
        <w:t>формированию    навыков    использования    справочных   материалов,    навыков анализа и систематизации изученного материал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   </w:t>
      </w:r>
      <w:r>
        <w:rPr>
          <w:szCs w:val="20"/>
        </w:rPr>
        <w:t>формированию прочных знаний по предмету, их практическому         применению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  </w:t>
      </w:r>
      <w:r>
        <w:rPr>
          <w:szCs w:val="20"/>
        </w:rPr>
        <w:t>развитию у учащихся способностей к самоконтролю, самооценке и самоанализу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  </w:t>
      </w:r>
      <w:r>
        <w:rPr>
          <w:szCs w:val="20"/>
        </w:rPr>
        <w:t>воспитанию высокоорганизованной личност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4.   Учебная нагрузка кабинета должна быть не менее 36 часов в неделю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</w:rPr>
      </w:pPr>
      <w:r>
        <w:rPr>
          <w:i/>
          <w:szCs w:val="20"/>
        </w:rPr>
        <w:t>2. ОСНОВНЫЕ ТРЕБОВАНИЯ К УЧЕБНОМУ КАБИНЕТ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1.   Наличие   в   кабинете   нормативных   документов   (Государственный   образовательный стандарт, календарные    планы,    измерители,    требования    и    др.)    регламентирующих деятельность по реализации Государственной программы по предмету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2.      Укомплектованность    кабинета     учебным     оборудованием,    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3.     Соответствие   учебно-методического    комплекса   и    комплекса   средств   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4.    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5. 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6.  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 </w:t>
      </w:r>
      <w:r>
        <w:rPr>
          <w:szCs w:val="20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 </w:t>
      </w:r>
      <w:r>
        <w:rPr>
          <w:szCs w:val="20"/>
        </w:rPr>
        <w:t>рекомендации для учащихся по проектированию их учебной деятельности        (подготовка к тестированию, экзаменам, практикумам и др.)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</w:t>
      </w:r>
      <w:r>
        <w:rPr>
          <w:szCs w:val="20"/>
        </w:rPr>
        <w:t>правила техники безопасности работы и поведения в кабинете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 xml:space="preserve">•      </w:t>
      </w:r>
      <w:r>
        <w:rPr>
          <w:szCs w:val="20"/>
        </w:rPr>
        <w:t>материалы, используемые в учебном процесс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7.     Соблюдение правил техники безопасности (журнал о проведении инструктажа по ТБ)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Cs w:val="20"/>
        </w:rPr>
        <w:t>пожаробезопасности,    санитарно-гигиенических   норм    в    учебном    кабинете   (средства пожаротушения, аптечка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8.         Наличие   расписания   работы   учебного   кабинета      по   обязательной   программе, факультативным занятиям,   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i/>
          <w:i/>
          <w:shadow/>
          <w:color w:val="1F497D"/>
          <w:sz w:val="44"/>
        </w:rPr>
      </w:pPr>
      <w:r>
        <w:rPr>
          <w:rFonts w:cs="Georgia" w:ascii="Georgia" w:hAnsi="Georgia"/>
          <w:b/>
          <w:i/>
          <w:shadow/>
          <w:color w:val="1F497D"/>
          <w:sz w:val="36"/>
          <w:szCs w:val="20"/>
        </w:rPr>
        <w:t>План работы кабинета технологии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i/>
          <w:i/>
          <w:shadow/>
          <w:color w:val="1F497D"/>
          <w:szCs w:val="20"/>
        </w:rPr>
      </w:pPr>
      <w:r>
        <w:rPr>
          <w:rFonts w:cs="Georgia" w:ascii="Georgia" w:hAnsi="Georgia"/>
          <w:b/>
          <w:i/>
          <w:shadow/>
          <w:color w:val="1F497D"/>
          <w:sz w:val="32"/>
          <w:szCs w:val="20"/>
        </w:rPr>
        <w:t xml:space="preserve">(технического труда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i/>
          <w:shadow/>
          <w:color w:val="1F497D"/>
          <w:sz w:val="32"/>
          <w:szCs w:val="20"/>
        </w:rPr>
        <w:t>на 2015/2016  учебный год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  <w:shadow/>
          <w:color w:val="1F497D"/>
          <w:sz w:val="32"/>
          <w:szCs w:val="20"/>
        </w:rPr>
      </w:pPr>
      <w:r>
        <w:rPr>
          <w:rFonts w:cs="Georgia" w:ascii="Georgia" w:hAnsi="Georgia"/>
          <w:b/>
          <w:i/>
          <w:shadow/>
          <w:color w:val="1F497D"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hadow/>
          <w:sz w:val="28"/>
          <w:szCs w:val="28"/>
        </w:rPr>
        <w:t xml:space="preserve">Цель: </w:t>
      </w:r>
      <w:r>
        <w:rPr>
          <w:i/>
          <w:shadow/>
          <w:sz w:val="28"/>
          <w:szCs w:val="28"/>
        </w:rPr>
        <w:t xml:space="preserve">создание материально-технической и справочно-методической базы для: </w:t>
      </w:r>
    </w:p>
    <w:p>
      <w:pPr>
        <w:pStyle w:val="Normal"/>
        <w:widowControl w:val="false"/>
        <w:autoSpaceDE w:val="false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реализации требований образовательного стандарта по технологии;</w:t>
      </w:r>
    </w:p>
    <w:p>
      <w:pPr>
        <w:pStyle w:val="Normal"/>
        <w:widowControl w:val="false"/>
        <w:autoSpaceDE w:val="false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выполнения учащимися практических и лабораторных работ; 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ия учащимися творческих проектов.</w:t>
      </w:r>
    </w:p>
    <w:tbl>
      <w:tblPr>
        <w:tblW w:w="1134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230"/>
        <w:gridCol w:w="3686"/>
      </w:tblGrid>
      <w:tr>
        <w:trPr>
          <w:trHeight w:val="8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учебный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нения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ыполнение учащимися творческих прое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2015/2016 уч. г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лимпиаде по технолог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/2016 уч. г.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очка, правка и ремонт инструмента для кабинета технологии. Текущее обслуживание и ремонт оборудов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/2016 уч. г.</w:t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, сборка и ремонт школьной мебели, инвентаря,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/2016 уч. г.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материально-технической базы и создание наглядных пособий (стендов) по электротехнике, работе над проекта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/2016 уч. г.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данных и материалов для методической работы по самообразова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/2016 уч. г.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 кабинета технологии. Планирование работы на следующий учебный го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5" w:firstLine="141"/>
              <w:rPr/>
            </w:pPr>
            <w:r>
              <w:rPr/>
              <w:t>Май- июнь 2016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5"/>
        <w:gridCol w:w="4792"/>
        <w:gridCol w:w="512"/>
        <w:gridCol w:w="918"/>
        <w:gridCol w:w="609"/>
        <w:gridCol w:w="1002"/>
      </w:tblGrid>
      <w:tr>
        <w:trPr>
          <w:trHeight w:val="1765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Количество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Cs w:val="20"/>
              </w:rPr>
              <w:t>Примечания</w:t>
            </w:r>
          </w:p>
        </w:tc>
      </w:tr>
      <w:tr>
        <w:trPr>
          <w:trHeight w:val="701" w:hRule="atLeast"/>
        </w:trPr>
        <w:tc>
          <w:tcPr>
            <w:tcW w:w="9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НАЯ ПРОДУК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082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Я. Содержание образования.  Программы.  Учебные планы. Требования к оснащению образовательного процесса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997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ики по технологии для 5,6,7  классов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846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628" w:hRule="atLeast"/>
        </w:trPr>
        <w:tc>
          <w:tcPr>
            <w:tcW w:w="9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5487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ы, плакаты по безопасности тру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.       меры безопасности при пилении древесины.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     меры безопасности при опиливании метал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     меры безопасности при паянии метал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      меры безопасности при работе на сверлильном стан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     меры безопасности при работе на токарном станке по метал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      меры безопасности при работе на фрезерном стан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      меры безопасности при работе ножовк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      меры безопасности при работе с древесин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      меры безопасности при работе шилом, буравчиком, лобзик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     меры безопасности при рубке метал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.      меры безопасности при электромонтажных рабо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      памятка для уча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     правила безопасной работы кусачками и плоскогубц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.      правила техники безопасности при строгании.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919" w:hRule="atLeast"/>
        </w:trPr>
        <w:tc>
          <w:tcPr>
            <w:tcW w:w="9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ПРАКТИЧЕСКОЕ И УЧЕБНО-ЛАБОРАТОРНОЕ ОБОРУДОВАНИЕ </w:t>
            </w:r>
          </w:p>
        </w:tc>
      </w:tr>
      <w:tr>
        <w:trPr>
          <w:trHeight w:val="273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.   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стак столярный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0001-Т0012</w:t>
            </w:r>
          </w:p>
        </w:tc>
      </w:tr>
      <w:tr>
        <w:trPr>
          <w:trHeight w:val="296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0013-Т0020</w:t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СТД-120       1989г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80041</w:t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карно-винторезный станок ТВ-6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80043</w:t>
            </w:r>
          </w:p>
        </w:tc>
      </w:tr>
      <w:tr>
        <w:trPr>
          <w:trHeight w:val="273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НГФ-110Ш4 (№2297) 1989г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- ученически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0021- Т0024 </w:t>
            </w:r>
          </w:p>
        </w:tc>
      </w:tr>
      <w:tr>
        <w:trPr>
          <w:trHeight w:val="316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ФПШ-5М  1986г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80050</w:t>
            </w:r>
          </w:p>
        </w:tc>
      </w:tr>
      <w:tr>
        <w:trPr>
          <w:trHeight w:val="316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заточной ЭТШ-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80045</w:t>
            </w:r>
          </w:p>
        </w:tc>
      </w:tr>
      <w:tr>
        <w:trPr>
          <w:trHeight w:val="296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заточной СЗШ-1 1986г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380051</w:t>
            </w:r>
          </w:p>
        </w:tc>
      </w:tr>
      <w:tr>
        <w:trPr>
          <w:trHeight w:val="242" w:hRule="atLeast"/>
        </w:trPr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л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пильники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резьбонарезных инстру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амески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овка по дереву (400м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яльник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фугано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 для выжигания по дереву &lt;&lt;Вязь&gt;&gt;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нок металлически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анок деревянный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к сверлильный  1985г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380048</w:t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тк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нетушител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ки защитные ( щиток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  лабораторный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ски слесарны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ученическая настенна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учителя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ический стол( под станками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bidi="he-IL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bidi="he-IL"/>
        </w:rPr>
        <w:t>3. Правила поведения и безопасной работы в мастерских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color w:val="FF0000"/>
          <w:sz w:val="48"/>
          <w:szCs w:val="52"/>
          <w:lang w:bidi="he-IL"/>
        </w:rPr>
      </w:pPr>
      <w:r>
        <w:rPr>
          <w:rFonts w:cs="Monotype Corsiva" w:ascii="Monotype Corsiva" w:hAnsi="Monotype Corsiva"/>
          <w:b/>
          <w:color w:val="FF0000"/>
          <w:sz w:val="48"/>
          <w:szCs w:val="52"/>
          <w:lang w:bidi="he-IL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1) Приходить на занятие в спецодежде (фартук и нарукавники или халат)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2) Иметь при себе рабочую тетрадь и дневник, ручку, карандаш, лас</w:t>
        <w:softHyphen/>
        <w:t xml:space="preserve">тик и другие принадлежности для выполнения записей и графических работ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3) Занимать и оставлять рабочее место только с разрешения учителя. Содержать рабочее место в чистоте и порядке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4) Прежде чем изготавливать изделие, нужно получить у учителя заготовку и указания к выполнению работы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5) Перед выполнением задания надо проверить состояние ра</w:t>
        <w:softHyphen/>
        <w:t>бочего места, наличие и исправность инструментов. Работать можно только исправными инструментами. При обнаружении любых недостатков и неисправностей со</w:t>
        <w:softHyphen/>
        <w:t xml:space="preserve">общать о них учителю. </w:t>
      </w:r>
    </w:p>
    <w:p>
      <w:pPr>
        <w:pStyle w:val="Style13"/>
        <w:ind w:left="-7" w:hanging="0"/>
        <w:jc w:val="both"/>
        <w:rPr>
          <w:szCs w:val="28"/>
        </w:rPr>
      </w:pPr>
      <w:r>
        <w:rPr>
          <w:szCs w:val="28"/>
        </w:rPr>
        <w:t>6)Бережно относитесь к инструментам, оборудованию и мате</w:t>
        <w:softHyphen/>
        <w:t>риалам. Инструменты и приспособления следует хранить отдельно и располагать вокруг верстака на стеллажах или в тумбочках так, чтобы их легко можно было взять и положить, обратно. При этом наиболее часто применяемые инструменты располагаются ближе к месту работы в зоне досягаемости рук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7) Использовать инструменты строго по назначению. Нельзя пробовать пальцами острые кромки режущих инст</w:t>
        <w:softHyphen/>
        <w:t xml:space="preserve">рументов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8) В случае ранения, а также при недомогании нужно немед</w:t>
        <w:softHyphen/>
        <w:t xml:space="preserve">ленно обращаться за помощью к учителю. </w:t>
      </w:r>
    </w:p>
    <w:p>
      <w:pPr>
        <w:pStyle w:val="Style1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57480</wp:posOffset>
            </wp:positionV>
            <wp:extent cx="2284095" cy="322453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9) На рабочем месте не должно быть ничего лишнего. Каждый предмет нужно класть на отведенное для него место. Все, чем во время работы приходится пользоваться чаще, нужно класть ближе, и наоборот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10) Задание нужно выполнять аккуратно и в указанный срок, бережно, экономно использовать материалы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11) После завершения работы необходимо очистить инстру</w:t>
        <w:softHyphen/>
        <w:t xml:space="preserve">мент, убрать рабочее место, почистить спецодежду, вымыть руки. </w:t>
      </w:r>
    </w:p>
    <w:p>
      <w:pPr>
        <w:pStyle w:val="Style13"/>
        <w:jc w:val="both"/>
        <w:rPr/>
      </w:pPr>
      <w:r>
        <w:rPr>
          <w:szCs w:val="28"/>
        </w:rPr>
        <w:t xml:space="preserve">12) Верстак необходимо беречь от попадания на него влаги, </w:t>
      </w:r>
      <w:r>
        <w:rPr>
          <w:bCs/>
          <w:szCs w:val="28"/>
        </w:rPr>
        <w:t xml:space="preserve">клея, краски, лака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13) На крышке верстака не должно быть порезов, царапин, следов от ударов. </w:t>
      </w:r>
    </w:p>
    <w:p>
      <w:pPr>
        <w:pStyle w:val="Style13"/>
        <w:jc w:val="both"/>
        <w:rPr/>
      </w:pPr>
      <w:r>
        <w:rPr>
          <w:szCs w:val="28"/>
        </w:rPr>
        <w:t xml:space="preserve">14) 3акончив работу, верстак и тиски следует очищать щеткой, </w:t>
      </w:r>
      <w:r>
        <w:rPr>
          <w:bCs/>
          <w:szCs w:val="28"/>
        </w:rPr>
        <w:t xml:space="preserve">сметкой от опилок, стружек, пыли.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ТТЕСТАЦИОННАЯ КАРТА</w:t>
      </w:r>
    </w:p>
    <w:p>
      <w:pPr>
        <w:pStyle w:val="Normal"/>
        <w:jc w:val="center"/>
        <w:rPr/>
      </w:pPr>
      <w:r>
        <w:rPr/>
        <w:t>по состоянию на 1 сентября 2015уч.   года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09"/>
        <w:gridCol w:w="185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ценки состояния мастерск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«хор.»,»уд.»,»неуд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, особые мнения, предложения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мест учащихся в соответствии с программами и базисным учебным план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 новые комбинированные верстаки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уч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хранение учебного оборуд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размещение и хранение расходных материа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расходные материалы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использования ТС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тоянной и сменных экспозиций, эстетичность оборуд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дактических материалов, справочной и учебной лит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дидактический материал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противопожарной 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электро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о-гигиеническим нормам,  соблюдение требований эколо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ВТР и ТБ на уроках технического тру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mallCaps/>
          <w:color w:val="000000"/>
          <w:spacing w:val="-4"/>
          <w:w w:val="77"/>
        </w:rPr>
      </w:pPr>
      <w:r>
        <w:rPr>
          <w:smallCaps/>
          <w:color w:val="000000"/>
          <w:spacing w:val="-4"/>
          <w:w w:val="77"/>
        </w:rPr>
      </w:r>
    </w:p>
    <w:p>
      <w:pPr>
        <w:pStyle w:val="Normal"/>
        <w:shd w:fill="FFFFFF" w:val="clear"/>
        <w:rPr/>
      </w:pPr>
      <w:r>
        <w:rPr/>
        <w:t>Выводы аттестационной комиссии:</w:t>
      </w:r>
    </w:p>
    <w:p>
      <w:pPr>
        <w:pStyle w:val="Normal"/>
        <w:rPr/>
      </w:pPr>
      <w:r>
        <w:rPr/>
        <w:t>1. Учебная мастерская аттестованы с оценкой ____«хор.»__________ и могут работать по назначению.</w:t>
      </w:r>
    </w:p>
    <w:p>
      <w:pPr>
        <w:pStyle w:val="Normal"/>
        <w:rPr/>
      </w:pPr>
      <w:r>
        <w:rPr/>
        <w:t>2. Зав. мастерской учесть предложения и замечания при планировании работы на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: </w:t>
      </w:r>
    </w:p>
    <w:p>
      <w:pPr>
        <w:pStyle w:val="Normal"/>
        <w:rPr/>
      </w:pPr>
      <w:r>
        <w:rPr/>
        <w:t>Директор школы                                                                                   Мелентьева Н.В..</w:t>
      </w:r>
    </w:p>
    <w:p>
      <w:pPr>
        <w:pStyle w:val="Normal"/>
        <w:rPr/>
      </w:pPr>
      <w:r>
        <w:rPr/>
        <w:t>Зам.директора поУВР                                                                           Яковлева Т.В.</w:t>
      </w:r>
    </w:p>
    <w:p>
      <w:pPr>
        <w:pStyle w:val="Normal"/>
        <w:rPr/>
      </w:pPr>
      <w:r>
        <w:rPr/>
        <w:t>Зав. мастерской                                                                                     Кудинов Н.Н.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вгуст 2013г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284" w:firstLine="70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27:00Z</dcterms:created>
  <dc:creator>Московченко Н.Н. МОУ СОШ №45 г. Белгород</dc:creator>
  <dc:description/>
  <cp:keywords/>
  <dc:language>en-US</dc:language>
  <cp:lastModifiedBy>Samsung</cp:lastModifiedBy>
  <dcterms:modified xsi:type="dcterms:W3CDTF">2015-09-22T17:08:00Z</dcterms:modified>
  <cp:revision>6</cp:revision>
  <dc:subject/>
  <dc:title>Муниципальное  Общеобразовательное Учреждение</dc:title>
</cp:coreProperties>
</file>