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По следам народных умельцев. Изделия из бересты</w:t>
      </w:r>
    </w:p>
    <w:p>
      <w:pPr>
        <w:pStyle w:val="Style15"/>
        <w:jc w:val="right"/>
        <w:rPr>
          <w:i/>
          <w:i/>
        </w:rPr>
      </w:pPr>
      <w:r>
        <w:rPr>
          <w:i/>
        </w:rPr>
        <w:t>Вибе Михаил Станиславович</w:t>
      </w:r>
    </w:p>
    <w:p>
      <w:pPr>
        <w:pStyle w:val="Style15"/>
        <w:jc w:val="both"/>
        <w:rPr/>
      </w:pPr>
      <w:r>
        <w:rPr/>
        <w:t>Народное искусство имеет глубочайшие корни. И уже хотя бы поэтому оно стоит того, чтобы его изучать, продолжать традиции древних мастеров и развивать их. Именно поэтому один из незаслуженно забытых аспектов в школьном курсе технологии – аспект народного искусства, настолько же полный и многогранный, как и все народное искусство в целом.</w:t>
      </w:r>
    </w:p>
    <w:p>
      <w:pPr>
        <w:pStyle w:val="Style15"/>
        <w:jc w:val="both"/>
        <w:rPr/>
      </w:pPr>
      <w:r>
        <w:rPr/>
        <w:t xml:space="preserve">Прикладное народное творчество всегда неразрывно связано с природными материалами. Один из них – береста. Поговорим об изготовлении предметов быта и украшений из бересты, об их применении, о том, что такое береста и где ее можно найти, об обработке бересты, а также о технике работы с берестой. </w:t>
      </w:r>
    </w:p>
    <w:p>
      <w:pPr>
        <w:pStyle w:val="Style15"/>
        <w:jc w:val="both"/>
        <w:rPr/>
      </w:pPr>
      <w:r>
        <w:rPr/>
        <w:t>Береста – доступный и хорошо поддающийся обработке материал. Перед применением, кору березы размачивают в горячей воде. При такой обработке береста хорошо расслаивается на множество полупрозрачных бело-розовых пленок, а также становится гибкой и прозрачной.</w:t>
      </w:r>
    </w:p>
    <w:p>
      <w:pPr>
        <w:pStyle w:val="Style15"/>
        <w:jc w:val="both"/>
        <w:rPr/>
      </w:pPr>
      <w:r>
        <w:rPr/>
        <w:t>Изделия из бересты не боятся влаги. Кроме того, береста сочетается с другими природными материалами.</w:t>
      </w:r>
    </w:p>
    <w:p>
      <w:pPr>
        <w:pStyle w:val="Style15"/>
        <w:jc w:val="both"/>
        <w:rPr/>
      </w:pPr>
      <w:r>
        <w:rPr/>
        <w:t>Бересту называют теплым деревом. Даже в холодной комнате она на ощупь очень теплая, потому что обладает большой положительной энергетикой. Достаточно некоторое время посмотреть на нее, подержать в руках – и вы сразу же успокоитесь, если были чем-то взволнованы. Очень часто приходится слышать, что при работе за компьютером, если одевать ободок из бересты, то не чувствуется усталость, а также зачастую нормализуется давление.</w:t>
      </w:r>
    </w:p>
    <w:p>
      <w:pPr>
        <w:pStyle w:val="Style15"/>
        <w:jc w:val="both"/>
        <w:rPr/>
      </w:pPr>
      <w:r>
        <w:rPr/>
        <w:t xml:space="preserve">Изделия из бересты абсолютно экологически чистые, так как изготавливаются из натуральных материалов и только вручную. Практически каждое изделие является в своем роде авторским и неповторимым. </w:t>
      </w:r>
    </w:p>
    <w:p>
      <w:pPr>
        <w:pStyle w:val="Style15"/>
        <w:jc w:val="both"/>
        <w:rPr/>
      </w:pPr>
      <w:r>
        <w:rPr/>
        <w:t>Издавна работа с берестой занимала ведущее место в народном творчестве  народов России. Особенно широко было распространено берестяное ремесло на европейской территории России: в Вологодской, Новгородской и  Тверской областях.</w:t>
      </w:r>
    </w:p>
    <w:p>
      <w:pPr>
        <w:pStyle w:val="Style15"/>
        <w:jc w:val="both"/>
        <w:rPr/>
      </w:pPr>
      <w:r>
        <w:rPr/>
        <w:t xml:space="preserve">С незапамятных времен в древней Руси ее применяли для изготовления различных предметов быта, таких, как рыбачные челны (обласки), туеса, короба, шкатулки, кузовки для хранения соли, крупы, муки, зерна, ягоды, кедрового ореха и другое. </w:t>
      </w:r>
    </w:p>
    <w:p>
      <w:pPr>
        <w:pStyle w:val="Style15"/>
        <w:jc w:val="both"/>
        <w:rPr/>
      </w:pPr>
      <w:r>
        <w:rPr/>
        <w:t xml:space="preserve">В специально приготовленных туесах коробах хранились жидкие вещества – молоко, сметана, кедровое масло, различный животный жир, мед, соленая рыба и многое другое. Все эти продукты могли хранится бесконечно долго, потому что береста обладает великолепными бактерицидными свойствами. Не случайно в березовом лесу воздух в несколько раз стерильнее, чем в операционной. Из специально обработанной бересты изготавливались сумки, одежда, обувь, которые по своим качествам не уступают изделиям из кожи. </w:t>
      </w:r>
    </w:p>
    <w:p>
      <w:pPr>
        <w:pStyle w:val="Style15"/>
        <w:jc w:val="both"/>
        <w:rPr/>
      </w:pPr>
      <w:r>
        <w:rPr/>
        <w:t xml:space="preserve">А самое главное – на бересте писали и рисовали различные изображения. </w:t>
      </w:r>
    </w:p>
    <w:p>
      <w:pPr>
        <w:pStyle w:val="Style15"/>
        <w:jc w:val="both"/>
        <w:rPr/>
      </w:pPr>
      <w:r>
        <w:rPr/>
        <w:t xml:space="preserve">Сохранились предметы, относящиеся к 10 – 17 векам. </w:t>
      </w:r>
    </w:p>
    <w:p>
      <w:pPr>
        <w:pStyle w:val="Style15"/>
        <w:jc w:val="both"/>
        <w:rPr/>
      </w:pPr>
      <w:r>
        <w:rPr/>
        <w:t xml:space="preserve">В старинной русской поговорке-загадке говорится: </w:t>
      </w:r>
    </w:p>
    <w:p>
      <w:pPr>
        <w:pStyle w:val="Style15"/>
        <w:rPr/>
      </w:pPr>
      <w:r>
        <w:rPr>
          <w:b/>
        </w:rPr>
        <w:t>Стоит дерево цветом зелено;</w:t>
        <w:br/>
        <w:t>В этом дереве четыре угодья:</w:t>
        <w:br/>
        <w:t xml:space="preserve">Первое – больному на здоровье, </w:t>
        <w:br/>
        <w:t xml:space="preserve">(банный веник) </w:t>
        <w:br/>
        <w:t xml:space="preserve">Второе – от тьмы свет, </w:t>
        <w:br/>
        <w:t>(лучина )</w:t>
        <w:br/>
        <w:t>Третье – дряхлых пеленание,</w:t>
        <w:br/>
        <w:t>(крепление битой посуды)</w:t>
        <w:br/>
        <w:t>Четвертое – людям колодец.</w:t>
        <w:br/>
        <w:t xml:space="preserve">(сок березы) </w:t>
      </w:r>
    </w:p>
    <w:p>
      <w:pPr>
        <w:pStyle w:val="Style15"/>
        <w:jc w:val="both"/>
        <w:rPr/>
      </w:pPr>
      <w:r>
        <w:rPr/>
        <w:t xml:space="preserve">И все же даже в этой загадке перечислены не все дары березы. Бересту еще использовали в строительстве – изолировали строения от воды, обшивали ею лодки – берестянки. </w:t>
      </w:r>
    </w:p>
    <w:p>
      <w:pPr>
        <w:pStyle w:val="Style15"/>
        <w:jc w:val="both"/>
        <w:rPr>
          <w:b/>
          <w:b/>
          <w:bCs/>
        </w:rPr>
      </w:pPr>
      <w:r>
        <w:rPr>
          <w:b/>
          <w:bCs/>
        </w:rPr>
        <w:t>Художественная обработка дерева.</w:t>
      </w:r>
    </w:p>
    <w:p>
      <w:pPr>
        <w:pStyle w:val="Style15"/>
        <w:jc w:val="both"/>
        <w:rPr/>
      </w:pPr>
      <w:r>
        <w:rPr/>
        <w:t>Художественная обработка дерева на Руси была известна еще в 9 – 10 в.в. В России, богатой лесами, дерево всегда любили и применяли многие поколения мастеров народных промыслов. Удивительные свойства бересты еще издавна считались незаменимыми в быту у крестьян. Бересту использовали для изготовления под сельскохозяйственные продукты. Прочность, гибкость, устойчивость против гниения – вот главные качества этого материала.</w:t>
      </w:r>
    </w:p>
    <w:p>
      <w:pPr>
        <w:pStyle w:val="Style15"/>
        <w:jc w:val="both"/>
        <w:rPr/>
      </w:pPr>
      <w:r>
        <w:rPr/>
        <w:t>Производством изделий из бересты занимались мастера многих губерний России. Уже в ХV111 в. Прорезную бересту стали использовать для украшения. Материалом для работы служит береста. Самую крепкую и плотную бересту дает береза, выросшая на сухих и каменистых почвах, а у деревьев, растущих на торфяниках и болотах, кора ломкая с сучками, имеет неровную изъеденную поверхность. Заготавливают бересту в мае – июне, во время сокодвижения. В это время она эластична, легко снимается со ствола, при тиснении на ней остается глубокий рисунок с мягкими краями. Инструментом для снятия бересты служит обыкновенный острый нож. Если нужны большие, цельные куски, то бересту надо снимать со спинных деревьев, диаметром не менее 20 см., по возможности выбирая гладкие места без сучков. Вся наружная сторона коры зачищается с помощью ножа или шкурки и освобождается от грязи грибков и мха.</w:t>
      </w:r>
    </w:p>
    <w:p>
      <w:pPr>
        <w:pStyle w:val="Style15"/>
        <w:jc w:val="both"/>
        <w:rPr/>
      </w:pPr>
      <w:r>
        <w:rPr/>
        <w:t xml:space="preserve">Для больших изделий нужна толстая береста, а вот для мелких – она не подходит, ее нужно распаривать и расслаивать на два – три слоя просто руками. Работу эту надо производить аккуратно, не торопясь. Молодую бересту можно не парить, а лишь чуть смочить. </w:t>
      </w:r>
    </w:p>
    <w:p>
      <w:pPr>
        <w:pStyle w:val="Style15"/>
        <w:jc w:val="both"/>
        <w:rPr>
          <w:b/>
          <w:b/>
          <w:bCs/>
        </w:rPr>
      </w:pPr>
      <w:r>
        <w:rPr>
          <w:b/>
          <w:bCs/>
        </w:rPr>
        <w:t>Виды декоративного оформления бересты.</w:t>
      </w:r>
    </w:p>
    <w:p>
      <w:pPr>
        <w:pStyle w:val="Style15"/>
        <w:jc w:val="both"/>
        <w:rPr/>
      </w:pPr>
      <w:r>
        <w:rPr/>
        <w:t xml:space="preserve">Всевозможные наборы из бересты (пивные, кружки для кваса, других напитков, подносы, квасники) мастер выполняет с тончайшей резьбой и тиснением, в сочетании они гармоничны. На ней выжигали различные узоры и орнаменты, делали поверх изделий объемные накладки. Искусно варьируя узоры, он заставляет каждый предмет как бы звучать по-своему. Особенно часто использовали для украшения мебели, табакерок. </w:t>
      </w:r>
    </w:p>
    <w:p>
      <w:pPr>
        <w:pStyle w:val="Style15"/>
        <w:jc w:val="both"/>
        <w:rPr/>
      </w:pPr>
      <w:r>
        <w:rPr/>
        <w:t>Расписная береста – один из самобытных видов народного искусства. Традиционно в росписи используют красные, желтые, реже зеленые, коричневые, голубые или синие цвета. В основном для росписи берутся растительные мотивы.</w:t>
      </w:r>
    </w:p>
    <w:p>
      <w:pPr>
        <w:pStyle w:val="Style15"/>
        <w:jc w:val="both"/>
        <w:rPr/>
      </w:pPr>
      <w:r>
        <w:rPr/>
        <w:t>Перед росписью поверхность берестяного изделия в выбранных для этого местах необходимо загрунтовать клеем ПВА, затем красить белилами, а после высыхания выполняется роспись и лакируется. Роспись выполняется темперой или гуашью.</w:t>
      </w:r>
    </w:p>
    <w:p>
      <w:pPr>
        <w:pStyle w:val="Style15"/>
        <w:jc w:val="both"/>
        <w:rPr/>
      </w:pPr>
      <w:r>
        <w:rPr/>
        <w:t>Также на Руси мастера издавна украшали берестяные изделия изящной резьбой. Пожалуй, самой замечательной считается прорезная или просечная резьба по бересте, которая до сих пор встречается изделиях.</w:t>
      </w:r>
    </w:p>
    <w:p>
      <w:pPr>
        <w:pStyle w:val="Style15"/>
        <w:jc w:val="both"/>
        <w:rPr>
          <w:sz w:val="28"/>
          <w:szCs w:val="28"/>
        </w:rPr>
      </w:pPr>
      <w:r>
        <w:rPr/>
        <w:t>Красота и художественная ценность берестяного изделия зависят во многом от техники исполнения, в которой большую роль играют навыки. Поэтому с первого раза редко у кого получается красивое изделие. Зато в умелых руках береста превращается в настоящее произведение искусства, которым будут и потом восхищаться поколения наших потомков</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9:00Z</dcterms:created>
  <dc:creator>User</dc:creator>
  <dc:description/>
  <cp:keywords/>
  <dc:language>en-US</dc:language>
  <cp:lastModifiedBy>pc</cp:lastModifiedBy>
  <cp:lastPrinted>2015-10-10T21:23:00Z</cp:lastPrinted>
  <dcterms:modified xsi:type="dcterms:W3CDTF">2015-10-10T18:23:00Z</dcterms:modified>
  <cp:revision>8</cp:revision>
  <dc:subject/>
  <dc:title/>
</cp:coreProperties>
</file>