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или МО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протокол № _1_ от __28.08._____2014г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верено</w:t>
      </w:r>
      <w:r>
        <w:rPr>
          <w:sz w:val="28"/>
          <w:szCs w:val="28"/>
        </w:rPr>
        <w:t>» _________________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тверждаю</w:t>
      </w:r>
      <w:r>
        <w:rPr>
          <w:sz w:val="28"/>
          <w:szCs w:val="28"/>
        </w:rPr>
        <w:t>»___________________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лицей «МОК №2»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вердлов В.Я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о  </w:t>
      </w:r>
      <w:r>
        <w:rPr>
          <w:i/>
          <w:sz w:val="56"/>
          <w:szCs w:val="56"/>
        </w:rPr>
        <w:t>(обучению в творческом объединени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eastAsia="Times New Roman"/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«Школьная газета+ Т</w:t>
      </w:r>
      <w:r>
        <w:rPr>
          <w:i/>
          <w:sz w:val="56"/>
          <w:szCs w:val="56"/>
          <w:lang w:val="en-US"/>
        </w:rPr>
        <w:t>V</w:t>
      </w:r>
      <w:r>
        <w:rPr>
          <w:i/>
          <w:sz w:val="56"/>
          <w:szCs w:val="56"/>
        </w:rPr>
        <w:t>»)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2015 – 2016 учебный год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hd w:fill="FFFFFF" w:val="clear"/>
        <w:spacing w:lineRule="exact" w:line="234" w:before="133" w:after="0"/>
        <w:ind w:right="7" w:hanging="0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290195</wp:posOffset>
                </wp:positionV>
                <wp:extent cx="807974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7576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анова Еле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год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  (курс), 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56"/>
                                      <w:szCs w:val="56"/>
                                    </w:rPr>
                                    <w:t>«Школьная газета+</w:t>
                                  </w:r>
                                  <w:r>
                                    <w:rPr>
                                      <w:i/>
                                      <w:sz w:val="56"/>
                                      <w:szCs w:val="56"/>
                                      <w:lang w:val="en-US"/>
                                    </w:rPr>
                                    <w:t>TV</w:t>
                                  </w:r>
                                  <w:r>
                                    <w:rPr>
                                      <w:i/>
                                      <w:sz w:val="56"/>
                                      <w:szCs w:val="5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1 год  обучения 1 час в неделю, всего __35_ часов </w:t>
                                  </w:r>
                                  <w:r>
                                    <w:rPr>
                                      <w:i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Школьная газе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 год  обучения 1 час в неделю, всего __35_ часов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з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41.5pt;mso-wrap-distance-left:9pt;mso-wrap-distance-right:9pt;mso-wrap-distance-top:0pt;mso-wrap-distance-bottom:0pt;margin-top:22.8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7576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tcBorders/>
                          </w:tcPr>
                          <w:p>
                            <w:pPr>
                              <w:pStyle w:val="Normal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анова Еле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tcBorders/>
                          </w:tcPr>
                          <w:p>
                            <w:pPr>
                              <w:pStyle w:val="Normal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год обучения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  (курс), кол-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tcBorders/>
                          </w:tcPr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«Школьная газета+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 год  обучения 1 час в неделю, всего __35_ часов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Школьная газ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 год  обучения 1 час в неделю, всего __35_ часов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7576" w:type="dxa"/>
                            <w:tcBorders/>
                          </w:tcPr>
                          <w:p>
                            <w:pPr>
                              <w:pStyle w:val="Normal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овый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133" w:after="0"/>
        <w:ind w:right="7" w:hanging="0"/>
        <w:jc w:val="center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4" w:before="133" w:after="0"/>
        <w:ind w:right="7" w:hanging="0"/>
        <w:jc w:val="center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яснительная записка.</w:t>
      </w:r>
    </w:p>
    <w:p>
      <w:pPr>
        <w:pStyle w:val="Normal"/>
        <w:spacing w:before="240" w:after="240"/>
        <w:jc w:val="center"/>
        <w:rPr>
          <w:bCs/>
        </w:rPr>
      </w:pPr>
      <w:r>
        <w:rPr/>
        <w:t>Рабочая Программа по обучению в творческом объединении «Школьная газета</w:t>
      </w:r>
      <w:r>
        <w:rPr>
          <w:i/>
        </w:rPr>
        <w:t>+ Т</w:t>
      </w:r>
      <w:r>
        <w:rPr>
          <w:i/>
          <w:lang w:val="en-US"/>
        </w:rPr>
        <w:t>V</w:t>
      </w:r>
      <w:r>
        <w:rPr/>
        <w:t>»</w:t>
      </w:r>
      <w:r>
        <w:rPr>
          <w:i/>
        </w:rPr>
        <w:t xml:space="preserve"> </w:t>
      </w:r>
      <w:r>
        <w:rPr/>
        <w:t xml:space="preserve">составлена на основе авторской программы </w:t>
      </w:r>
      <w:r>
        <w:rPr>
          <w:bCs/>
        </w:rPr>
        <w:t xml:space="preserve">«Школьная газета и ТВ» </w:t>
      </w:r>
    </w:p>
    <w:p>
      <w:pPr>
        <w:pStyle w:val="Normal"/>
        <w:spacing w:before="240" w:after="240"/>
        <w:rPr>
          <w:bCs/>
        </w:rPr>
      </w:pPr>
      <w:r>
        <w:rPr>
          <w:bCs/>
        </w:rPr>
        <w:t>Составитель: Педагог дополнительного образования  Суханова Елена Владимировн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грамма рассчитана на обучение детей от 14 до 16 лет. Это группа сборного состава. Набор обучающихся свободный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bCs/>
        </w:rPr>
        <w:t>Мастерская телевидения</w:t>
      </w:r>
      <w:r>
        <w:rPr/>
        <w:t xml:space="preserve"> — создание  новостных лент и  детских телепередач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дготовка и размещение сценариев, дикторских текстов и участие в съёмках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одготовка выпусков школьных газет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-методические материалы</w:t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очинения в газетных жанрах/А. М. Гринина-Земскова – Волгоград, «Учитель – 2», 1998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«Азбука журналистики»/О. И. Лепилкина, Е. Ю. Умнова и др. – М., «Вентана – Граф», 2006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итература для учите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разделу «Журналистика как вид деятельности и профессия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истема средств массовой информации/Под ред. Я. Н. Засурского. – М., 2003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син Б. И., Кузнецов И. В. Триста лет отечественной журналистики (1702-2002). – М., 2002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им М. Н. Технология создания журналистского произведения. – СПб., 2001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Шостак М. И. Репортер: профессионализм и этика. – М.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разделу «Речевая культура журналиста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зарцева О. М. Культура речевого общения: теория и практика обучения. – М., 2001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Лукина М. М. Технология интервью. – М., 2003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корякова К. М. Литературное редактирование. – М., 2002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лешко В. Ф. Журналистика как творчество. – Екатеринбург, 2002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мелкова З. С. Риторические основы журналистики. Работа над жанрами газеты. – М.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разделу «Журналистский текст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инина-Земскова А. М. Сочинения в газетных жанрах. – Волгоград, 1998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им М. Н. Жанры современной журналистики. – М., 2004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ертычный А. А. Жанры периодической печати. – М., 2000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Шостак М. И. Журналист и его произведения. – М.,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разделу «Номер газеты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изайн периодических изданий/Под ред. Э. А. Лазаревич. – М., 2000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лков В. В. и др. Дизайн газеты и журнала. – М., 2003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уревич С. М. Номер газеты. – М., 2002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ыркова Л. М. Как делается газета. – М., 1998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ьзуемый учебно-методический комплек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Литература для уча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оссийской Федерации «О средствах массовой информ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декс профессиональной этики российского журнали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. Ф. Мэллет. Не жалейте черновики – это не золото на мрамо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. В. Скоробогатько. Палитра оформителя. Элементы газетной граф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. И. Шостак. Факт и новос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Художественные текст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М. М. Зощенко. Аристократк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И. Ильф, Е. Петров. Журналист Ошейник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Эдгар По. Как была набрана одна газетная заметка.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льтимедийный проектор, экран; компьютер с программой </w:t>
      </w:r>
      <w:r>
        <w:rPr>
          <w:lang w:val="en-US"/>
        </w:rPr>
        <w:t>Publisher</w:t>
      </w:r>
      <w:r>
        <w:rPr/>
        <w:t xml:space="preserve"> (лучше несколько); сканер; принтер цветной и черно-белый (желательно с рабочим форматом А3); цифровой фотоаппар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Брошюратор и материалы к нему: кольца разного объема, обложки. Резак для бумаги, канцелярский нож. Канцелярские принадлежности: бумага писчая; белый картон формата А3, А4; фотобумага формата А3, А4; стиплер брошюровальный с большим разъемом;  диски и т.п. Видеокамера,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еокамера, флешка, компьютерные видеопрограммы, телевизионная плазма.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Цели и задачи обучения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удить творческие способности учеников, вызвав у них интерес к сочинениям в публицистических жанрах, в постановке телевизионных нов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навыки журналист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ить культуру творческого труда, чутье языка и вкус к работе над слов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мочь учащимся самоопределиться с выбором профессии.</w:t>
      </w:r>
    </w:p>
    <w:p>
      <w:pPr>
        <w:pStyle w:val="Normal"/>
        <w:ind w:firstLine="360"/>
        <w:jc w:val="both"/>
        <w:rPr/>
      </w:pPr>
      <w:r>
        <w:rPr/>
        <w:t xml:space="preserve">Реализация целей программы идет через решение ее </w:t>
      </w:r>
      <w:r>
        <w:rPr>
          <w:b/>
        </w:rPr>
        <w:t>задач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познавательного интереса к журналистской и телевизион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комство с историей развития журналистики и с основными газетными жанрами, историей телеви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владение учащимися знаниями основ журналис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мотивации к журналистской и телевизионной деятельности.</w:t>
      </w:r>
    </w:p>
    <w:p>
      <w:pPr>
        <w:pStyle w:val="Normal"/>
        <w:ind w:firstLine="36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деловых качеств: самостоятельности, ответственности, актив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отребностей в самопознании и познании общества, в саморазвитии;</w:t>
      </w:r>
    </w:p>
    <w:p>
      <w:pPr>
        <w:pStyle w:val="Normal"/>
        <w:ind w:firstLine="360"/>
        <w:jc w:val="both"/>
        <w:rPr/>
      </w:pPr>
      <w:r>
        <w:rPr/>
        <w:t>Поддержка процессов самоопределения и самореализации творчески одаренных детей</w:t>
      </w:r>
    </w:p>
    <w:p>
      <w:pPr>
        <w:pStyle w:val="Normal"/>
        <w:ind w:firstLine="360"/>
        <w:jc w:val="both"/>
        <w:rPr/>
      </w:pPr>
      <w:r>
        <w:rPr/>
        <w:t>3.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обучающихся социальной активности, гражданской поз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ультуры общения и поведения в социу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коллективной деятельности на основе договоренности и взаимной поддерж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отребности обращения к литературному слову, использованию в жизни публицистических жанров.</w:t>
      </w:r>
    </w:p>
    <w:p>
      <w:pPr>
        <w:pStyle w:val="ListParagraph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360" w:hanging="0"/>
        <w:rPr/>
      </w:pPr>
      <w:r>
        <w:rPr>
          <w:sz w:val="32"/>
          <w:szCs w:val="32"/>
          <w:u w:val="single"/>
        </w:rPr>
        <w:t>Место предмета</w:t>
      </w:r>
      <w:r>
        <w:rPr>
          <w:sz w:val="32"/>
          <w:szCs w:val="32"/>
        </w:rPr>
        <w:t xml:space="preserve"> (Цикл-</w:t>
      </w:r>
      <w:r>
        <w:rPr>
          <w:sz w:val="32"/>
          <w:szCs w:val="32"/>
          <w:u w:val="single"/>
        </w:rPr>
        <w:t xml:space="preserve"> профессия.</w:t>
      </w:r>
      <w:r>
        <w:rPr>
          <w:sz w:val="32"/>
          <w:szCs w:val="32"/>
        </w:rPr>
        <w:t>)</w:t>
      </w:r>
    </w:p>
    <w:p>
      <w:pPr>
        <w:pStyle w:val="ListParagraph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пределение учебных часов по разделам программы</w:t>
      </w:r>
    </w:p>
    <w:p>
      <w:pPr>
        <w:pStyle w:val="ListParagraph"/>
        <w:rPr/>
      </w:pPr>
      <w:r>
        <w:rPr/>
        <w:t>1 год  обучения «Ищи, пробуй, твори!» - дается необходимая теоретическая и практическая база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Журналистика как вид деятельности и профессия.</w:t>
      </w:r>
    </w:p>
    <w:p>
      <w:pPr>
        <w:pStyle w:val="ListParagraph"/>
        <w:numPr>
          <w:ilvl w:val="0"/>
          <w:numId w:val="4"/>
        </w:numPr>
        <w:rPr/>
      </w:pPr>
      <w:r>
        <w:rPr/>
        <w:t>Речевая культура тележурналиста и корреспонден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уктура журналистского текста. 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Журналистика как вид деятельности и профессия.</w:t>
      </w:r>
    </w:p>
    <w:p>
      <w:pPr>
        <w:pStyle w:val="Normal"/>
        <w:rPr/>
      </w:pPr>
      <w:r>
        <w:rPr/>
        <w:t>В разделе говорится о том, с чего начинается журналистика, что такое информация, о типах СМИ, о профессиональных и личностных качествах, которыми должен обладать журналист.</w:t>
      </w:r>
    </w:p>
    <w:p>
      <w:pPr>
        <w:pStyle w:val="Normal"/>
        <w:jc w:val="both"/>
        <w:rPr/>
      </w:pPr>
      <w:r>
        <w:rPr/>
        <w:t>основы дикторского мастерства;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>Речевая культура тележурналиста.</w:t>
      </w:r>
      <w:r>
        <w:rPr>
          <w:rFonts w:eastAsia="Times New Roman"/>
        </w:rPr>
        <w:t xml:space="preserve"> Работа над созданием письменного текста.. Правила создания текста, редактирование и корректур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сновы дикторского мастерства; Озвучивание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Структура журналистского текста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этом разделе рассматриваются этапы создания журналистского текста – от сбора информации до подписи под готовым материалом. О способах получения и обработки информации, о структуре и жанровых разновидностях журналистского текст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>Номер газеты. Номер телестранич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>В данном разделе рассматривается создание номера газеты,</w:t>
      </w:r>
      <w:r>
        <w:rPr>
          <w:rFonts w:eastAsia="Times New Roman"/>
          <w:sz w:val="22"/>
          <w:szCs w:val="22"/>
          <w:u w:val="single"/>
        </w:rPr>
        <w:t xml:space="preserve"> Номера телестранички,</w:t>
      </w:r>
      <w:r>
        <w:rPr>
          <w:rFonts w:eastAsia="Times New Roman"/>
          <w:sz w:val="22"/>
          <w:szCs w:val="22"/>
        </w:rPr>
        <w:t xml:space="preserve"> как качественного информационного продукта. Говорится о том, как распределяются функции в редакционном коллективе, из чего складывается процесс работы над номером.</w:t>
      </w:r>
    </w:p>
    <w:p>
      <w:pPr>
        <w:pStyle w:val="ListParagraph"/>
        <w:ind w:left="0" w:hanging="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p>
      <w:pPr>
        <w:pStyle w:val="ListParagraph"/>
        <w:ind w:left="360" w:hanging="0"/>
        <w:rPr/>
      </w:pPr>
      <w:r>
        <w:rPr>
          <w:u w:val="single"/>
        </w:rPr>
        <w:t>Изменения в программе (если имеются)</w:t>
      </w:r>
      <w:r>
        <w:rPr>
          <w:b/>
        </w:rPr>
        <w:t xml:space="preserve">  </w:t>
      </w:r>
    </w:p>
    <w:p>
      <w:pPr>
        <w:pStyle w:val="ListParagraph"/>
        <w:ind w:left="360" w:hanging="0"/>
        <w:rPr>
          <w:u w:val="single"/>
        </w:rPr>
      </w:pPr>
      <w:r>
        <w:rPr>
          <w:b/>
        </w:rPr>
        <w:t>Не взяты темы: РЕКЛАМА В ПЕЧАТИ, ПРОЕКТ ГРАФИЧЕСКОГО ОФОРМЛЕНИЯ И СОДЕРЖАНИЯ ПЕЧАТНОГО ИЗДАНИЯ, ПЛАНИРОВАНИЕ РАБОТЫ В РЕДАКЦИИ.</w:t>
      </w:r>
    </w:p>
    <w:p>
      <w:pPr>
        <w:pStyle w:val="ListParagraph"/>
        <w:ind w:left="360" w:hanging="0"/>
        <w:rPr/>
      </w:pPr>
      <w:r>
        <w:rPr>
          <w:u w:val="single"/>
        </w:rPr>
        <w:t>Количество</w:t>
      </w:r>
      <w:r>
        <w:rPr/>
        <w:t xml:space="preserve"> контрольных, практических, лабораторных, </w:t>
      </w:r>
      <w:r>
        <w:rPr>
          <w:u w:val="single"/>
        </w:rPr>
        <w:t>зачетных работ.</w:t>
      </w:r>
    </w:p>
    <w:p>
      <w:pPr>
        <w:pStyle w:val="ListParagraph"/>
        <w:rPr/>
      </w:pPr>
      <w:r>
        <w:rPr/>
        <w:t>1 раза в месяц – зачетная  работа. (выход работы в газете, передача 1 раз в недел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лендарно-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 1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3"/>
        <w:gridCol w:w="12446"/>
        <w:gridCol w:w="259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по порядку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од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урналистика как вид деятельности и профес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водное занятие. Тренинг «Знакомство». Инструктаж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ачества журналис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Творческий практикум (ТП).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дактирование. Учимся «видеть» ошибки. Корректура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редств массовой информации. Пресса. Электронные СМИ. Типы СМИ.Т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. Деловая игра.</w:t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Создание заметки о мероприятиях. Выпуск номера и МОКовских вестей «Про нас!»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ение. Расширение сведений о публицистических жанрах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ий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ультура речи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Сбор информации и создание номера к Дню учителя «Молодо-зелено».</w:t>
            </w:r>
            <w:r>
              <w:rPr>
                <w:sz w:val="22"/>
                <w:szCs w:val="22"/>
              </w:rPr>
              <w:t xml:space="preserve"> Подбор материала и создание газеты к Дню учителя и ТВ-страничка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торение. Расширение сведений о структуре журналистского текста.</w:t>
            </w:r>
            <w:r>
              <w:rPr>
                <w:sz w:val="22"/>
                <w:szCs w:val="22"/>
              </w:rPr>
              <w:t xml:space="preserve"> Критерии оценки текста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Творческий практикум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Сбор информации и выпуск номера «Школьные новости» и выпуск ТВпрограммы «МОКовские Вести»</w:t>
            </w:r>
            <w:r>
              <w:rPr>
                <w:sz w:val="22"/>
                <w:szCs w:val="22"/>
              </w:rPr>
              <w:t xml:space="preserve"> Структура журналистского текста. Все начинается с заголовка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свещение событий школьной жизни. </w:t>
            </w:r>
            <w:r>
              <w:rPr>
                <w:sz w:val="22"/>
                <w:szCs w:val="22"/>
              </w:rPr>
              <w:t>Основные публицистические жанры. Заметка. Виды заметок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учение тематическому подбору иллюстраций и текстов по определенной тематике. Подбор видеосюжета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ий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Подбор материала и выпуск номера «Мы будем вечно прославлять ту женщину, чье имя – Мать!»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Жанры публицистического стиля. Пришел, увидел, написал. Репортаж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Сбор информации и создание номера «Азбука здоровья»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заимодействие СМИ с аудиторией</w:t>
            </w:r>
            <w:r>
              <w:rPr>
                <w:i/>
              </w:rPr>
              <w:t xml:space="preserve"> Творческая мастерская.</w:t>
            </w:r>
            <w:r>
              <w:rPr/>
              <w:t xml:space="preserve"> Сбор информации и выпуск номера «Наедине с осенью»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урналистика как вид деятельности и профессия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заимодействие СМИ с аудиторией/ И факт, и рассуждение. Статья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Творческий практикум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Освещение событий школьной жизни. Информация о подготовке школы к празднованию Нового года. Заседание творческой группы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Творческий практикум.</w:t>
            </w:r>
            <w:r>
              <w:rPr/>
              <w:t xml:space="preserve"> Сбор информации и выпуск номера «Школьные новости»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здействие на аудиторию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Создание праздничного выпуска к Новому году.  Сбор материалов и выпуска номеров: «Приключения продолжаются…», «Новогодний калейдоскоп»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тико-правовые основы деятельности журналистов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Творческий практикум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уктура журналистского текста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блицистический жанр – интервью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Творческий практикум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Сбор материалов и выпуск номера «Это интересно…», ТВ программа «МОКовские вести»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блицистические жанры. Заметка в газету на тему дискуссионного характера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Творческий практикум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Творческая мастерская. </w:t>
            </w:r>
            <w:r>
              <w:rPr/>
              <w:t>Сбор материалов и выпуск номера «Дети войны. Дети о войне». ТВ программа «МОКовские вести»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блицистические жанры. Отзыв и его жанровые особенности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Творческий практикум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«Роль публицистики в жизни общества»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отчетного диска работы ТО 1за  год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ое занятие.</w:t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ист корр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КОРРЕКЦИИ КАЛЕНДАРНО-ТЕМАТИЧЕСКОГО ПЛАНИРОВАНИЯ  </w:t>
      </w:r>
      <w:r>
        <w:rPr/>
        <w:t>2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27"/>
        <w:gridCol w:w="1213"/>
        <w:gridCol w:w="938"/>
        <w:gridCol w:w="7683"/>
        <w:gridCol w:w="3337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ов в КТ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емые темы уроков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График зачет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_____Суханова Е.В.____предмет_ «Школьная газета+</w:t>
      </w:r>
      <w:r>
        <w:rPr>
          <w:b/>
          <w:sz w:val="28"/>
          <w:szCs w:val="28"/>
          <w:lang w:val="en-US"/>
        </w:rPr>
        <w:t>TV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зачетных работ на 2015-2016</w:t>
      </w:r>
      <w:r>
        <w:rPr/>
        <w:t xml:space="preserve"> учебный год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3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1:00Z</dcterms:created>
  <dc:creator>suhanovaev</dc:creator>
  <dc:description/>
  <cp:keywords/>
  <dc:language>en-US</dc:language>
  <cp:lastModifiedBy>SuhanovaEV</cp:lastModifiedBy>
  <cp:lastPrinted>2015-10-20T11:38:00Z</cp:lastPrinted>
  <dcterms:modified xsi:type="dcterms:W3CDTF">2015-10-20T08:12:00Z</dcterms:modified>
  <cp:revision>3</cp:revision>
  <dc:subject/>
  <dc:title>Рассмотрено на заседании или МО</dc:title>
</cp:coreProperties>
</file>