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ш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Я-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унина Наталь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ух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Дашк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основного общего образо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, имеющего государственную аккредитацию, с учётом типа и вида этого образовательного учреждения, а также образовательных потребностей и запросов участников образовательного процесса. Основная образовательная программа образовательного учреждения является программой развития данного образовательного учреждения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eorgia" w:ascii="Georgia" w:hAnsi="Georgia"/>
          <w:color w:val="000000"/>
        </w:rPr>
        <w:t xml:space="preserve">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 постановлением  Главного государственного санитарного врача Российской Федерации от 29 декабря 2010 г.  №  189</w:t>
        <w:br/>
        <w:t>Санитарно-эпидемиологические требования к условиям и организации обучения в общеобразовательных учреждениях</w:t>
        <w:br/>
        <w:t>Санитарно-эпидемиологические правила и нормативы СанПиН 2.4.2.2821-10</w:t>
        <w:br/>
        <w:t>I. Общие положения и область применения</w:t>
        <w:b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  <w:br/>
        <w:t>1.2. Настоящие санитарные правила устанавливают санитарно-эпидемиологические требования к:</w:t>
        <w:br/>
        <w:t>- размещению общеобразовательного учреждения;</w:t>
        <w:br/>
        <w:t>- территории общеобразовательного учреждения;</w:t>
        <w:br/>
        <w:t>- зданию общеобразовательного учреждения;</w:t>
        <w:br/>
        <w:t>- оборудованию помещений общеобразовательного учреждения;</w:t>
        <w:br/>
        <w:t>- воздушно-тепловому режиму общеобразовательного учреждения;</w:t>
        <w:br/>
        <w:t>- естественному и искусственному освещению;</w:t>
        <w:br/>
        <w:t>- водоснабжению и канализации;</w:t>
        <w:br/>
        <w:t>- помещениям и оборудованию общеобразовательных учреждений, размещенных в приспособленных зданиях;</w:t>
        <w:br/>
        <w:t>- режиму образовательного процесса;</w:t>
        <w:br/>
        <w:t>- организации медицинского обслуживания обучающихся;</w:t>
        <w:br/>
        <w:t>- санитарному состоянию и содержанию общеобразовательного учреждения;</w:t>
        <w:br/>
        <w:t>- соблюдению санитарны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у нужны люди, способные принимать нестандартные решения, умеющие творчески мысли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Одним из ответов системы образования на этот запрос времени является идея компетентностно-ориентирован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также обусловлена ее методологической значимостью.</w:t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,  которые  определяют и  позволяют  решить  следующие цели и 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развития и реализации способн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знаний, умений, навыков в избранном направлении деятельности, расширять общий кругоз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пыт творческой деятельности, творческих способ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пыт неформального общения, взаимодействия, сотруд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бщая характеристика курса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Я - исследователь» предназначена для обучающихся средней школы, интересующихся исследовательской и проектной деятельностью, а также для одаренных учащихся. Она направлена на формирование оргдеятельностных (методологических) качеств учащихся – способность осознания целей проектной и учебно-исследовательской деятельности,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и средства педагогической диагности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урсом позволит учащимся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учебно-исследовательской деятельности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отличие цели и задач, объекта и предмета исследования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нформационные источники поиска необходи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характеристику объекта позн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оки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один год обучения из расчёта 1 час в неделю – 35 часов в год для мальчиков и девочек. Выбор направления не проводится по половому признаку, а исходит из потребностей и интересов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ация программы предусматривае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езультат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нка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ориентиром результативности программы станет показ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 школьников в научно-практических конференциях,  интеллектуальных и творческих конкурсах различного уровня. В программе наблюдается метапредметная связь: информатика, русский язык, истор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комендуем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 – творческие дел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полагаемые результат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извлечение информ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ориентация и восприятие текстов разных стиле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различать объективную трудность задачи и субъективную сложность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взаимодействовать со взрослыми и со сверстниками в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планировать работу до ее начала (планирующий самоконтроль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сть и дифференцированность самооценк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фере 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личност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иоритетное внимание уделяется формированию: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основ гражданской идентичности лич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основ соци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включая ценностно- 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готовности к выбору направления профильного образования.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частности, формировани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готовности и 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к выбору направления профи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пособствуют:</w:t>
      </w:r>
    </w:p>
    <w:p>
      <w:pPr>
        <w:pStyle w:val="Normal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ленаправленное 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интере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 изучаемым областям знания и видам деятельности, педагогическ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поддержка любознательности и избирательности интересов;</w:t>
      </w:r>
    </w:p>
    <w:p>
      <w:pPr>
        <w:pStyle w:val="Normal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ал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уровневого подхода как в препода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на основе дифференциации требований к освоению учебных программ и достижению планируемых результатов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так и в оценочных процедур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tabs>
          <w:tab w:val="clear" w:pos="708"/>
          <w:tab w:val="left" w:pos="683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навыков взаимо- и самооценки, навыков рефлек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основе использования критериальной системы оценки;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системы проб подростками своих 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целенаправленное формирование в курсе технолог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представлений о рынке тру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обрет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практического опыта пробного проектирования жизненной и профессиональной карье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и условия проведения исследовательской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хранения информа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учебное сотрудничеств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одоления трудностей в реализации проект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ути решения задачи исследования 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курса внеуроч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ведение.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.1Что такое 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и и задачи научного общества. Специфика организации, занятий, общие требования к учащимся. Роль исследовательской деятельности в повышении уровня образован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сследовательской деятельности.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2.1.Тема и проблем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иск и формулировка проблемы. Ее актуальность, новизна, значимость. Обоснование актуальности выбранной проблемы. Требования к выполнению научно-исследовательского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ый практику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 7 час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и участие в школьных и городских конференциях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час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чащихся в сети Интерн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библиотечно-библиографической грамотности.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 3.1.Библиографическая характеристика источ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лементы библиографического описания. Методы библиографирования: общий библиографический анализ источника, библиографическое описание, идекс, библиографическая группировка; элементы библиографического описания: область заглавия и сведений об авторе, область издания, область выходных данных, область серии, область приме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 3.2.Методы работы в научной библиоте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литература (энциклопедии, словари – типы словарей); библиографические пособия и материалы (указатели, каталоги: универсальный, отраслевые, тематический, персональные, предметные, систематические) Технология работы с ни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 3.3.Специфика работы исследователя с периодической печа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</w:p>
    <w:tbl>
      <w:tblPr>
        <w:tblW w:w="107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4110"/>
        <w:gridCol w:w="1134"/>
        <w:gridCol w:w="992"/>
        <w:gridCol w:w="2268"/>
      </w:tblGrid>
      <w:tr>
        <w:trPr>
          <w:trHeight w:val="9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Style w:val="10pt"/>
                <w:rFonts w:eastAsia="Calibri"/>
              </w:rPr>
              <w:t>Примерные темы, раскрывающие (входящие в) данный раздел программы, и число часов, отводимых на данн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Style w:val="10pt"/>
                <w:rFonts w:eastAsia="Courier New"/>
              </w:rPr>
              <w:t>Основное содержание по те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1.1Что такое исследователь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и и задачи научного общества. Специфика организации, занятий, общие требования к учащимся. Роль исследовательской деятельности в повышении уровня образ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сследов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Тема 2.1. Тема и проблема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иск и формулировка проблемы. Её актуальность, новизна, значимость. Обоснование актуальности выбранной проблемы. Требования к выполнению научно-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ьютерный 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ьютер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ть инициативу при поиске способа (способов) решения задач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и участие в школьных и районных конферен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ые элементы библиографического описания, библиографическая группир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</w:tc>
      </w:tr>
      <w:tr>
        <w:trPr>
          <w:trHeight w:val="27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учащихся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робное изучение сайтов и порталов, способствующих активной работе исследов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  <w:tr>
        <w:trPr>
          <w:trHeight w:val="2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библиотечно – библиограф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о справочной литературой (энциклопедии, словари, библиографические материалы: указатели, каталоги). Технология работы с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библиотечным фондом школы,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того: 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ы и виды контрол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освоения программы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творческих работ учащихс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 – конференции по защите исследовательских проек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научно – практическая конференц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Учебно-методическое и материально-техническое обеспечение курса внеуроч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08"/>
        <w:gridCol w:w="270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исследовательский проект во внеурочны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чатные пособ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11.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  Глав. ред.Д.А.Аксенова. - М.:Аванта+,2001.-688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10.Языкознание. 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 Глав. ред.Д.А.Аксенова. - М.:Аванта+,2001.-70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3. География.-3-е изд. исп.  / Глав. ред.Д.А.Аксенова. - М.:Аванта+,2001.-70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12. Россия: физическая и экономическая география.-2-е изд. исп.  / Глав. ред.Д.А.Аксенова. - М.:Аванта+,2001.-70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21. Общество. Ч.1.Экономика и политика. / Глав. ред.В.А.Володина. - М.:Аванта+,2002.-46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2. Биология.-5-е изд., перераб. и доп.  / Глав. ред. Д.А.Аксенова - М.:Аванта+,2002.-70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5. История России и ее ближайших соседей. Ч.1.От древних славян до Петра Великого..-2-е изд., испр.  и доп.  / Глав. ред. Д.А.Аксенова - М.:Аванта+,2002.-688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для детей. Т.13. Страны. Народы. Цивилизации / Глав. ред. Д.А.Аксенова - М.:Аванта+,2002.-704с.: 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России .18 -19 вв.- М.:ОЛМА-ПРЕСС образование,2003.-736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России .9-17 вв.-М.: ОЛМА-ПРЕСС образование,2003.-78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России .20 в.- М.: ОЛМА-ПРЕСС образование,2003.-544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Древнего мира . 20 в.-М.: ОЛМА-ПРЕСС образование,2003.-815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 Средних веков. - М.: ОЛМА-ПРЕСС образование,2003.-831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Новейшая  история .20 в.- М.: ОЛМА-ПРЕСС образование,2003.-640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Новое время. 19 в.- М.: ОЛМА-ПРЕСС образование,2003.-512с.: и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 энциклопедия «Руссика». История нового времени. 16-18вв.- М.: ОЛМА-ПРЕСС образование,2003.-512с.: и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ехнические средства обуч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Экранно-звуковые пособ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60"/>
        </w:tabs>
        <w:ind w:left="5475" w:hanging="54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1:00Z</dcterms:created>
  <dc:creator>Пользователь Windows</dc:creator>
  <dc:description/>
  <dc:language>en-US</dc:language>
  <cp:lastModifiedBy>Пользователь Windows</cp:lastModifiedBy>
  <dcterms:modified xsi:type="dcterms:W3CDTF">2015-10-11T09:03:00Z</dcterms:modified>
  <cp:revision>1</cp:revision>
  <dc:subject/>
  <dc:title/>
</cp:coreProperties>
</file>