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ннотац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ип урока – комбинирован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оретические задания направлены на то, чтобы заинтересовать учащихся в необходимости изучения правил ухода за волосами, устранение проблем внешнего вида волос, средствах ухода и подбора причёс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ктические задания – исследовательского характера. Работа проводится за компьютером, учащиеся создают новый стиль и подбор причёс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рок - игра такого типа   расширяет кругозор учащихся, логическое мышление, прививает эстетический вкус, улучшает внешний ви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уроке в 6 классе обучается 9 девочек. 3 человека относятся к высокому уровню знаний, они быстро включаются в работу, усваивают большой объём информации, обладают устойчивым вниманием.  Они легко переключаются на другие виды работ, быстро усваивают новый материал, добросовестно выполняют работу. Умеют анализировать, отвечать на вопросы, у них хорошо развита речь, с интересом работают на уро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девочки со средним уровнем развития. Они не сразу усваивают учебный материал, в ответах на вопросы надеются на помощь учителя или учеников, речь их эмоциональна, много жестикулируют. Им следует несколько раз повторять задание, контролировать и оказывать им помощ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девочки – внимание непроизвольное, быстро утомляются, гибкость внимания низкая, отсутствует способность к длительной и стойкой сосредоточенности. Нуждаются в частом повторе правил, постоянном контроле за действиями и индивидуальной помощью. Не аккуратные в работе, проявляют небрежн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заимоотношения в коллективе хорошие, уважительные, посещают уроки технологии с удовольстви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Ход уро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ип урока – урок-иг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 урока: « Гигиена и косметика. Посещение салона красоты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Цели урока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Образовательные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вивать умения и навыки правильного ухода за волос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истематизировать знания о средствах ухода за волос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определять способы подбора причёс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вивающ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пособствовать овладению основными способами мыслительной деятельности (умению выделять главное, анализировать, обобщат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вивать навыки работы с компьютер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оспитательны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формировать эстетические качества личн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ививать навыки личной гигие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дачи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пределять свой тип воло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оработать основные этапы ухода за волос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учить определять форму лиц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подбирать причёски по типу лиц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овершенствовать умения при работе за компьютер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орудование: подбор литературы на тему: « Уход за волосами», учебник «Технология 6 класс», текст «Что вредно и полезно для волос», « Как обращаться с волосами», «Правила этапа мытья головы», выставка средств ухода за волосами, использование презентации по теме: «Парикмахерское искусство и структура волоса», ноутбу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Организационный момен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оверить подготовку учащихся к уроку.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тметить в журнале отсутствующих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ообщение темы, цели и задачи урок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Изучение нового материала</w:t>
      </w:r>
    </w:p>
    <w:p>
      <w:pPr>
        <w:pStyle w:val="Normal"/>
        <w:numPr>
          <w:ilvl w:val="1"/>
          <w:numId w:val="2"/>
        </w:numPr>
        <w:rPr/>
      </w:pPr>
      <w:r>
        <w:rPr>
          <w:sz w:val="32"/>
          <w:szCs w:val="32"/>
        </w:rPr>
        <w:t>Учитель рассказывает о том, что такое роскошь красивых волос. (см. приложения)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авайте познакомимся, а какими бывают волосы? (информация о типах волос), см. приложения «Типы волос»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еред вами витрина со средствами по уходу за волосами. Давайте выберем нужные и правильные. Стилист вновь приготовил для вас задание: распределите по порядку вредность и пользу, влияющих на структуру волос ( работа по группам)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арикмахерское искусство уходит в далёкое прошлое…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Показ слайдов из истории причёсок (см. приложения)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у а как же выбрать причёску? Всегда надо учитывать : овал лица, его черты, а также возраст и особенности фигуры.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Теперь стилист приглашает вас поработать в салоне красоты с клиентам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актическая часть урока.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Дети работают с компьютерной программой «Салон красоты». При помощи кнопки мыши учащиеся создают новый стиль ( управление цветом, модные причёски, редактирование стиля, создание причёски, имеется вариант сохранения и печатания своего фото в выбранном стил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Поведение итогов. 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ыставка и демонстрация фото причёсок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ыбор наиболее удачных рабо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5. Домашнее задание – подбор стихотворений «Твоих волос прохладный ливень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2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9:37:00Z</dcterms:created>
  <dc:creator>тест</dc:creator>
  <dc:description/>
  <cp:keywords/>
  <dc:language>en-US</dc:language>
  <cp:lastModifiedBy>Пользователь Windows</cp:lastModifiedBy>
  <cp:lastPrinted>2010-03-10T00:20:00Z</cp:lastPrinted>
  <dcterms:modified xsi:type="dcterms:W3CDTF">2015-10-11T10:48:00Z</dcterms:modified>
  <cp:revision>4</cp:revision>
  <dc:subject/>
  <dc:title>                                 </dc:title>
</cp:coreProperties>
</file>