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0"/>
          <w:szCs w:val="20"/>
        </w:rPr>
        <w:t>Мониторинг качества образовательной деятельности учреждения дополнительного образования дет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ДНЫЕ ДАННЫЕ ПО ДЕТСКИМ ОБЪЕДИНЕНИЯ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«____»____________________201___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287"/>
        <w:gridCol w:w="1446"/>
        <w:gridCol w:w="1446"/>
        <w:gridCol w:w="1764"/>
        <w:gridCol w:w="1765"/>
      </w:tblGrid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мониторинга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мониторинг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аллов по параметру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баллов по направлению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услов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обеспеч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методическое обеспеч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цесс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едагога дополнительного образ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учающихся детского объедин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езульта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сумма)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ониторинг качества образовательной деятельности учреждения </w:t>
      </w:r>
    </w:p>
    <w:p>
      <w:pPr>
        <w:pStyle w:val="Heading1"/>
        <w:jc w:val="center"/>
        <w:rPr/>
      </w:pPr>
      <w:r>
        <w:rPr>
          <w:b/>
          <w:sz w:val="18"/>
          <w:szCs w:val="1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ОДНЫЕ ДАННЫЕ ПО ПРОГРАММНО-МЕТОДИЧЕСКОМУ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БЕСПЕЧЕНИ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«____»____________________201___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836"/>
        <w:gridCol w:w="2351"/>
        <w:gridCol w:w="438"/>
        <w:gridCol w:w="438"/>
        <w:gridCol w:w="249"/>
        <w:gridCol w:w="106"/>
        <w:gridCol w:w="607"/>
        <w:gridCol w:w="608"/>
        <w:gridCol w:w="956"/>
        <w:gridCol w:w="1255"/>
        <w:gridCol w:w="574"/>
        <w:gridCol w:w="56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звание объединения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звание образовательной программы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чество образовательной программы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чество методического обеспеч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(сумма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ое количество баллов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тельная направленност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тельная направленност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УДОД</w:t>
            </w:r>
          </w:p>
        </w:tc>
      </w:tr>
      <w:tr>
        <w:trPr/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ее количество объединений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ее количество программ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баллов (средний балл)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баллов(средний балл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ее количество баллов (средний балл)</w:t>
            </w:r>
          </w:p>
        </w:tc>
      </w:tr>
      <w:tr>
        <w:trPr/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.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.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ниторинг качества образовательной деятельности учреждения дополнительного образования дете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ОДНЫЕ ДАННЫЕ ПО УЧРЕЖДЕНИ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«____»____________________201___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Качество образовательной деятельности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019"/>
        <w:gridCol w:w="1021"/>
        <w:gridCol w:w="1019"/>
        <w:gridCol w:w="1021"/>
        <w:gridCol w:w="1019"/>
        <w:gridCol w:w="1021"/>
        <w:gridCol w:w="967"/>
        <w:gridCol w:w="967"/>
      </w:tblGrid>
      <w:tr>
        <w:trPr>
          <w:trHeight w:val="95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детского объедине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 услови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 процесс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 результат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(сумма)</w:t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количество баллов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тельная направленность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ий бал) по образовательной направлен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.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тельная направленность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ий бал) по образовательной направлен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.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(средний балл) по УД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.</w:t>
            </w:r>
          </w:p>
        </w:tc>
      </w:tr>
      <w:tr>
        <w:trPr>
          <w:trHeight w:val="64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ЧЕСТВО СОПРОВОЖДЕНИЯ ОБРАЗОВАТЕЛЬНОЙ ДЕЯТЕЛЬН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110"/>
        <w:gridCol w:w="1110"/>
        <w:gridCol w:w="1230"/>
        <w:gridCol w:w="1230"/>
        <w:gridCol w:w="1440"/>
        <w:gridCol w:w="144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 административно-управленческого сопровожде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 методического сопровожден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 психолого-педагогического сопровожд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(сумма)</w:t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баллов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01:00Z</dcterms:created>
  <dc:creator>Кафедра педагогики дополнительного образования</dc:creator>
  <dc:description/>
  <cp:keywords/>
  <dc:language>en-US</dc:language>
  <cp:lastModifiedBy>Admin</cp:lastModifiedBy>
  <dcterms:modified xsi:type="dcterms:W3CDTF">2015-12-08T13:14:00Z</dcterms:modified>
  <cp:revision>3</cp:revision>
  <dc:subject/>
  <dc:title>Мониторинг качества образовательной деятельности учреждения дополнительного образования детей</dc:title>
</cp:coreProperties>
</file>