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лепке из соленого теста в объединении «Калейдоскоп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08960</wp:posOffset>
            </wp:positionH>
            <wp:positionV relativeFrom="paragraph">
              <wp:posOffset>92710</wp:posOffset>
            </wp:positionV>
            <wp:extent cx="2767965" cy="2142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АПЫР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ТАЛЬЯ ВАСИЛЬЕ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й квалификационной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ДО «Центр внешкольной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» г.Бря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обучающихся: </w:t>
      </w:r>
      <w:r>
        <w:rPr>
          <w:rFonts w:cs="Times New Roman" w:ascii="Times New Roman" w:hAnsi="Times New Roman"/>
          <w:sz w:val="28"/>
          <w:szCs w:val="28"/>
        </w:rPr>
        <w:t>дети дошкольного возраста (5-6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епка декоративная «Солнышк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создавать солнечные (солярные) образы пластическими средст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занят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продолжить освоение техники рельефной лепки из соленого т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художественный вкус, глазомер, чувство формы и пропорций,  мелкую моторику рук, интерес к познанию окружающ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аккуратность, трудолюбие, самосто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, инструменты, оборуд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учащихся:</w:t>
      </w:r>
      <w:r>
        <w:rPr>
          <w:rFonts w:cs="Times New Roman" w:ascii="Times New Roman" w:hAnsi="Times New Roman"/>
          <w:sz w:val="28"/>
          <w:szCs w:val="28"/>
        </w:rPr>
        <w:t xml:space="preserve"> основа изделия, цветное соленое тесто, стеки, стакан с водой, влажная салфе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педагога:</w:t>
      </w:r>
      <w:r>
        <w:rPr>
          <w:rFonts w:cs="Times New Roman" w:ascii="Times New Roman" w:hAnsi="Times New Roman"/>
          <w:sz w:val="28"/>
          <w:szCs w:val="28"/>
        </w:rPr>
        <w:t xml:space="preserve"> плакаты с изображением солнечных знаков в декоративно – прикладном творчестве, таблица с вариантами солнечных знаков, инструкционные карты лепки солнышка, образец изделия, фонограмма с музы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занятия</w:t>
      </w:r>
      <w:r>
        <w:rPr>
          <w:rFonts w:cs="Times New Roman" w:ascii="Times New Roman" w:hAnsi="Times New Roman"/>
          <w:sz w:val="28"/>
          <w:szCs w:val="28"/>
        </w:rPr>
        <w:t>: комбинирова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занятия: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.  Педагог приветствует дете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тему и сообщение цели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загадывает детям загад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есь мир обогревае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сталости не знаеш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ешься в оконц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зовут тебя все……….(солнц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И вы конечно уже догадались, что сегодня речь у нас пойдет о солнышке, мы продолжим с ним знакомство. Тема нашего сегодняшнего занятия: лепка солнышка из соленого теста. Ребята вы уже знаете, что солнце – это небесное светило, звезда, источник тепла и света на земле. А кто знает, как называют солнце в народе? (Красно солнышко). Еще его называют: ясным, теплым, добрым, чистым, светлым, краси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знает стихи о солнц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рассказывают стихотворение о солн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– ведры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и в окошечк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, нарядис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е, покажис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о русская народная поте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а знаете ли вы, что с давних–давних времен люди воспевают солнце в своих песнях и стихах, изображают в танцах (хоровод – это знак солнечного круга), изображают на своей одежде, игрушках, предметах домашнего обихода, на фронтонах д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показывает наглядные пособия с изображением солнца на различных предмет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В декоративно–прикладном творчестве круг обозначает солнце и считается обер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0" cy="15836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3320" cy="15919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Давайте посмотрим, как можно изобразить солнышко (Показывает таблицу с солнечными знаками). Это может быть круг или круг с расходящимися лучами самой разн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0" cy="251460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Сегодня мы должны научиться изображать солнышко из соленого теста. У меня получилось вот такое!  </w:t>
      </w:r>
      <w:r>
        <w:rPr>
          <w:rFonts w:cs="Times New Roman" w:ascii="Times New Roman" w:hAnsi="Times New Roman"/>
          <w:i/>
          <w:sz w:val="28"/>
          <w:szCs w:val="28"/>
        </w:rPr>
        <w:t>(Педагог показывает образец издел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издел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Таким изделием  с изображением солнышка можно украсить свой дом. «Солнышко» будет оберегать всех в нем живущих от всякого зла. Основа работы – дощечка голубого, как небо, цвета. Солнышко выполнено из соленого теста и представляет собой солнечный диск (круг), вокруг солнечного диска располагаются лу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5465" cy="1524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052" t="6366" r="14284" b="5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Итак, главный материал на занятии у нас тесто самых разных цветов (желтое, красное, оранжевое, зеленое). Подумайте, какого цвета тесто подойдет для лепки солнышка 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нструменты могут понадобиться для работы? (Сте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апомнит нам правила работы с тестом? (Ответы дет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 обращает внимание, что после окончания работы, руки необходимо вымыть с мы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зкультминутка – психогимна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а сейчас давайте на минутку превратимся в солнечные цв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ы сидим в земле, как семечки (Дети сидят на стуль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нимаемся вверх, как росточки (Дети встают и тянутся на носочках ввер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ускаемся, как цветочки (Дети разводят руки в сторо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мотрите на солнышко, как оно встает?  (Дети повернулись впра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мотрите на солнышко, как оно садиться?  (Дети повернулись вле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дул ветерок, зашевелились листочки. (Дети качают руками влево, вправо) Цветочки присели, глазки закрыли и уснули. И даже во сне они видят светлое и приветливое солнышко, которое медленно поднимается из-за маленького облачка. Ласковые лучики нежно касаются ваших щечек и носиков. Представили? Открыли глаз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осмотрим, как вылепить солнышко из т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показан порядок лепки солнышка (инструкционные кар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лепки солнышк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 нужно разделить на две час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дной части необходимо скатать шар, расплющить его в лепешку и прикрепить к основ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ставшегося теста лепим лучики. Делим тесто на кусочки, сколько лучиков, столько кусочков теста нам понадобиться. Форма лучиков может быть разная: прямые и волнистые, в виде завитков, треугольников, капелек. Каждый из вас может выбрать форму лучиков по своему желанию. А лепка лучика начинается с изготовления «колбаски». Раскатываем «колбаску» и из нее формируем лучик любой форм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ки крепим к основе, через нужные нам промежутки. Примазываем лучики к солнечному диск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Выполнение практической работ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бирают цвет теста по своему желанию. Работу по лепке «солнышка» выполняют самостоятельно. В ходе практической работы при необходимости детям оказывается индивидуальная помощь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работ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с вами посмотрим, какие «солнышки» у нас получились. Поднимите свои изделия и покажите друг другу. Какие чудесные они у вас получились. Придумайте эпитеты для своих изделий (красное, светлое, ясное, прекрасное, красивое, доброе, ласковое, лучистое и тд.). От наших «солнышек» у нас на занятии стало светло и радостно. Молодцы!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окошком дождик льё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По минутам день ползё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Надоело долго ждать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Буду солнце рисова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Нарисую солнце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Приклею на оконц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Стало в комнате светл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Сразу стало весел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Я скажу вам, не тая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Жить без солнышка нельзя! (О. Чусовитина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ас получились замечательные работы, я думаю, что они порадуют ваших близких. Помните, что тесто должно высохнуть и только после этого можно  использовать изделие для украшения дома. На этом наше занятие законч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Уборка рабочи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Не забудьте убрать свои рабочие места: остатки теста сложите на тарелочку, воду из стаканчиков вылейте. И конечно вам необходимо вымыть руки с мы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ам добр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23:00Z</dcterms:created>
  <dc:creator>Ирина</dc:creator>
  <dc:description/>
  <cp:keywords/>
  <dc:language>en-US</dc:language>
  <cp:lastModifiedBy>Ольга Ивановна</cp:lastModifiedBy>
  <dcterms:modified xsi:type="dcterms:W3CDTF">2015-12-14T13:09:00Z</dcterms:modified>
  <cp:revision>17</cp:revision>
  <dc:subject/>
  <dc:title>Тема занятия:  Лепка декоративная «Солнышко»</dc:title>
</cp:coreProperties>
</file>