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 И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</w:tblGrid>
      <w:tr>
        <w:trPr>
          <w:trHeight w:val="3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6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«Разминка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орму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электрических схе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Эксперименталь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задач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-33 балла – 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3-28 баллов – оценк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-22 балла- 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4:00Z</dcterms:created>
  <dc:creator>Admin</dc:creator>
  <dc:description/>
  <cp:keywords/>
  <dc:language>en-US</dc:language>
  <cp:lastModifiedBy>Admin</cp:lastModifiedBy>
  <dcterms:modified xsi:type="dcterms:W3CDTF">2013-03-17T20:09:00Z</dcterms:modified>
  <cp:revision>5</cp:revision>
  <dc:subject/>
  <dc:title/>
</cp:coreProperties>
</file>