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на русски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ладший оркестр. Домр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– ознакомитель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2-4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жичкова Наталья Иван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нова Екатерина Александ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на русски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ладший оркестр. Домр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Дмитрий Каленюк</cp:lastModifiedBy>
  <dcterms:modified xsi:type="dcterms:W3CDTF">2014-09-11T08:44:00Z</dcterms:modified>
  <cp:revision>24</cp:revision>
  <dc:subject/>
  <dc:title/>
</cp:coreProperties>
</file>