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Сценарий новогоднего спектакл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«Приключения Маши и Вани»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(по мотивам к/ф Новогодние приключения Маши и Вити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мандирова Л.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ихомирова Г.М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жара Г.П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йствующие лиц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Маш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Ван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Новый год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Старый год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Баба-Яга 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6.Леши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Кошка Мот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8.1Котёно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9.2Котёно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0.Кик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1.Микк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2.Коще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3.Сказочниц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4.Печк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5.Яблон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6.Снегурочк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7.Дед Мороз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 сц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-ой занавес закрыт)  </w:t>
      </w:r>
    </w:p>
    <w:p>
      <w:pPr>
        <w:pStyle w:val="Normal"/>
        <w:rPr/>
      </w:pPr>
      <w:r>
        <w:rPr/>
        <w:t>Все готовятся к празднику к Новому году.  Входят Маша и Ваня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 - Скоро новый год. Совсем немного осталось времени до праздника.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Уходит старый год. Тик-так. Тик-так. Время бежит. Скоро Новый год наступит. (смотрят на часы).  </w:t>
      </w:r>
    </w:p>
    <w:p>
      <w:pPr>
        <w:pStyle w:val="Normal"/>
        <w:rPr/>
      </w:pPr>
      <w:r>
        <w:rPr/>
        <w:t>(Входит Старый год).</w:t>
      </w:r>
    </w:p>
    <w:p>
      <w:pPr>
        <w:pStyle w:val="Normal"/>
        <w:rPr/>
      </w:pPr>
      <w:r>
        <w:rPr>
          <w:b/>
        </w:rPr>
        <w:t>Старый год</w:t>
      </w:r>
      <w:r>
        <w:rPr/>
        <w:t xml:space="preserve"> - Новый год, новый год. А я не хочу. Слышите, не хочу, чтобы пришел Новый год. Ааааа вы не знаете кто я? Я старый год. И я не хочу уходить. Я остановлю время. И 2014 год никогда не кончится.(убегает)</w:t>
      </w:r>
    </w:p>
    <w:p>
      <w:pPr>
        <w:pStyle w:val="Normal"/>
        <w:rPr/>
      </w:pPr>
      <w:r>
        <w:rPr>
          <w:b/>
        </w:rPr>
        <w:t>Маша-</w:t>
      </w:r>
      <w:r>
        <w:rPr/>
        <w:t xml:space="preserve"> Ты слышал?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Слышал.</w:t>
      </w:r>
    </w:p>
    <w:p>
      <w:pPr>
        <w:pStyle w:val="Normal"/>
        <w:rPr/>
      </w:pPr>
      <w:r>
        <w:rPr>
          <w:b/>
        </w:rPr>
        <w:t>Маша-</w:t>
      </w:r>
      <w:r>
        <w:rPr/>
        <w:t xml:space="preserve"> А ты думаешь. Он правда старый год.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Конечно нет.</w:t>
      </w:r>
    </w:p>
    <w:p>
      <w:pPr>
        <w:pStyle w:val="Normal"/>
        <w:rPr/>
      </w:pPr>
      <w:r>
        <w:rPr>
          <w:b/>
        </w:rPr>
        <w:t>Маша-</w:t>
      </w:r>
      <w:r>
        <w:rPr/>
        <w:t xml:space="preserve"> А вдруг он и правда остановит время и новый год никогда не наступит?</w:t>
      </w:r>
    </w:p>
    <w:p>
      <w:pPr>
        <w:pStyle w:val="Normal"/>
        <w:rPr/>
      </w:pPr>
      <w:r>
        <w:rPr>
          <w:b/>
        </w:rPr>
        <w:t>Ваня-</w:t>
      </w:r>
      <w:r>
        <w:rPr/>
        <w:t>Этого не может быть. Это сказки.</w:t>
      </w:r>
    </w:p>
    <w:p>
      <w:pPr>
        <w:pStyle w:val="Normal"/>
        <w:rPr/>
      </w:pPr>
      <w:r>
        <w:rPr>
          <w:b/>
        </w:rPr>
        <w:t>Маша-</w:t>
      </w:r>
      <w:r>
        <w:rPr/>
        <w:t xml:space="preserve"> А ты не веришь в сказки?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Не верю. </w:t>
      </w:r>
    </w:p>
    <w:p>
      <w:pPr>
        <w:pStyle w:val="Normal"/>
        <w:rPr/>
      </w:pPr>
      <w:r>
        <w:rPr>
          <w:b/>
        </w:rPr>
        <w:t>Маша-</w:t>
      </w:r>
      <w:r>
        <w:rPr/>
        <w:t xml:space="preserve"> А я верю.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Глупости.  Пойдем скорее. Скоро праздник. </w:t>
      </w:r>
    </w:p>
    <w:p>
      <w:pPr>
        <w:pStyle w:val="Normal"/>
        <w:rPr>
          <w:b/>
          <w:b/>
        </w:rPr>
      </w:pPr>
      <w:r>
        <w:rPr>
          <w:b/>
        </w:rPr>
        <w:t>(музыка из к/ф) ( припев 3-его куплета песни Спор Маши и …, под музыку они уходят)</w:t>
      </w:r>
    </w:p>
    <w:p>
      <w:pPr>
        <w:pStyle w:val="Normal"/>
        <w:rPr/>
      </w:pPr>
      <w:r>
        <w:rPr>
          <w:b/>
        </w:rPr>
        <w:t>Сказочница</w:t>
      </w:r>
      <w:r>
        <w:rPr/>
        <w:t xml:space="preserve"> - </w:t>
      </w:r>
      <w:r>
        <w:rPr>
          <w:b/>
        </w:rPr>
        <w:t>Сказок много есть на свете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Кто-то  в чудеса не верит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Мы сегодня с вами дети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В сказку открываем двери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Полон сказочных чуде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аш Волшебный  лес</w:t>
      </w:r>
    </w:p>
    <w:p>
      <w:pPr>
        <w:pStyle w:val="Normal"/>
        <w:rPr/>
      </w:pPr>
      <w:r>
        <w:rPr/>
        <w:t>(она бьет в бубен - бом- Динь-ди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2 сцена</w:t>
        <w:tab/>
      </w:r>
    </w:p>
    <w:p>
      <w:pPr>
        <w:pStyle w:val="Normal"/>
        <w:rPr/>
      </w:pPr>
      <w:r>
        <w:rPr>
          <w:b/>
          <w:i/>
        </w:rPr>
        <w:t>(музыка волшебного. леса) (2 занавес открывается)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(Старый год входит  в Волшебный лес, 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Старый год</w:t>
      </w:r>
      <w:r>
        <w:rPr/>
        <w:t>- Вот я и в Волшебном лесу. Здесь я  найду тех, кто мне поможет, украсть и спрятать Новый год, и я остановлю время. Кто-то идет. Посмотрим кто это.</w:t>
      </w:r>
    </w:p>
    <w:p>
      <w:pPr>
        <w:pStyle w:val="Normal"/>
        <w:rPr/>
      </w:pPr>
      <w:r>
        <w:rPr/>
        <w:t>(</w:t>
      </w:r>
      <w:r>
        <w:rPr>
          <w:b/>
        </w:rPr>
        <w:t>под музыку входит Баба Яга)  (вторая песня Б-Яги, минусовка,  конец песни с 1мин.18сек до конца)</w:t>
      </w:r>
    </w:p>
    <w:p>
      <w:pPr>
        <w:pStyle w:val="Normal"/>
        <w:rPr/>
      </w:pPr>
      <w:r>
        <w:rPr>
          <w:b/>
        </w:rPr>
        <w:t>Б-Яга</w:t>
      </w:r>
      <w:r>
        <w:rPr/>
        <w:t>- Леший, Леший ты где?  (находит его, толкает) Опять дрыхнешь лежебока.</w:t>
      </w:r>
    </w:p>
    <w:p>
      <w:pPr>
        <w:pStyle w:val="Normal"/>
        <w:rPr/>
      </w:pPr>
      <w:r>
        <w:rPr>
          <w:b/>
        </w:rPr>
        <w:t>Леший-</w:t>
      </w:r>
      <w:r>
        <w:rPr/>
        <w:t>Что ты Баба Яга кричишь так громко. Да ещё и толкаешься.</w:t>
      </w:r>
    </w:p>
    <w:p>
      <w:pPr>
        <w:pStyle w:val="Normal"/>
        <w:rPr/>
      </w:pPr>
      <w:r>
        <w:rPr>
          <w:b/>
        </w:rPr>
        <w:t>Б-Яга-</w:t>
      </w:r>
      <w:r>
        <w:rPr/>
        <w:t xml:space="preserve"> Хватит дрыхнуть. </w:t>
      </w:r>
    </w:p>
    <w:p>
      <w:pPr>
        <w:pStyle w:val="Normal"/>
        <w:rPr/>
      </w:pPr>
      <w:r>
        <w:rPr>
          <w:b/>
        </w:rPr>
        <w:t>Леший-</w:t>
      </w:r>
      <w:r>
        <w:rPr/>
        <w:t>А что делать-то.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- Как что? Козни строить, гадости делать. </w:t>
      </w:r>
    </w:p>
    <w:p>
      <w:pPr>
        <w:pStyle w:val="Normal"/>
        <w:rPr/>
      </w:pPr>
      <w:r>
        <w:rPr>
          <w:b/>
        </w:rPr>
        <w:t>Леший-</w:t>
      </w:r>
      <w:r>
        <w:rPr/>
        <w:t xml:space="preserve"> Какие козни, кому гадости? Я есть хочу. Съесть бы что-нибудь . (потирает руки)</w:t>
      </w:r>
    </w:p>
    <w:p>
      <w:pPr>
        <w:pStyle w:val="Normal"/>
        <w:rPr/>
      </w:pPr>
      <w:r>
        <w:rPr>
          <w:b/>
        </w:rPr>
        <w:t>Б-Яга-</w:t>
      </w:r>
      <w:r>
        <w:rPr/>
        <w:t xml:space="preserve"> Скоро новый год, праздник, Дед Мороз подарки будет дарить. А я хочу всем праздник  испортить.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ший-</w:t>
      </w:r>
      <w:r>
        <w:rPr/>
        <w:t xml:space="preserve"> Здорово. А как испортить праздник?</w:t>
      </w:r>
    </w:p>
    <w:p>
      <w:pPr>
        <w:pStyle w:val="Normal"/>
        <w:rPr/>
      </w:pPr>
      <w:r>
        <w:rPr>
          <w:b/>
        </w:rPr>
        <w:t>Б-Яга</w:t>
      </w:r>
      <w:r>
        <w:rPr/>
        <w:t>- Пока ещё не знаю, думаю, придумываю. (села, думает).</w:t>
      </w:r>
    </w:p>
    <w:p>
      <w:pPr>
        <w:pStyle w:val="Normal"/>
        <w:rPr/>
      </w:pPr>
      <w:r>
        <w:rPr/>
        <w:t xml:space="preserve">           </w:t>
      </w:r>
      <w:r>
        <w:rPr/>
        <w:t>(Леший  ходит вокруг неё)</w:t>
      </w:r>
    </w:p>
    <w:p>
      <w:pPr>
        <w:pStyle w:val="Normal"/>
        <w:rPr/>
      </w:pPr>
      <w:r>
        <w:rPr>
          <w:b/>
        </w:rPr>
        <w:t>Леший-</w:t>
      </w:r>
      <w:r>
        <w:rPr/>
        <w:t xml:space="preserve"> Ну, придумала.</w:t>
      </w:r>
    </w:p>
    <w:p>
      <w:pPr>
        <w:pStyle w:val="Normal"/>
        <w:rPr/>
      </w:pPr>
      <w:r>
        <w:rPr>
          <w:b/>
        </w:rPr>
        <w:t>Б-Яга</w:t>
      </w:r>
      <w:r>
        <w:rPr/>
        <w:t>- Нет ещё, не мешай.</w:t>
      </w:r>
    </w:p>
    <w:p>
      <w:pPr>
        <w:pStyle w:val="Normal"/>
        <w:rPr/>
      </w:pPr>
      <w:r>
        <w:rPr/>
        <w:t>(выходит из-за сугроба Старый год)</w:t>
      </w:r>
    </w:p>
    <w:p>
      <w:pPr>
        <w:pStyle w:val="Normal"/>
        <w:rPr/>
      </w:pPr>
      <w:r>
        <w:rPr>
          <w:b/>
        </w:rPr>
        <w:t>Старый год</w:t>
      </w:r>
      <w:r>
        <w:rPr/>
        <w:t>- Здравствуйте дорогие лесные друзья.</w:t>
      </w:r>
    </w:p>
    <w:p>
      <w:pPr>
        <w:pStyle w:val="Normal"/>
        <w:rPr/>
      </w:pPr>
      <w:r>
        <w:rPr>
          <w:b/>
        </w:rPr>
        <w:t>Б-Яга</w:t>
      </w:r>
      <w:r>
        <w:rPr/>
        <w:t>- Здравствуй. А ты кто? Я тебя не знаю.</w:t>
      </w:r>
    </w:p>
    <w:p>
      <w:pPr>
        <w:pStyle w:val="Normal"/>
        <w:rPr/>
      </w:pPr>
      <w:r>
        <w:rPr>
          <w:b/>
        </w:rPr>
        <w:t>Леший-</w:t>
      </w:r>
      <w:r>
        <w:rPr/>
        <w:t xml:space="preserve"> И я тебя не знаю, дорогой друг.</w:t>
      </w:r>
    </w:p>
    <w:p>
      <w:pPr>
        <w:pStyle w:val="Normal"/>
        <w:rPr/>
      </w:pPr>
      <w:r>
        <w:rPr>
          <w:b/>
        </w:rPr>
        <w:t>Старый год</w:t>
      </w:r>
      <w:r>
        <w:rPr/>
        <w:t>.- Я Старый год.</w:t>
      </w:r>
    </w:p>
    <w:p>
      <w:pPr>
        <w:pStyle w:val="Normal"/>
        <w:rPr/>
      </w:pPr>
      <w:r>
        <w:rPr>
          <w:b/>
        </w:rPr>
        <w:t>Б-Яга</w:t>
      </w:r>
      <w:r>
        <w:rPr/>
        <w:t>- Ктоооо?</w:t>
      </w:r>
    </w:p>
    <w:p>
      <w:pPr>
        <w:pStyle w:val="Normal"/>
        <w:rPr/>
      </w:pPr>
      <w:r>
        <w:rPr>
          <w:b/>
        </w:rPr>
        <w:t>Старый год</w:t>
      </w:r>
      <w:r>
        <w:rPr/>
        <w:t>- Я уходящий 2014 год.  И я не хочу уходить.</w:t>
      </w:r>
    </w:p>
    <w:p>
      <w:pPr>
        <w:pStyle w:val="Normal"/>
        <w:rPr/>
      </w:pPr>
      <w:r>
        <w:rPr>
          <w:b/>
        </w:rPr>
        <w:t>Б-Яга-</w:t>
      </w:r>
      <w:r>
        <w:rPr/>
        <w:t xml:space="preserve"> Ну и чё…</w:t>
      </w:r>
    </w:p>
    <w:p>
      <w:pPr>
        <w:pStyle w:val="Normal"/>
        <w:rPr/>
      </w:pPr>
      <w:r>
        <w:rPr>
          <w:b/>
        </w:rPr>
        <w:t>Старый год</w:t>
      </w:r>
      <w:r>
        <w:rPr/>
        <w:t>- Я подарю тебе Б-Яга новую избу на курьих ногах,  а тебе Леший новые красивые штаны. И все новогодние подарки будут ваши. А за это вы… (шепчет на ухо).</w:t>
      </w:r>
    </w:p>
    <w:p>
      <w:pPr>
        <w:pStyle w:val="Normal"/>
        <w:rPr/>
      </w:pPr>
      <w:r>
        <w:rPr>
          <w:b/>
        </w:rPr>
        <w:t>Б-Яга-</w:t>
      </w:r>
      <w:r>
        <w:rPr/>
        <w:t xml:space="preserve"> И праздника ни у кого не будет. Вот это гадость, так гадост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рукам. Назовем это операция «уус». Украдем, унесем, спрячем,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Старый год</w:t>
      </w:r>
      <w:r>
        <w:rPr/>
        <w:t xml:space="preserve"> – Пока-пока. Жду новостей.</w:t>
      </w:r>
    </w:p>
    <w:p>
      <w:pPr>
        <w:pStyle w:val="Normal"/>
        <w:rPr/>
      </w:pPr>
      <w:r>
        <w:rPr/>
        <w:t>(Старый год уходит)</w:t>
      </w:r>
    </w:p>
    <w:p>
      <w:pPr>
        <w:pStyle w:val="Normal"/>
        <w:rPr>
          <w:b/>
          <w:b/>
        </w:rPr>
      </w:pPr>
      <w:r>
        <w:rPr>
          <w:b/>
        </w:rPr>
        <w:t>Сказочница-  Нечисть здесь живет лесна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И готовы все на пак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 кого  беда больш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Это им  приносит  рад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она бьет в бубен - бом- Динь-динь)</w: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3 сцена.</w:t>
        <w:tab/>
      </w:r>
    </w:p>
    <w:p>
      <w:pPr>
        <w:pStyle w:val="Normal"/>
        <w:rPr/>
      </w:pPr>
      <w:r>
        <w:rPr/>
        <w:t>(Леший и Б-Яга  готовят  похищение Нового года,  мешок, веревка, кляп. (</w:t>
      </w:r>
      <w:r>
        <w:rPr>
          <w:b/>
        </w:rPr>
        <w:t>Музыка. Входит дикая кошка Мотя.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Мотя</w:t>
      </w:r>
      <w:r>
        <w:rPr/>
        <w:t>- Привет. А что это вы тут делаете.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- Уходи, уходи. Не до тебя Мотя. Уходи.</w:t>
      </w:r>
    </w:p>
    <w:p>
      <w:pPr>
        <w:pStyle w:val="Normal"/>
        <w:rPr/>
      </w:pPr>
      <w:r>
        <w:rPr>
          <w:b/>
        </w:rPr>
        <w:t>Мотя</w:t>
      </w:r>
      <w:r>
        <w:rPr/>
        <w:t xml:space="preserve"> – Ну, уж нет. Я дикая кошка Мотя, я хочу знать, что в лесу происходит.  Говорите, что затеваете? А не - то всех покусаю, всех  поцарапаю.    </w:t>
      </w:r>
    </w:p>
    <w:p>
      <w:pPr>
        <w:pStyle w:val="Normal"/>
        <w:rPr/>
      </w:pPr>
      <w:r>
        <w:rPr/>
        <w:t>(хочет напасть на Б-Ягу, на Лешего)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- Ладно! Расскажем ? (спрашивает у Лешего)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- Нет! Подарками не хочу делиться.</w:t>
      </w:r>
    </w:p>
    <w:p>
      <w:pPr>
        <w:pStyle w:val="Normal"/>
        <w:rPr/>
      </w:pPr>
      <w:r>
        <w:rPr>
          <w:b/>
        </w:rPr>
        <w:t>Мотя</w:t>
      </w:r>
      <w:r>
        <w:rPr/>
        <w:t xml:space="preserve"> - Подарки? Какие подарки? Где подарки? (бегает ищет)</w:t>
      </w:r>
    </w:p>
    <w:p>
      <w:pPr>
        <w:pStyle w:val="Normal"/>
        <w:rPr/>
      </w:pPr>
      <w:r>
        <w:rPr>
          <w:b/>
        </w:rPr>
        <w:t xml:space="preserve">Леший </w:t>
      </w:r>
      <w:r>
        <w:rPr/>
        <w:t xml:space="preserve">– О, забегала, забегала. Жадная она очень, когда подарки будем </w:t>
      </w:r>
    </w:p>
    <w:p>
      <w:pPr>
        <w:pStyle w:val="Normal"/>
        <w:rPr/>
      </w:pPr>
      <w:r>
        <w:rPr/>
        <w:t xml:space="preserve">  </w:t>
      </w:r>
      <w:r>
        <w:rPr/>
        <w:t>делить обязательно подерёмся. С ней по-другому не сладить.</w:t>
      </w:r>
    </w:p>
    <w:p>
      <w:pPr>
        <w:pStyle w:val="Normal"/>
        <w:rPr/>
      </w:pPr>
      <w:r>
        <w:rPr/>
        <w:t xml:space="preserve">                    </w:t>
      </w:r>
      <w:r>
        <w:rPr/>
        <w:t>(Мотя хочет напасть на Лешего)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– (отбиваясь от Моти) Ладно, расскажи  ей.</w:t>
      </w:r>
    </w:p>
    <w:p>
      <w:pPr>
        <w:pStyle w:val="Normal"/>
        <w:rPr/>
      </w:pPr>
      <w:r>
        <w:rPr/>
        <w:t xml:space="preserve">                 </w:t>
      </w:r>
      <w:r>
        <w:rPr/>
        <w:t>(Б-Яга шепчет Моте на ухо)</w:t>
      </w:r>
    </w:p>
    <w:p>
      <w:pPr>
        <w:pStyle w:val="Normal"/>
        <w:rPr/>
      </w:pPr>
      <w:r>
        <w:rPr>
          <w:b/>
        </w:rPr>
        <w:t>Мотя</w:t>
      </w:r>
      <w:r>
        <w:rPr/>
        <w:t>- Ух ты, здорово!    (потом шепчет на другое ухо и показывает, как будут связывать Новый год)   Ух-ты  классно!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(звучит музыка Нового года)</w:t>
      </w:r>
    </w:p>
    <w:p>
      <w:pPr>
        <w:pStyle w:val="Normal"/>
        <w:rPr/>
      </w:pPr>
      <w:r>
        <w:rPr>
          <w:b/>
        </w:rPr>
        <w:t>Б-Яга</w:t>
      </w:r>
      <w:r>
        <w:rPr/>
        <w:t>- Слышите, слышите! Операция «уус» начинается. Прячьтесь!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  <w:t>(прячутся, выбегает Новый год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Новый год</w:t>
      </w:r>
      <w:r>
        <w:rPr/>
        <w:t xml:space="preserve"> – </w:t>
      </w:r>
      <w:r>
        <w:rPr>
          <w:b/>
        </w:rPr>
        <w:t>Я мальчишка Новый год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Любит весь меня народ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 xml:space="preserve">Я спешу, бегу,  лечу,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Радость  принести  хочу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Чтобы счастье и успех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Был всегда, во всём, у всех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</w:t>
      </w:r>
      <w:r>
        <w:rPr/>
        <w:t>(Мотя падает на сцену из-за кулис, дрыгает  лапами, как будто умирает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Новый год</w:t>
      </w:r>
      <w:r>
        <w:rPr/>
        <w:t xml:space="preserve"> – Что с Вами? (склоняется над Мотей, Мотя вцепилась ему в руку)      Ой-ой-ой!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</w:t>
      </w:r>
      <w:r>
        <w:rPr/>
        <w:t>(выбегают Б-Яга и Леший веревкой обматывают, кляп в рот, Мотя помогает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Леший</w:t>
      </w:r>
      <w:r>
        <w:rPr/>
        <w:t xml:space="preserve">- (ходит вокруг) Только мальчишка? А где подарки-то?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Б-Яга</w:t>
      </w:r>
      <w:r>
        <w:rPr/>
        <w:t xml:space="preserve"> – Мы свое черное дело сделали, (похлопывает Новый год по плечу, потирает руки)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Леший -</w:t>
      </w:r>
      <w:r>
        <w:rPr/>
        <w:t xml:space="preserve"> А где подарки-то? (громко и обиженно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Мотя </w:t>
      </w:r>
      <w:r>
        <w:rPr/>
        <w:t xml:space="preserve">– Да, где подарки-то ? (угрожающе) А вы мне обещали половину     </w:t>
      </w:r>
    </w:p>
    <w:p>
      <w:pPr>
        <w:pStyle w:val="Normal"/>
        <w:rPr/>
      </w:pPr>
      <w:r>
        <w:rPr/>
        <w:t xml:space="preserve">             </w:t>
      </w:r>
      <w:r>
        <w:rPr/>
        <w:t>подарков! А не - то всех покусаю, всех  поцарапаю.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– Подарки Старый  год подарит.  Этого ко мне (тянет Новый год за руку)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– Нет ко мне. (тянет Новый год за ру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тя </w:t>
      </w:r>
      <w:r>
        <w:rPr/>
        <w:t>– Нет ко мне. А не - то всех покусаю, всех поцарапаю.</w:t>
      </w:r>
    </w:p>
    <w:p>
      <w:pPr>
        <w:pStyle w:val="Normal"/>
        <w:rPr/>
      </w:pPr>
      <w:r>
        <w:rPr/>
        <w:t xml:space="preserve">              </w:t>
      </w:r>
      <w:r>
        <w:rPr/>
        <w:t>(кричат наперебой)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– Молчать!!! Я знаю куда его. Кикки, Микки, вы где ? </w:t>
      </w:r>
    </w:p>
    <w:p>
      <w:pPr>
        <w:pStyle w:val="Normal"/>
        <w:rPr/>
      </w:pPr>
      <w:r>
        <w:rPr/>
        <w:t xml:space="preserve">(все уходят искать Кики и Микки)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>4 сцена</w:t>
        <w:tab/>
      </w:r>
    </w:p>
    <w:p>
      <w:pPr>
        <w:pStyle w:val="Normal"/>
        <w:rPr/>
      </w:pPr>
      <w:r>
        <w:rPr>
          <w:b/>
        </w:rPr>
        <w:t>(музыка, входят Кики и Мики, на сцене Печка и Яблоня, сбросить белую ткань)</w:t>
      </w:r>
    </w:p>
    <w:p>
      <w:pPr>
        <w:pStyle w:val="Normal"/>
        <w:rPr/>
      </w:pPr>
      <w:r>
        <w:rPr>
          <w:b/>
        </w:rPr>
        <w:t>Кика на Микку</w:t>
      </w:r>
      <w:r>
        <w:rPr/>
        <w:t xml:space="preserve"> - Ах ты кикимора болотная</w:t>
      </w:r>
    </w:p>
    <w:p>
      <w:pPr>
        <w:pStyle w:val="Normal"/>
        <w:rPr/>
      </w:pPr>
      <w:r>
        <w:rPr>
          <w:b/>
        </w:rPr>
        <w:t>Микка на Кику</w:t>
      </w:r>
      <w:r>
        <w:rPr/>
        <w:t xml:space="preserve"> –Сама ты кикимора болотная.</w:t>
      </w:r>
    </w:p>
    <w:p>
      <w:pPr>
        <w:pStyle w:val="Normal"/>
        <w:rPr/>
      </w:pPr>
      <w:r>
        <w:rPr>
          <w:b/>
        </w:rPr>
        <w:t>Мика</w:t>
      </w:r>
      <w:r>
        <w:rPr/>
        <w:t xml:space="preserve">-Скучно мне Кика скучно в нашем волшебном лесу. Хочется какую –нибудь  гадость сделать. </w:t>
      </w:r>
    </w:p>
    <w:p>
      <w:pPr>
        <w:pStyle w:val="Normal"/>
        <w:rPr/>
      </w:pPr>
      <w:r>
        <w:rPr>
          <w:b/>
        </w:rPr>
        <w:t>Кика</w:t>
      </w:r>
      <w:r>
        <w:rPr/>
        <w:t xml:space="preserve">-Да, Микка, путников-то прохожих  нет. Некому гадость делать. </w:t>
      </w:r>
    </w:p>
    <w:p>
      <w:pPr>
        <w:pStyle w:val="Normal"/>
        <w:rPr/>
      </w:pPr>
      <w:r>
        <w:rPr>
          <w:b/>
        </w:rPr>
        <w:t>Мика</w:t>
      </w:r>
      <w:r>
        <w:rPr/>
        <w:t>- Давай тебе сделаю.</w:t>
      </w:r>
    </w:p>
    <w:p>
      <w:pPr>
        <w:pStyle w:val="Normal"/>
        <w:rPr/>
      </w:pPr>
      <w:r>
        <w:rPr>
          <w:b/>
        </w:rPr>
        <w:t>Кика-</w:t>
      </w:r>
      <w:r>
        <w:rPr/>
        <w:t xml:space="preserve">Ну вот ещё. Только попробуй. </w:t>
      </w:r>
    </w:p>
    <w:p>
      <w:pPr>
        <w:pStyle w:val="Normal"/>
        <w:rPr/>
      </w:pPr>
      <w:r>
        <w:rPr>
          <w:b/>
        </w:rPr>
        <w:t>Мика</w:t>
      </w:r>
      <w:r>
        <w:rPr/>
        <w:t>- Вот и сделаю, вот и попробую, счас как дам.</w:t>
      </w:r>
    </w:p>
    <w:p>
      <w:pPr>
        <w:pStyle w:val="Normal"/>
        <w:rPr/>
      </w:pPr>
      <w:r>
        <w:rPr>
          <w:b/>
        </w:rPr>
        <w:t>Кика-</w:t>
      </w:r>
      <w:r>
        <w:rPr/>
        <w:t>. Ой смотри печка.</w:t>
      </w:r>
    </w:p>
    <w:p>
      <w:pPr>
        <w:pStyle w:val="Normal"/>
        <w:rPr/>
      </w:pPr>
      <w:r>
        <w:rPr>
          <w:b/>
        </w:rPr>
        <w:t>Мика</w:t>
      </w:r>
      <w:r>
        <w:rPr/>
        <w:t>-Да ну её. Только пироги печет . Во мне её пирог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чка</w:t>
      </w:r>
      <w:r>
        <w:rPr/>
        <w:t>- Напекла я пирогов для друзей.</w:t>
      </w:r>
    </w:p>
    <w:p>
      <w:pPr>
        <w:pStyle w:val="Normal"/>
        <w:rPr/>
      </w:pPr>
      <w:r>
        <w:rPr/>
        <w:t xml:space="preserve">             </w:t>
      </w:r>
      <w:r>
        <w:rPr/>
        <w:t>Подходи съешь пирожок поскорей.</w:t>
      </w:r>
    </w:p>
    <w:p>
      <w:pPr>
        <w:pStyle w:val="Normal"/>
        <w:rPr/>
      </w:pPr>
      <w:r>
        <w:rPr/>
        <w:t xml:space="preserve">             </w:t>
      </w:r>
      <w:r>
        <w:rPr/>
        <w:t>Дверцу путник приоткрой</w:t>
      </w:r>
    </w:p>
    <w:p>
      <w:pPr>
        <w:pStyle w:val="Normal"/>
        <w:rPr/>
      </w:pPr>
      <w:r>
        <w:rPr/>
        <w:t xml:space="preserve">             </w:t>
      </w:r>
      <w:r>
        <w:rPr/>
        <w:t>Пирожок попробуй м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>Мика</w:t>
      </w:r>
      <w:r>
        <w:rPr/>
        <w:t>- Да ну тебя, надоела. Пирожок, пирожок. Вот тебе, (тащит камень кладет в печку).</w:t>
      </w:r>
    </w:p>
    <w:p>
      <w:pPr>
        <w:pStyle w:val="Normal"/>
        <w:rPr/>
      </w:pPr>
      <w:r>
        <w:rPr>
          <w:b/>
        </w:rPr>
        <w:t>Кика-</w:t>
      </w:r>
      <w:r>
        <w:rPr/>
        <w:t xml:space="preserve"> Да, дай ей как следует. И я тоже…(Закладывают печку камнями).</w:t>
      </w:r>
    </w:p>
    <w:p>
      <w:pPr>
        <w:pStyle w:val="Normal"/>
        <w:rPr/>
      </w:pPr>
      <w:r>
        <w:rPr>
          <w:b/>
        </w:rPr>
        <w:t>Печка</w:t>
      </w:r>
      <w:r>
        <w:rPr/>
        <w:t xml:space="preserve">- Ой,,ой.  </w:t>
      </w:r>
    </w:p>
    <w:p>
      <w:pPr>
        <w:pStyle w:val="Normal"/>
        <w:rPr/>
      </w:pPr>
      <w:r>
        <w:rPr>
          <w:b/>
        </w:rPr>
        <w:t>Мика</w:t>
      </w:r>
      <w:r>
        <w:rPr/>
        <w:t>- Хорошую гадость сделали. Слышишь ой, ой кричит.Так ей и надо.</w:t>
      </w:r>
    </w:p>
    <w:p>
      <w:pPr>
        <w:pStyle w:val="Normal"/>
        <w:rPr/>
      </w:pPr>
      <w:r>
        <w:rPr>
          <w:b/>
        </w:rPr>
        <w:t>Кика</w:t>
      </w:r>
      <w:r>
        <w:rPr/>
        <w:t>- Ага. Микка, а теперь мне скучно. .</w:t>
      </w:r>
    </w:p>
    <w:p>
      <w:pPr>
        <w:pStyle w:val="Normal"/>
        <w:rPr/>
      </w:pPr>
      <w:r>
        <w:rPr>
          <w:b/>
        </w:rPr>
        <w:t>Мика</w:t>
      </w:r>
      <w:r>
        <w:rPr/>
        <w:t>- Смотри, Яблоня.</w:t>
      </w:r>
    </w:p>
    <w:p>
      <w:pPr>
        <w:pStyle w:val="Normal"/>
        <w:rPr/>
      </w:pPr>
      <w:r>
        <w:rPr>
          <w:b/>
        </w:rPr>
        <w:t xml:space="preserve">Кика </w:t>
      </w:r>
      <w:r>
        <w:rPr/>
        <w:t>- Да ну её. Только яблоки на ней и растут. Во где мне её яблоки…</w:t>
      </w:r>
    </w:p>
    <w:p>
      <w:pPr>
        <w:pStyle w:val="Normal"/>
        <w:rPr/>
      </w:pPr>
      <w:r>
        <w:rPr>
          <w:b/>
        </w:rPr>
        <w:t>Яблоня</w:t>
      </w:r>
      <w:r>
        <w:rPr/>
        <w:t xml:space="preserve"> –Мои ветки подросли</w:t>
      </w:r>
    </w:p>
    <w:p>
      <w:pPr>
        <w:pStyle w:val="Normal"/>
        <w:rPr/>
      </w:pPr>
      <w:r>
        <w:rPr/>
        <w:t xml:space="preserve">               </w:t>
      </w:r>
      <w:r>
        <w:rPr/>
        <w:t>Гнутся ветки до земли</w:t>
      </w:r>
    </w:p>
    <w:p>
      <w:pPr>
        <w:pStyle w:val="Normal"/>
        <w:rPr/>
      </w:pPr>
      <w:r>
        <w:rPr/>
        <w:t xml:space="preserve">               </w:t>
      </w:r>
      <w:r>
        <w:rPr/>
        <w:t>На них яблок так полно</w:t>
      </w:r>
    </w:p>
    <w:p>
      <w:pPr>
        <w:pStyle w:val="Normal"/>
        <w:rPr/>
      </w:pPr>
      <w:r>
        <w:rPr/>
        <w:t xml:space="preserve">               </w:t>
      </w:r>
      <w:r>
        <w:rPr/>
        <w:t>Веткам очень тяжел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ика</w:t>
      </w:r>
      <w:r>
        <w:rPr/>
        <w:t>- Ах тебе тяжело. Так вот тебе… (на яблоню наваливают палки)</w:t>
      </w:r>
    </w:p>
    <w:p>
      <w:pPr>
        <w:pStyle w:val="Normal"/>
        <w:rPr/>
      </w:pPr>
      <w:r>
        <w:rPr>
          <w:b/>
        </w:rPr>
        <w:t xml:space="preserve">Мика </w:t>
      </w:r>
      <w:r>
        <w:rPr/>
        <w:t>– Дай и я тоже (тоже палки наваливает)</w:t>
      </w:r>
    </w:p>
    <w:p>
      <w:pPr>
        <w:pStyle w:val="Normal"/>
        <w:rPr/>
      </w:pPr>
      <w:r>
        <w:rPr>
          <w:b/>
        </w:rPr>
        <w:t>Яблоня</w:t>
      </w:r>
      <w:r>
        <w:rPr/>
        <w:t xml:space="preserve"> – Ох-ох- тяжело.</w:t>
      </w:r>
    </w:p>
    <w:p>
      <w:pPr>
        <w:pStyle w:val="Normal"/>
        <w:rPr/>
      </w:pPr>
      <w:r>
        <w:rPr>
          <w:b/>
        </w:rPr>
        <w:t>Кика</w:t>
      </w:r>
      <w:r>
        <w:rPr/>
        <w:t>- Хорошую гадость сделали. Слышишь охает ох-ох. Так ей и надо. А давай ей ветки все поломаем.</w:t>
      </w:r>
    </w:p>
    <w:p>
      <w:pPr>
        <w:pStyle w:val="Normal"/>
        <w:rPr/>
      </w:pPr>
      <w:r>
        <w:rPr>
          <w:b/>
        </w:rPr>
        <w:t>Хором</w:t>
      </w:r>
      <w:r>
        <w:rPr/>
        <w:t xml:space="preserve">- (кричат) Скучно нам, скучно. </w:t>
      </w:r>
    </w:p>
    <w:p>
      <w:pPr>
        <w:pStyle w:val="Normal"/>
        <w:rPr/>
      </w:pPr>
      <w:r>
        <w:rPr>
          <w:b/>
        </w:rPr>
        <w:t>Б.Яга</w:t>
      </w:r>
      <w:r>
        <w:rPr/>
        <w:t xml:space="preserve"> – Кика, Микка. (крик)</w:t>
      </w:r>
    </w:p>
    <w:p>
      <w:pPr>
        <w:pStyle w:val="Normal"/>
        <w:rPr/>
      </w:pPr>
      <w:r>
        <w:rPr/>
        <w:t>(входит Б-Яга)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– Ну что опять скучаете? Печку и яблоню мучаете?</w:t>
      </w:r>
    </w:p>
    <w:p>
      <w:pPr>
        <w:pStyle w:val="Normal"/>
        <w:rPr/>
      </w:pPr>
      <w:r>
        <w:rPr>
          <w:b/>
        </w:rPr>
        <w:t>Они хором</w:t>
      </w:r>
      <w:r>
        <w:rPr/>
        <w:t xml:space="preserve"> – Да.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– А у меня для вас работка есть.</w:t>
      </w:r>
    </w:p>
    <w:p>
      <w:pPr>
        <w:pStyle w:val="Normal"/>
        <w:rPr/>
      </w:pPr>
      <w:r>
        <w:rPr>
          <w:b/>
        </w:rPr>
        <w:t>Они</w:t>
      </w:r>
      <w:r>
        <w:rPr/>
        <w:t>- Не-е-е, работать не будем.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- Да работка не пыльная. Мальчишку посторожить. </w:t>
      </w:r>
    </w:p>
    <w:p>
      <w:pPr>
        <w:pStyle w:val="Normal"/>
        <w:rPr/>
      </w:pPr>
      <w:r>
        <w:rPr>
          <w:b/>
        </w:rPr>
        <w:t>Кики-</w:t>
      </w:r>
      <w:r>
        <w:rPr/>
        <w:t xml:space="preserve"> А что мы за это получим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Б-Яга</w:t>
      </w:r>
      <w:r>
        <w:rPr/>
        <w:t>- Конфетку.</w:t>
        <w:tab/>
      </w:r>
    </w:p>
    <w:p>
      <w:pPr>
        <w:pStyle w:val="Normal"/>
        <w:rPr/>
      </w:pPr>
      <w:r>
        <w:rPr>
          <w:b/>
        </w:rPr>
        <w:t>Микка-</w:t>
      </w:r>
      <w:r>
        <w:rPr/>
        <w:t xml:space="preserve"> 2 конфетки.</w:t>
      </w:r>
    </w:p>
    <w:p>
      <w:pPr>
        <w:pStyle w:val="Normal"/>
        <w:rPr/>
      </w:pPr>
      <w:r>
        <w:rPr>
          <w:b/>
        </w:rPr>
        <w:t>Кика</w:t>
      </w:r>
      <w:r>
        <w:rPr/>
        <w:t>- 3 конфетки. 2 мне, 1 тебе.</w:t>
      </w:r>
    </w:p>
    <w:p>
      <w:pPr>
        <w:pStyle w:val="Normal"/>
        <w:rPr/>
      </w:pPr>
      <w:r>
        <w:rPr>
          <w:b/>
        </w:rPr>
        <w:t>Микки-</w:t>
      </w:r>
      <w:r>
        <w:rPr/>
        <w:t xml:space="preserve"> Это почему же 2 тебе , а 1 мне?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– Не ссорьтесь 2 тебе конфетки  и 2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уходят, 2 занавес закрыв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(входят Б-Яга, Леший и Мотя перед 2 занавесом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Б-Яга-</w:t>
      </w:r>
      <w:r>
        <w:rPr/>
        <w:t>Давайте  звонить Старому году. У кого есть телефон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</w:t>
      </w:r>
      <w:r>
        <w:rPr>
          <w:b/>
        </w:rPr>
        <w:t xml:space="preserve">Мотя </w:t>
      </w:r>
      <w:r>
        <w:rPr/>
        <w:t>– (достает телефон) У меня. Здесь связь плохая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Б-Яга</w:t>
      </w:r>
      <w:r>
        <w:rPr/>
        <w:t xml:space="preserve"> – А мы покричим погромче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(звонят, с другой стороны  Маша и Ваня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Б-Яга</w:t>
      </w:r>
      <w:r>
        <w:rPr/>
        <w:t xml:space="preserve">- Алло! Старый год?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Ваня</w:t>
      </w:r>
      <w:r>
        <w:rPr/>
        <w:t xml:space="preserve">- Нет. Вы ошиблись номером.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Б-Яга</w:t>
      </w:r>
      <w:r>
        <w:rPr/>
        <w:t>- Ты что меня не узнаешь. Это я Б-Яг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Ваня</w:t>
      </w:r>
      <w:r>
        <w:rPr/>
        <w:t>- Кто?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Б-Яга</w:t>
      </w:r>
      <w:r>
        <w:rPr/>
        <w:t xml:space="preserve"> – Б-Яга.. Мы своё черное дело сделали. Новый год украли,  спрятали.  Приходи, к нам в волшебный лес, приноси подарки. 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( </w:t>
      </w:r>
      <w:r>
        <w:rPr>
          <w:b/>
        </w:rPr>
        <w:t>танец Б-Яги, Моти и Лешего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Ну пошли подарки ждать. (уходят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35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5 сцена            </w:t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Ваня-</w:t>
      </w:r>
      <w:r>
        <w:rPr/>
        <w:t xml:space="preserve"> Б-Яга звонила. Сказала , что они Новый год схватили.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Маша</w:t>
      </w:r>
      <w:r>
        <w:rPr/>
        <w:t xml:space="preserve">- Вот, я же говорила, что сказки  бывают. Надо Новый год  спасать. 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</w:t>
      </w:r>
      <w:r>
        <w:rPr/>
        <w:t>Идем в лес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</w:t>
      </w:r>
      <w:r>
        <w:rPr>
          <w:b/>
        </w:rPr>
        <w:t>Ваня</w:t>
      </w:r>
      <w:r>
        <w:rPr/>
        <w:t>- ( берет рюкзак) А как мы туда попадем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(музыка Входит Сказочница бом-динь-динь.)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</w:t>
      </w:r>
      <w:r>
        <w:rPr>
          <w:b/>
        </w:rPr>
        <w:t xml:space="preserve">Сказочница </w:t>
      </w:r>
      <w:r>
        <w:rPr/>
        <w:t>– Вы хотите, Новый год спасти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Маша-</w:t>
      </w:r>
      <w:r>
        <w:rPr/>
        <w:t xml:space="preserve"> Д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Сказочница</w:t>
      </w:r>
      <w:r>
        <w:rPr/>
        <w:t>-  А вы справитесь?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Маша-</w:t>
      </w:r>
      <w:r>
        <w:rPr/>
        <w:t xml:space="preserve"> Д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 </w:t>
      </w:r>
      <w:r>
        <w:rPr>
          <w:b/>
        </w:rPr>
        <w:t>Сказочница</w:t>
      </w:r>
      <w:r>
        <w:rPr/>
        <w:t xml:space="preserve"> – А как в волшебный лес попасть знаете?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 xml:space="preserve">Ваня </w:t>
      </w:r>
      <w:r>
        <w:rPr/>
        <w:t>– Не знаем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</w:t>
      </w:r>
      <w:r>
        <w:rPr>
          <w:b/>
        </w:rPr>
        <w:t>Сказочница-</w:t>
      </w:r>
      <w:r>
        <w:rPr/>
        <w:t xml:space="preserve"> Я вам помогу. Но сначала дам вам  важные советы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В сказке помощи не ждите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Сами по дороге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Постарайтесь, помогите всем, кто ждет подмоги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Вместе вам держаться нужно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Вам во всем поможет дружба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Сказочница</w:t>
      </w:r>
      <w:r>
        <w:rPr/>
        <w:t>- Вот вам клубочек он укажет дорогу. Ну а теперь. Эники-беники. Метелки-веники, (бом-динь-динь)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(музыка, 2 занавес открывается, Маша и Ваня в лесу,)</w:t>
      </w:r>
    </w:p>
    <w:p>
      <w:pPr>
        <w:pStyle w:val="Normal"/>
        <w:rPr/>
      </w:pPr>
      <w:r>
        <w:rPr/>
        <w:t>(Покатили клубочек, идут по лесу  за клубочком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6 сцена</w:t>
      </w:r>
      <w:r>
        <w:rPr/>
        <w:t xml:space="preserve"> </w:t>
        <w:tab/>
      </w:r>
    </w:p>
    <w:p>
      <w:pPr>
        <w:pStyle w:val="Normal"/>
        <w:rPr/>
      </w:pPr>
      <w:r>
        <w:rPr>
          <w:b/>
        </w:rPr>
        <w:t>Печка</w:t>
      </w:r>
      <w:r>
        <w:rPr/>
        <w:t>-Напекла я пирогов для друзей.</w:t>
      </w:r>
    </w:p>
    <w:p>
      <w:pPr>
        <w:pStyle w:val="Normal"/>
        <w:rPr/>
      </w:pPr>
      <w:r>
        <w:rPr/>
        <w:t xml:space="preserve">             </w:t>
      </w:r>
      <w:r>
        <w:rPr/>
        <w:t>Подходи съешь пирожок поскорей.</w:t>
      </w:r>
    </w:p>
    <w:p>
      <w:pPr>
        <w:pStyle w:val="Normal"/>
        <w:rPr/>
      </w:pPr>
      <w:r>
        <w:rPr/>
        <w:t xml:space="preserve">             </w:t>
      </w:r>
      <w:r>
        <w:rPr/>
        <w:t>Дверцу путник приоткрой</w:t>
      </w:r>
    </w:p>
    <w:p>
      <w:pPr>
        <w:pStyle w:val="Normal"/>
        <w:rPr/>
      </w:pPr>
      <w:r>
        <w:rPr/>
        <w:t xml:space="preserve">             </w:t>
      </w:r>
      <w:r>
        <w:rPr/>
        <w:t>Пирожок попробуй мой.</w:t>
      </w:r>
    </w:p>
    <w:p>
      <w:pPr>
        <w:pStyle w:val="Normal"/>
        <w:rPr/>
      </w:pPr>
      <w:r>
        <w:rPr/>
        <w:t xml:space="preserve"> </w:t>
      </w:r>
      <w:r>
        <w:rPr/>
        <w:t>Маша, Ваня, помогите. Две злые Кикиморы болотные. Завалили меня камнями. Уберите камни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- Страшно здесь в лесу ужасно, </w:t>
      </w:r>
    </w:p>
    <w:p>
      <w:pPr>
        <w:pStyle w:val="Normal"/>
        <w:rPr/>
      </w:pPr>
      <w:r>
        <w:rPr/>
        <w:t xml:space="preserve">            </w:t>
      </w:r>
      <w:r>
        <w:rPr/>
        <w:t>Подходить нам к ней опасно.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Мы должны помочь в дороге </w:t>
      </w:r>
    </w:p>
    <w:p>
      <w:pPr>
        <w:pStyle w:val="Normal"/>
        <w:rPr/>
      </w:pPr>
      <w:r>
        <w:rPr/>
        <w:t xml:space="preserve">           </w:t>
      </w:r>
      <w:r>
        <w:rPr/>
        <w:t>Всем, кто ждет от нас подмоги.</w:t>
      </w:r>
    </w:p>
    <w:p>
      <w:pPr>
        <w:pStyle w:val="Normal"/>
        <w:rPr/>
      </w:pPr>
      <w:r>
        <w:rPr/>
        <w:t>(убирают камни)</w:t>
      </w:r>
    </w:p>
    <w:p>
      <w:pPr>
        <w:pStyle w:val="Normal"/>
        <w:rPr/>
      </w:pPr>
      <w:r>
        <w:rPr>
          <w:b/>
        </w:rPr>
        <w:t>Печка-</w:t>
      </w:r>
      <w:r>
        <w:rPr/>
        <w:t xml:space="preserve"> Спасибо. Возьмите пирожков. Когда вам будет трудно я вам тоже    </w:t>
      </w:r>
    </w:p>
    <w:p>
      <w:pPr>
        <w:pStyle w:val="Normal"/>
        <w:rPr/>
      </w:pPr>
      <w:r>
        <w:rPr/>
        <w:t xml:space="preserve">              </w:t>
      </w:r>
      <w:r>
        <w:rPr/>
        <w:t>помогу.</w:t>
      </w:r>
    </w:p>
    <w:p>
      <w:pPr>
        <w:pStyle w:val="Normal"/>
        <w:rPr/>
      </w:pPr>
      <w:r>
        <w:rPr>
          <w:b/>
        </w:rPr>
        <w:t xml:space="preserve">Яблоня </w:t>
      </w:r>
      <w:r>
        <w:rPr/>
        <w:t>- Мои ветки подросли</w:t>
      </w:r>
    </w:p>
    <w:p>
      <w:pPr>
        <w:pStyle w:val="Normal"/>
        <w:rPr/>
      </w:pPr>
      <w:r>
        <w:rPr/>
        <w:t xml:space="preserve">               </w:t>
      </w:r>
      <w:r>
        <w:rPr/>
        <w:t>Гнутся ветки до земли</w:t>
      </w:r>
    </w:p>
    <w:p>
      <w:pPr>
        <w:pStyle w:val="Normal"/>
        <w:rPr/>
      </w:pPr>
      <w:r>
        <w:rPr/>
        <w:t xml:space="preserve">               </w:t>
      </w:r>
      <w:r>
        <w:rPr/>
        <w:t>На них яблок так полно</w:t>
      </w:r>
    </w:p>
    <w:p>
      <w:pPr>
        <w:pStyle w:val="Normal"/>
        <w:rPr/>
      </w:pPr>
      <w:r>
        <w:rPr/>
        <w:t xml:space="preserve">               </w:t>
      </w:r>
      <w:r>
        <w:rPr/>
        <w:t>Веткам очень тяжело</w:t>
      </w:r>
    </w:p>
    <w:p>
      <w:pPr>
        <w:pStyle w:val="Normal"/>
        <w:rPr/>
      </w:pPr>
      <w:r>
        <w:rPr/>
        <w:t>Маша, Ваня, помогите. Две злые Кикиморы болотные. Завалили меня</w:t>
      </w:r>
    </w:p>
    <w:p>
      <w:pPr>
        <w:pStyle w:val="Normal"/>
        <w:rPr/>
      </w:pPr>
      <w:r>
        <w:rPr/>
        <w:t xml:space="preserve">           </w:t>
      </w:r>
      <w:r>
        <w:rPr/>
        <w:t>палками.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- Страшно здесь в лесу ужасно, </w:t>
      </w:r>
    </w:p>
    <w:p>
      <w:pPr>
        <w:pStyle w:val="Normal"/>
        <w:rPr/>
      </w:pPr>
      <w:r>
        <w:rPr/>
        <w:t xml:space="preserve">            </w:t>
      </w:r>
      <w:r>
        <w:rPr/>
        <w:t>Подходить нам к ней опасно.</w:t>
      </w:r>
    </w:p>
    <w:p>
      <w:pPr>
        <w:pStyle w:val="Normal"/>
        <w:rPr/>
      </w:pPr>
      <w:r>
        <w:rPr>
          <w:b/>
        </w:rPr>
        <w:t>Ваня</w:t>
      </w:r>
      <w:r>
        <w:rPr/>
        <w:t xml:space="preserve">- Мы должны помочь в дороге </w:t>
      </w:r>
    </w:p>
    <w:p>
      <w:pPr>
        <w:pStyle w:val="Normal"/>
        <w:rPr/>
      </w:pPr>
      <w:r>
        <w:rPr/>
        <w:t xml:space="preserve">           </w:t>
      </w:r>
      <w:r>
        <w:rPr/>
        <w:t>Всем, кто ждет от нас подмоги.</w:t>
      </w:r>
    </w:p>
    <w:p>
      <w:pPr>
        <w:pStyle w:val="Normal"/>
        <w:rPr/>
      </w:pPr>
      <w:r>
        <w:rPr/>
        <w:t>(убирают палки)</w:t>
      </w:r>
    </w:p>
    <w:p>
      <w:pPr>
        <w:pStyle w:val="Normal"/>
        <w:rPr/>
      </w:pPr>
      <w:r>
        <w:rPr>
          <w:b/>
        </w:rPr>
        <w:t>Яблоня-</w:t>
      </w:r>
      <w:r>
        <w:rPr/>
        <w:t xml:space="preserve"> Спасибо. Возьмите яблоки.  Когда вам будет трудно я вам тоже </w:t>
      </w:r>
    </w:p>
    <w:p>
      <w:pPr>
        <w:pStyle w:val="Normal"/>
        <w:rPr/>
      </w:pPr>
      <w:r>
        <w:rPr/>
        <w:t xml:space="preserve">              </w:t>
      </w:r>
      <w:r>
        <w:rPr/>
        <w:t>помогу.</w:t>
      </w:r>
    </w:p>
    <w:p>
      <w:pPr>
        <w:pStyle w:val="Normal"/>
        <w:rPr/>
      </w:pPr>
      <w:r>
        <w:rPr/>
        <w:t>(Дети идут  дальше, уходят за кулисы, печка и яблоня  закрываются белым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7 сцена</w:t>
        <w:tab/>
      </w:r>
    </w:p>
    <w:p>
      <w:pPr>
        <w:pStyle w:val="Normal"/>
        <w:rPr/>
      </w:pPr>
      <w:r>
        <w:rPr/>
        <w:t>(входят Б-Яга, Леший и Мотя)</w:t>
      </w:r>
    </w:p>
    <w:p>
      <w:pPr>
        <w:pStyle w:val="Normal"/>
        <w:rPr>
          <w:b/>
          <w:b/>
        </w:rPr>
      </w:pPr>
      <w:r>
        <w:rPr>
          <w:b/>
        </w:rPr>
        <w:t>(вдруг сирена )</w:t>
      </w:r>
    </w:p>
    <w:p>
      <w:pPr>
        <w:pStyle w:val="Normal"/>
        <w:rPr/>
      </w:pPr>
      <w:r>
        <w:rPr>
          <w:b/>
        </w:rPr>
        <w:t>Мотя</w:t>
      </w:r>
      <w:r>
        <w:rPr/>
        <w:t>- Слышите, сигнализация сработала.</w:t>
      </w:r>
    </w:p>
    <w:p>
      <w:pPr>
        <w:pStyle w:val="Normal"/>
        <w:rPr/>
      </w:pPr>
      <w:r>
        <w:rPr>
          <w:b/>
        </w:rPr>
        <w:t>Леший</w:t>
      </w:r>
      <w:r>
        <w:rPr/>
        <w:t>- Кто-то добрый и хороший пробрался в наш лес.</w:t>
      </w:r>
    </w:p>
    <w:p>
      <w:pPr>
        <w:pStyle w:val="Normal"/>
        <w:rPr/>
      </w:pPr>
      <w:r>
        <w:rPr>
          <w:b/>
        </w:rPr>
        <w:t>Б-Яга</w:t>
      </w:r>
      <w:r>
        <w:rPr/>
        <w:t>- Посмотрим в волшебное зеркало кто это пришел к нам.</w:t>
      </w:r>
    </w:p>
    <w:p>
      <w:pPr>
        <w:pStyle w:val="Normal"/>
        <w:rPr/>
      </w:pPr>
      <w:r>
        <w:rPr/>
        <w:t>(смотрят в зеркало)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_- Это девчонка и мальчишка. Слышите о чем они говорят. </w:t>
      </w:r>
    </w:p>
    <w:p>
      <w:pPr>
        <w:pStyle w:val="Normal"/>
        <w:rPr/>
      </w:pPr>
      <w:r>
        <w:rPr>
          <w:b/>
        </w:rPr>
        <w:t>Леший-</w:t>
      </w:r>
      <w:r>
        <w:rPr/>
        <w:t xml:space="preserve"> Их зовут Маша и Ваня.</w:t>
      </w:r>
    </w:p>
    <w:p>
      <w:pPr>
        <w:pStyle w:val="Normal"/>
        <w:rPr/>
      </w:pPr>
      <w:r>
        <w:rPr>
          <w:b/>
        </w:rPr>
        <w:t>Мотя-</w:t>
      </w:r>
      <w:r>
        <w:rPr/>
        <w:t xml:space="preserve"> Они пришли Новый год спасать.</w:t>
      </w:r>
    </w:p>
    <w:p>
      <w:pPr>
        <w:pStyle w:val="Normal"/>
        <w:rPr/>
      </w:pPr>
      <w:r>
        <w:rPr>
          <w:b/>
        </w:rPr>
        <w:t>Б-Яга</w:t>
      </w:r>
      <w:r>
        <w:rPr/>
        <w:t xml:space="preserve"> – Ну уж нет. Не видать им Нового года.</w:t>
      </w:r>
    </w:p>
    <w:p>
      <w:pPr>
        <w:pStyle w:val="Normal"/>
        <w:rPr/>
      </w:pPr>
      <w:r>
        <w:rPr>
          <w:b/>
        </w:rPr>
        <w:t>Леший-</w:t>
      </w:r>
      <w:r>
        <w:rPr/>
        <w:t xml:space="preserve"> И подарки наши не отдадим.</w:t>
      </w:r>
    </w:p>
    <w:p>
      <w:pPr>
        <w:pStyle w:val="Normal"/>
        <w:rPr/>
      </w:pPr>
      <w:r>
        <w:rPr>
          <w:b/>
        </w:rPr>
        <w:t>Мотя-</w:t>
      </w:r>
      <w:r>
        <w:rPr/>
        <w:t xml:space="preserve"> Надо их прогнать из нашего леса.</w:t>
      </w:r>
    </w:p>
    <w:p>
      <w:pPr>
        <w:pStyle w:val="Normal"/>
        <w:rPr/>
      </w:pPr>
      <w:r>
        <w:rPr>
          <w:b/>
        </w:rPr>
        <w:t>Б-Яга</w:t>
      </w:r>
      <w:r>
        <w:rPr/>
        <w:t>- Ты Леший их напугаешь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- Да ну, вот ещё, неохота. </w:t>
      </w:r>
    </w:p>
    <w:p>
      <w:pPr>
        <w:pStyle w:val="Normal"/>
        <w:rPr/>
      </w:pPr>
      <w:r>
        <w:rPr>
          <w:b/>
        </w:rPr>
        <w:t>Б-Яга-</w:t>
      </w:r>
      <w:r>
        <w:rPr/>
        <w:t xml:space="preserve"> А подарки получить тебе охота? Смотри у меня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– Ладно-ладно. Я их напугаю.</w:t>
      </w:r>
    </w:p>
    <w:p>
      <w:pPr>
        <w:pStyle w:val="Normal"/>
        <w:rPr/>
      </w:pPr>
      <w:r>
        <w:rPr>
          <w:b/>
        </w:rPr>
        <w:t>Б-Яга</w:t>
      </w:r>
      <w:r>
        <w:rPr/>
        <w:t>- Я их к себе в избушку на курьих ножках заманю.</w:t>
      </w:r>
    </w:p>
    <w:p>
      <w:pPr>
        <w:pStyle w:val="Normal"/>
        <w:rPr/>
      </w:pPr>
      <w:r>
        <w:rPr>
          <w:b/>
        </w:rPr>
        <w:t>Мотя</w:t>
      </w:r>
      <w:r>
        <w:rPr/>
        <w:t>- А я их обхитрю, обману.</w:t>
      </w:r>
    </w:p>
    <w:p>
      <w:pPr>
        <w:pStyle w:val="Normal"/>
        <w:rPr/>
      </w:pPr>
      <w:r>
        <w:rPr/>
        <w:t>(разбегаются в разные сторон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8 сцена</w:t>
        <w:tab/>
      </w:r>
    </w:p>
    <w:p>
      <w:pPr>
        <w:pStyle w:val="Normal"/>
        <w:rPr/>
      </w:pPr>
      <w:r>
        <w:rPr>
          <w:b/>
        </w:rPr>
        <w:t>(входит Леший, поет 1 куплет своей песни)</w:t>
      </w:r>
    </w:p>
    <w:p>
      <w:pPr>
        <w:pStyle w:val="Normal"/>
        <w:rPr/>
      </w:pPr>
      <w:r>
        <w:rPr/>
        <w:t>(Входят Ваня и Маша . Выбегает на них Леший)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 – Ага. Попались. Сейчас я вас напугаю.</w:t>
      </w:r>
    </w:p>
    <w:p>
      <w:pPr>
        <w:pStyle w:val="Normal"/>
        <w:rPr/>
      </w:pPr>
      <w:r>
        <w:rPr>
          <w:b/>
        </w:rPr>
        <w:t>Маша</w:t>
      </w:r>
      <w:r>
        <w:rPr/>
        <w:t>- Здравствуйте. А вы кто?</w:t>
      </w:r>
    </w:p>
    <w:p>
      <w:pPr>
        <w:pStyle w:val="Normal"/>
        <w:rPr/>
      </w:pPr>
      <w:r>
        <w:rPr>
          <w:b/>
        </w:rPr>
        <w:t>Леший</w:t>
      </w:r>
      <w:r>
        <w:rPr/>
        <w:t>- Они не знают кто я. Я Леший страшный и ужасный.</w:t>
      </w:r>
    </w:p>
    <w:p>
      <w:pPr>
        <w:pStyle w:val="Normal"/>
        <w:rPr/>
      </w:pPr>
      <w:r>
        <w:rPr>
          <w:b/>
        </w:rPr>
        <w:t>Ваня</w:t>
      </w:r>
      <w:r>
        <w:rPr/>
        <w:t>- А почему вы страшный и ужасный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- А потому что я всегда страшно голодный и всегда ужасно ленивый.      </w:t>
      </w:r>
    </w:p>
    <w:p>
      <w:pPr>
        <w:pStyle w:val="Normal"/>
        <w:rPr/>
      </w:pPr>
      <w:r>
        <w:rPr/>
        <w:t xml:space="preserve">             </w:t>
      </w:r>
      <w:r>
        <w:rPr/>
        <w:t>Ага,  попались.</w:t>
      </w:r>
    </w:p>
    <w:p>
      <w:pPr>
        <w:pStyle w:val="Normal"/>
        <w:rPr/>
      </w:pPr>
      <w:r>
        <w:rPr>
          <w:b/>
        </w:rPr>
        <w:t>Маша</w:t>
      </w:r>
      <w:r>
        <w:rPr/>
        <w:t>- А мы вас пирожками и яблоками угостим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- Пирожками и яблоками? Давайте. Сейчас я это съем, а потом ва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пугаю. Нет сначала я это съем, потом посплю, а потом ва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пугаю. Сидите  здесь и попробуйте только убежать всё равно   </w:t>
      </w:r>
    </w:p>
    <w:p>
      <w:pPr>
        <w:pStyle w:val="Normal"/>
        <w:rPr/>
      </w:pPr>
      <w:r>
        <w:rPr/>
        <w:t xml:space="preserve">              </w:t>
      </w:r>
      <w:r>
        <w:rPr/>
        <w:t>догоню и напугаю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(Леший садиться есть, а Маша и Ваня потихоньку убегают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Леший забирает еду и сначала бежит за ними, потом машет на них рукой тихонько с  едой уходит в другую сторон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9 сцена</w:t>
        <w:tab/>
      </w:r>
    </w:p>
    <w:p>
      <w:pPr>
        <w:pStyle w:val="Normal"/>
        <w:rPr/>
      </w:pPr>
      <w:r>
        <w:rPr/>
        <w:t>(Выставить Избушку около неё нарядная  Б-Яга)</w:t>
      </w:r>
    </w:p>
    <w:p>
      <w:pPr>
        <w:pStyle w:val="Normal"/>
        <w:rPr>
          <w:b/>
          <w:b/>
        </w:rPr>
      </w:pPr>
      <w:r>
        <w:rPr>
          <w:b/>
        </w:rPr>
        <w:t>(Б-Яга  припев третьего куплета 2песни Б-Яги)</w:t>
      </w:r>
    </w:p>
    <w:p>
      <w:pPr>
        <w:pStyle w:val="Normal"/>
        <w:rPr/>
      </w:pPr>
      <w:r>
        <w:rPr/>
        <w:t>(идут Ваня и Маша за клубком)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Б-Яга</w:t>
      </w:r>
      <w:r>
        <w:rPr/>
        <w:t xml:space="preserve"> – Какие гости ко мне пожаловали. Здравствуйте,  Заходите в дом гости дорогие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Ваня</w:t>
      </w:r>
      <w:r>
        <w:rPr/>
        <w:t>- Нам в чужие дома заходить не разрешают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Маша</w:t>
      </w:r>
      <w:r>
        <w:rPr/>
        <w:t>- И с незнакомыми разговаривать тоже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Б-Яга</w:t>
      </w:r>
      <w:r>
        <w:rPr/>
        <w:t xml:space="preserve"> – Ну какая же я чужая и незнакомая,  я добрая продавщица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</w:t>
      </w:r>
      <w:r>
        <w:rPr/>
        <w:t xml:space="preserve">игрушечного магазина.  Идемте я вам покажу замечательные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</w:t>
      </w:r>
      <w:r>
        <w:rPr/>
        <w:t>игрушки. Накормлю вас напою и спать уложу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Маша-</w:t>
      </w:r>
      <w:r>
        <w:rPr/>
        <w:t xml:space="preserve"> Страшно здесь в лесу ужасно,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</w:t>
      </w:r>
      <w:r>
        <w:rPr/>
        <w:t>Подходить нам к ней опасно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Ваня</w:t>
      </w:r>
      <w:r>
        <w:rPr/>
        <w:t xml:space="preserve"> - Смотри Маша, у избушки курьи ножки. Это Б-Яга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Маша</w:t>
      </w:r>
      <w:r>
        <w:rPr/>
        <w:t>- Я боюсь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Ваня</w:t>
      </w:r>
      <w:r>
        <w:rPr/>
        <w:t>- Не бойся, сейчас что-нибудь придумаем. Вместе нам держаться нужно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Нам во всем поможет дружба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(Б-Яга сзади подталкивает их к избушке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Ваня-</w:t>
      </w:r>
      <w:r>
        <w:rPr/>
        <w:t xml:space="preserve"> Раз, два, три,  Маша беги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(музыка,они разбегаются в разные стороны</w:t>
      </w:r>
      <w:r>
        <w:rPr/>
        <w:t xml:space="preserve"> , Б-Яга то за одним, то за другим не поймать, Ваня достает из рюкзака веревку, начинает бегать вокруг избы Б-Яга ударяется головой об избу, набивает шишку Ой-ой. Ваня бегая вокруг избы привязывает Б-Ягу к избе. Хватают клубок и убегают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Б-Яга-(кричит). Ну погодите, я вам покажу.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>(2 занавес закрывается)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10 сцена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узыка песня Маши и Вани 2-ой куплет Походной песни, перед 2 занавесом входят Ваня и Маша)</w:t>
      </w:r>
    </w:p>
    <w:p>
      <w:pPr>
        <w:pStyle w:val="Normal"/>
        <w:rPr/>
      </w:pPr>
      <w:r>
        <w:rPr>
          <w:b/>
        </w:rPr>
        <w:t>Маша-</w:t>
      </w:r>
      <w:r>
        <w:rPr/>
        <w:t xml:space="preserve"> Я устала, Ваня давай  отдохнем. 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Давай, только недолго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звучит музыка,) (2 занавес открывается)  </w:t>
      </w:r>
    </w:p>
    <w:p>
      <w:pPr>
        <w:pStyle w:val="Normal"/>
        <w:rPr/>
      </w:pPr>
      <w:r>
        <w:rPr>
          <w:b/>
        </w:rPr>
        <w:t>(танец Кошек)</w:t>
      </w:r>
    </w:p>
    <w:p>
      <w:pPr>
        <w:pStyle w:val="Normal"/>
        <w:rPr/>
      </w:pPr>
      <w:r>
        <w:rPr>
          <w:b/>
        </w:rPr>
        <w:t>Мотя</w:t>
      </w:r>
      <w:r>
        <w:rPr/>
        <w:t>-Привет! Мы большая кошачья семья, я кошка Мотя, а это мои милые котятки. А вы кто?</w:t>
      </w:r>
    </w:p>
    <w:p>
      <w:pPr>
        <w:pStyle w:val="Normal"/>
        <w:rPr/>
      </w:pPr>
      <w:r>
        <w:rPr>
          <w:b/>
        </w:rPr>
        <w:t>Маша</w:t>
      </w:r>
      <w:r>
        <w:rPr/>
        <w:t>- Я Маша.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Я Ваня.</w:t>
      </w:r>
    </w:p>
    <w:p>
      <w:pPr>
        <w:pStyle w:val="Normal"/>
        <w:rPr/>
      </w:pPr>
      <w:r>
        <w:rPr>
          <w:b/>
        </w:rPr>
        <w:t>Мотя-</w:t>
      </w:r>
      <w:r>
        <w:rPr/>
        <w:t xml:space="preserve"> И зачем это Маша и Ваня в наш лес пожаловали? А? </w:t>
      </w:r>
    </w:p>
    <w:p>
      <w:pPr>
        <w:pStyle w:val="Normal"/>
        <w:rPr/>
      </w:pPr>
      <w:r>
        <w:rPr>
          <w:b/>
        </w:rPr>
        <w:t>Котята хором</w:t>
      </w:r>
      <w:r>
        <w:rPr/>
        <w:t>- Говорите.</w:t>
      </w:r>
    </w:p>
    <w:p>
      <w:pPr>
        <w:pStyle w:val="Normal"/>
        <w:rPr/>
      </w:pPr>
      <w:r>
        <w:rPr>
          <w:b/>
        </w:rPr>
        <w:t>Мотя</w:t>
      </w:r>
      <w:r>
        <w:rPr/>
        <w:t>- А не - то</w:t>
      </w:r>
      <w:r>
        <w:rPr>
          <w:b/>
        </w:rPr>
        <w:t xml:space="preserve"> </w:t>
      </w:r>
      <w:r>
        <w:rPr/>
        <w:t>всех покусаем, всех  поцарапаем. (наступают на детей)</w:t>
      </w:r>
    </w:p>
    <w:p>
      <w:pPr>
        <w:pStyle w:val="Normal"/>
        <w:rPr/>
      </w:pPr>
      <w:r>
        <w:rPr>
          <w:b/>
        </w:rPr>
        <w:t>Маша</w:t>
      </w:r>
      <w:r>
        <w:rPr/>
        <w:t xml:space="preserve">- Страшно здесь в лесу ужасно, </w:t>
      </w:r>
    </w:p>
    <w:p>
      <w:pPr>
        <w:pStyle w:val="Normal"/>
        <w:rPr/>
      </w:pPr>
      <w:r>
        <w:rPr/>
        <w:t xml:space="preserve">              </w:t>
      </w:r>
      <w:r>
        <w:rPr/>
        <w:t>Подходить нам к ним опасно.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Не надо нас кусать и царапать.</w:t>
      </w:r>
    </w:p>
    <w:p>
      <w:pPr>
        <w:pStyle w:val="Normal"/>
        <w:rPr/>
      </w:pPr>
      <w:r>
        <w:rPr>
          <w:b/>
        </w:rPr>
        <w:t>Мотя</w:t>
      </w:r>
      <w:r>
        <w:rPr/>
        <w:t>- А вообще-то мы злые и коварные, ой нет, нет мы добрые, и несчастные (делают вид, что плачут)</w:t>
      </w:r>
    </w:p>
    <w:p>
      <w:pPr>
        <w:pStyle w:val="Normal"/>
        <w:rPr/>
      </w:pPr>
      <w:r>
        <w:rPr>
          <w:b/>
        </w:rPr>
        <w:t>1.Котенок</w:t>
      </w:r>
      <w:r>
        <w:rPr/>
        <w:t xml:space="preserve"> - Очень, очень добрые.</w:t>
      </w:r>
    </w:p>
    <w:p>
      <w:pPr>
        <w:pStyle w:val="Normal"/>
        <w:rPr/>
      </w:pPr>
      <w:r>
        <w:rPr>
          <w:b/>
        </w:rPr>
        <w:t>2.Котёнок</w:t>
      </w:r>
      <w:r>
        <w:rPr/>
        <w:t>-Очень,очень несчастные.</w:t>
      </w:r>
    </w:p>
    <w:p>
      <w:pPr>
        <w:pStyle w:val="Normal"/>
        <w:rPr/>
      </w:pPr>
      <w:r>
        <w:rPr/>
        <w:t xml:space="preserve"> </w:t>
      </w:r>
      <w:r>
        <w:rPr/>
        <w:t>(пятятся от кошек)</w:t>
      </w:r>
    </w:p>
    <w:p>
      <w:pPr>
        <w:pStyle w:val="Normal"/>
        <w:rPr/>
      </w:pPr>
      <w:r>
        <w:rPr>
          <w:b/>
        </w:rPr>
        <w:t>Маша-</w:t>
      </w:r>
      <w:r>
        <w:rPr/>
        <w:t>(жалеет, гладит котят, они хватают Машу и тащат)</w:t>
      </w:r>
    </w:p>
    <w:p>
      <w:pPr>
        <w:pStyle w:val="Normal"/>
        <w:rPr/>
      </w:pPr>
      <w:r>
        <w:rPr>
          <w:b/>
        </w:rPr>
        <w:t>Мотя</w:t>
      </w:r>
      <w:r>
        <w:rPr/>
        <w:t>- (пытается поймать Ваню, тот отбегает) Ах ты противный мальчишка.</w:t>
      </w:r>
    </w:p>
    <w:p>
      <w:pPr>
        <w:pStyle w:val="Normal"/>
        <w:rPr/>
      </w:pPr>
      <w:r>
        <w:rPr>
          <w:b/>
        </w:rPr>
        <w:t>Ваня-</w:t>
      </w:r>
      <w:r>
        <w:rPr/>
        <w:t xml:space="preserve"> (достает мышку) Смотрите, смотрите. У меня для вас есть кое-что интересное.</w:t>
      </w:r>
    </w:p>
    <w:p>
      <w:pPr>
        <w:pStyle w:val="Normal"/>
        <w:rPr/>
      </w:pPr>
      <w:r>
        <w:rPr/>
        <w:t>(бросает мышку или пускает заводную мышку, все кошки бегут за мышкой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(Ваня и Маша идут дальше , уходят со сцены).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11 сцен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</w:t>
      </w:r>
      <w:r>
        <w:rPr/>
        <w:t xml:space="preserve">(входят Кикиморы и Новый год, стоит столб с названием Кощей -1 звонок)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ика</w:t>
      </w:r>
      <w:r>
        <w:rPr/>
        <w:t>-Ну когда же Б-Яга конфеты принесет. Мне уже надоело ждать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Микка</w:t>
      </w:r>
      <w:r>
        <w:rPr/>
        <w:t>- И мне надоело.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 xml:space="preserve">(звон металла, музыка, входит Кощей)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ощей-</w:t>
      </w:r>
      <w:r>
        <w:rPr/>
        <w:t xml:space="preserve"> Кому это Б-Яга конфеты должна принести.  А это кто у вас тут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</w:t>
      </w:r>
      <w:r>
        <w:rPr/>
        <w:t>Как тебя зовут мальчик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Новый год</w:t>
      </w:r>
      <w:r>
        <w:rPr/>
        <w:t xml:space="preserve">-  </w:t>
      </w:r>
      <w:r>
        <w:rPr>
          <w:b/>
        </w:rPr>
        <w:t>Я мальчишка Новый год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Меня любит весь меня народ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Я спешу, бегу,  лечу, 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адость  принести  хочу.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Чтобы счастье и успех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ыл всегда, во всём, у всех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ощей</w:t>
      </w:r>
      <w:r>
        <w:rPr/>
        <w:t>- Хороший мальчик.  Вот это мне и надо счастье и успех.  А вы Кикиморы Болотные значит его охраняете?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ика и Микка</w:t>
      </w:r>
      <w:r>
        <w:rPr/>
        <w:t>- Да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ощей-</w:t>
      </w:r>
      <w:r>
        <w:rPr/>
        <w:t xml:space="preserve"> Я забираю его себе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ика</w:t>
      </w:r>
      <w:r>
        <w:rPr/>
        <w:t>- Нельзя. Мне за него Б-Яга 2 конфеты обещала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Микка</w:t>
      </w:r>
      <w:r>
        <w:rPr/>
        <w:t xml:space="preserve">- И мне.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ощей</w:t>
      </w:r>
      <w:r>
        <w:rPr/>
        <w:t>- Что?... Вы с кем разговариваете, не знаете ?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>Кика и Микка</w:t>
      </w:r>
      <w:r>
        <w:rPr/>
        <w:t>- (испуганно) Знаем, знаем. (кланяются) Кощей Бессмертный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Кощей</w:t>
      </w:r>
      <w:r>
        <w:rPr/>
        <w:t>- То-то же. За мной, шагом марш. Ать-два, ать-два…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</w:t>
      </w:r>
      <w:r>
        <w:rPr/>
        <w:t>(Кикиморы начинают шагать маршем вокруг столба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(вбегают Маша и Ваня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аня-</w:t>
      </w:r>
      <w:r>
        <w:rPr/>
        <w:t xml:space="preserve"> Стойте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Кощей-</w:t>
      </w:r>
      <w:r>
        <w:rPr/>
        <w:t xml:space="preserve"> Это ещё что за комариное пищание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аня-</w:t>
      </w:r>
      <w:r>
        <w:rPr/>
        <w:t xml:space="preserve"> Это мы  Маша и Ваня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</w:t>
      </w:r>
      <w:r>
        <w:rPr/>
        <w:t>(вбегают Б-Яга, Леший и Мотя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Б-Яга</w:t>
      </w:r>
      <w:r>
        <w:rPr/>
        <w:t>- Они хотят Новый год освободить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Маша</w:t>
      </w:r>
      <w:r>
        <w:rPr/>
        <w:t>- Да, не смейте трогать Новый год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аня и Маша</w:t>
      </w:r>
      <w:r>
        <w:rPr/>
        <w:t>( хором)- Свободу Новому году! Свободу Новому году!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Кощей-</w:t>
      </w:r>
      <w:r>
        <w:rPr/>
        <w:t xml:space="preserve"> Что? Да я вас на одну ладонь посажу, а другой прихлопну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А ну, выходи на бой добрый молодец. (вынимает меч). (все садятся смотреть бой ) 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(песня Кощея 2 куплет с проигрышами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Б-Яга</w:t>
      </w:r>
      <w:r>
        <w:rPr/>
        <w:t>- Прихлопни его, Кощей, прихлопни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Леший</w:t>
      </w:r>
      <w:r>
        <w:rPr/>
        <w:t>- Сделай из него котлету, Кощей, котлету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Мотя-</w:t>
      </w:r>
      <w:r>
        <w:rPr/>
        <w:t xml:space="preserve">Стукни его мечом, Кощей, стукни.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Маша</w:t>
      </w:r>
      <w:r>
        <w:rPr/>
        <w:t>- Держись Ваня. (отходит к Новому году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аня-</w:t>
      </w:r>
      <w:r>
        <w:rPr/>
        <w:t>Сейчас я достану своё оружие.(достает из рюкзака магнит). (Маша пока все отвлеклись освобождает Новый год)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Кощей-</w:t>
      </w:r>
      <w:r>
        <w:rPr/>
        <w:t xml:space="preserve"> И это твой меч? Ха-Ха-Ха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аня-</w:t>
      </w:r>
      <w:r>
        <w:rPr/>
        <w:t xml:space="preserve"> Это магнит. Ты же железный?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 xml:space="preserve">Кощей </w:t>
      </w:r>
      <w:r>
        <w:rPr/>
        <w:t>-Железный, ну и что?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аня</w:t>
      </w:r>
      <w:r>
        <w:rPr/>
        <w:t>- А вот что! (направляет магнит на Кощея, и примагничивет магнит к жел. столбу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Кощей-</w:t>
      </w:r>
      <w:r>
        <w:rPr/>
        <w:t xml:space="preserve"> Меня тянет какая-то сила, тянет, тянет. (машет руками и прилипает спиной к столбу). А-а-а-а. (все зрители боя кричат А-а-а-закрывают лица руками от ужаса, потом бросаются к Кощею, отрывают его он падает). (Маша, Ваня и Новый год убегают)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Кощей -</w:t>
      </w:r>
      <w:r>
        <w:rPr/>
        <w:t xml:space="preserve"> Поймать, схватить (кричит лёжа. Кика и Микка его обмахивают)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 xml:space="preserve">(Музыка погони без слов.)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 xml:space="preserve"> </w:t>
      </w:r>
      <w:r>
        <w:rPr>
          <w:b/>
        </w:rPr>
        <w:t>(все бросаются  в погоню. Убегают)  (Кощей встаёт, а Кика и Микка его отряхивают, заискивают, Кощей тоже идет в погоню, а Кика и Микка за ним в припрыжку)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12 сцена                                                                                                           (убегают дети в проход в середине зала,  за ними все плохие бегут  под музыку припева 3 куплета  Погони из кино, потом возвращаются тем же путем дети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Печка</w:t>
      </w:r>
      <w:r>
        <w:rPr/>
        <w:t xml:space="preserve"> - Сюда, сюда прячьтесь скорее.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</w:t>
      </w:r>
      <w:r>
        <w:rPr/>
        <w:t>Вместе вам держаться нужно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</w:t>
      </w:r>
      <w:r>
        <w:rPr/>
        <w:t>Вам во всем поможет дружба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(Погоня под музыку припева 3 куплета выбегает на сцену)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Б-Яга</w:t>
      </w:r>
      <w:r>
        <w:rPr/>
        <w:t xml:space="preserve">- Где они? Куда побежали?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Печка</w:t>
      </w:r>
      <w:r>
        <w:rPr/>
        <w:t>-Туда, туда (показывает в другую сторону 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( погоня убегает туда)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(Дети выходят)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(слышится музыка погони  припева 3 куплета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Яблоня</w:t>
      </w:r>
      <w:r>
        <w:rPr/>
        <w:t xml:space="preserve"> Сюда, сюда прячьтесь скорее.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</w:t>
      </w:r>
      <w:r>
        <w:rPr/>
        <w:t>Вместе вам держаться нужно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</w:t>
      </w:r>
      <w:r>
        <w:rPr/>
        <w:t>Вам во всем поможет дружба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(Погоня под музыку припева 3 куплета выбегает на сцену)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Мотя-</w:t>
      </w:r>
      <w:r>
        <w:rPr/>
        <w:t xml:space="preserve"> Где они? Куда побежали?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Яблоня</w:t>
      </w:r>
      <w:r>
        <w:rPr/>
        <w:t xml:space="preserve">-Туда, туда (показывает в другую сторону .  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( погоня убегает туда)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(Дети выходят)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Печка и Яблоня</w:t>
      </w:r>
      <w:r>
        <w:rPr/>
        <w:t>- До свидания, Счастливого пути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(2 занавес закрывается)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 xml:space="preserve"> </w:t>
      </w:r>
      <w:r>
        <w:rPr>
          <w:b/>
        </w:rPr>
        <w:t>(музыка, погоня, плохие выбегают усталые, обмахиваются,  повалились на пол.</w:t>
      </w:r>
      <w:r>
        <w:rPr/>
        <w:t xml:space="preserve"> Входит Кощей  под ручку с Кикой и Миккой и Старый год с разных сторон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Б-Яга</w:t>
      </w:r>
      <w:r>
        <w:rPr/>
        <w:t xml:space="preserve"> - (Старому году) Они убежали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Мотя-</w:t>
      </w:r>
      <w:r>
        <w:rPr/>
        <w:t xml:space="preserve"> Мы их не догнали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Кощей-</w:t>
      </w:r>
      <w:r>
        <w:rPr/>
        <w:t xml:space="preserve"> Они меня магнитом…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Леший-</w:t>
      </w:r>
      <w:r>
        <w:rPr/>
        <w:t xml:space="preserve"> (Старому году) А меня пирожками и яблоками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тарый год-</w:t>
      </w:r>
      <w:r>
        <w:rPr/>
        <w:t xml:space="preserve"> Эх вы, нечисть лесная... Операция «ус» провалилась и теперь мне придется уходить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2 занавес открывается)  (там Печка, яблоня, дети и Новый год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аня-</w:t>
      </w:r>
      <w:r>
        <w:rPr/>
        <w:t xml:space="preserve">        Свобода, свобода!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</w:t>
      </w:r>
      <w:r>
        <w:rPr/>
        <w:t>Теперь Новый Год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</w:t>
      </w:r>
      <w:r>
        <w:rPr>
          <w:b/>
        </w:rPr>
        <w:t>Маша-</w:t>
      </w:r>
      <w:r>
        <w:rPr/>
        <w:t xml:space="preserve">     После старого года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</w:t>
      </w:r>
      <w:r>
        <w:rPr/>
        <w:t>Конечно  придет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тарый год</w:t>
      </w:r>
      <w:r>
        <w:rPr/>
        <w:t>- Ага, вот они, хватайте их  скорее…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Печка</w:t>
      </w:r>
      <w:r>
        <w:rPr/>
        <w:t>-Слышите, слышите. Это Дед Мороз со Снегурочкой к нам идут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(Нечисть остановилась,  музыка Деда Мороза и Снегурочки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негурочка-</w:t>
      </w:r>
      <w:r>
        <w:rPr/>
        <w:t xml:space="preserve"> Здравствуйте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Дед Мороз</w:t>
      </w:r>
      <w:r>
        <w:rPr/>
        <w:t xml:space="preserve">- Здравствуйте ребята.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</w:t>
      </w:r>
      <w:r>
        <w:rPr/>
        <w:t>Был у вас я год назад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</w:t>
      </w:r>
      <w:r>
        <w:rPr/>
        <w:t>Видеть вас я очень рад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</w:t>
      </w:r>
      <w:r>
        <w:rPr/>
        <w:t>Подросли, большими стали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</w:t>
      </w:r>
      <w:r>
        <w:rPr/>
        <w:t>А меня-то вы узнали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</w:t>
      </w:r>
      <w:r>
        <w:rPr/>
        <w:t>Это я ваш  Дед Мороз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                      </w:t>
      </w:r>
      <w:r>
        <w:rPr/>
        <w:t>Я подарки вам принес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негурочка-</w:t>
      </w:r>
      <w:r>
        <w:rPr/>
        <w:t xml:space="preserve"> Дедушка, смотри какие ребята все хорошие, а это кто такие. И что же они здесь делают?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Яблоня-</w:t>
      </w:r>
      <w:r>
        <w:rPr/>
        <w:t xml:space="preserve"> Они хотели  праздник испортить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Печка</w:t>
      </w:r>
      <w:r>
        <w:rPr/>
        <w:t>- Новый год украли, хотели подарки забрать и время остановить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Б-Яга</w:t>
      </w:r>
      <w:r>
        <w:rPr/>
        <w:t>- Это он, Старый год,  хотел время остановить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негурочка</w:t>
      </w:r>
      <w:r>
        <w:rPr/>
        <w:t>- Но время остановить нельзя, даже в сказке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Дед.Мороз</w:t>
      </w:r>
      <w:r>
        <w:rPr/>
        <w:t>- Надо их наказать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Нечисть</w:t>
      </w:r>
      <w:r>
        <w:rPr/>
        <w:t>- Не надо, не надо, мы больше не будем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тарый год</w:t>
      </w:r>
      <w:r>
        <w:rPr/>
        <w:t>- И я больше не буду.  Пусть Новый год наступит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негурочка</w:t>
      </w:r>
      <w:r>
        <w:rPr/>
        <w:t>- Давай их Дедушка простим. И на празднике оставим. Пусть посмотрят, как ты елочку зажигать будешь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Дед Мороз</w:t>
      </w:r>
      <w:r>
        <w:rPr/>
        <w:t>- Простим их ребята?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Ребята</w:t>
      </w:r>
      <w:r>
        <w:rPr/>
        <w:t>-Да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Дед Мороз</w:t>
      </w:r>
      <w:r>
        <w:rPr/>
        <w:t>- Хорошо, прощаем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Снегурочка</w:t>
      </w:r>
      <w:r>
        <w:rPr/>
        <w:t>-А что сказать надо?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Мотя</w:t>
      </w:r>
      <w:r>
        <w:rPr/>
        <w:t>- А мы не знаем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Леший</w:t>
      </w:r>
      <w:r>
        <w:rPr/>
        <w:t xml:space="preserve">- Можно я скажу. Я знаю. </w:t>
      </w:r>
      <w:r>
        <w:rPr>
          <w:b/>
        </w:rPr>
        <w:t>Спасибо.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b/>
        </w:rPr>
        <w:t>Вся нечисть</w:t>
      </w:r>
      <w:r>
        <w:rPr/>
        <w:t xml:space="preserve"> - спасибо.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(Дед зажигает ёлку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Мы вам сказку показали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Мы вам пели и плясали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И теперь мы на прощанье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>Хором скажем До свиданья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 xml:space="preserve">(уход артистов под музыку, парами.)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</w:rPr>
      </w:pPr>
      <w:r>
        <w:rPr>
          <w:b/>
        </w:rPr>
        <w:t>К О Н Е 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09:00Z</dcterms:created>
  <dc:creator>Никитина</dc:creator>
  <dc:description/>
  <cp:keywords/>
  <dc:language>en-US</dc:language>
  <cp:lastModifiedBy>Admin</cp:lastModifiedBy>
  <cp:lastPrinted>2014-12-10T16:13:00Z</cp:lastPrinted>
  <dcterms:modified xsi:type="dcterms:W3CDTF">2015-12-09T13:39:00Z</dcterms:modified>
  <cp:revision>65</cp:revision>
  <dc:subject/>
  <dc:title/>
</cp:coreProperties>
</file>