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БПОУ «Починковский сельскохозяйственный техникум</w:t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2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– КОНСПЕКТ ОТКРЫТОГО УРОК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дисциплине «Физическая культура» 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rStyle w:val="StrongEmphasis"/>
          <w:b w:val="false"/>
          <w:sz w:val="28"/>
          <w:szCs w:val="28"/>
        </w:rPr>
        <w:t>Ведение мяча. Броски мяча по кольцу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ала:</w:t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подаватель физической культуры</w:t>
      </w:r>
    </w:p>
    <w:p>
      <w:pPr>
        <w:pStyle w:val="Style16"/>
        <w:jc w:val="right"/>
        <w:rPr/>
      </w:pPr>
      <w:r>
        <w:rPr>
          <w:rStyle w:val="StrongEmphasis"/>
          <w:b w:val="false"/>
          <w:sz w:val="28"/>
          <w:szCs w:val="28"/>
        </w:rPr>
        <w:t>Каткова Т.Н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чинки, 2015 го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 </w:t>
      </w:r>
      <w:r>
        <w:rPr>
          <w:rStyle w:val="StrongEmphasis"/>
          <w:b w:val="false"/>
          <w:sz w:val="28"/>
          <w:szCs w:val="28"/>
        </w:rPr>
        <w:t xml:space="preserve">Обучение навыкам владения элементами техники баскетбола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Развитие координации, быстроты, скоростно-силовых качеств.</w:t>
      </w:r>
    </w:p>
    <w:p>
      <w:pPr>
        <w:pStyle w:val="Style16"/>
        <w:rPr/>
      </w:pPr>
      <w:r>
        <w:rPr>
          <w:sz w:val="28"/>
          <w:szCs w:val="28"/>
        </w:rPr>
        <w:t>2. Воспитание активности, самостоятельности, коллективизм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Совершенствование навыков броска мяча с места и в движении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вершенствование технике сочетания приёмов: ведения и  броска мяч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Формирование навыков броска мяча в кольцо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етод проведения: </w:t>
      </w:r>
      <w:r>
        <w:rPr>
          <w:rStyle w:val="StrongEmphasis"/>
          <w:b w:val="false"/>
          <w:bCs w:val="false"/>
          <w:sz w:val="28"/>
          <w:szCs w:val="28"/>
        </w:rPr>
        <w:t>фронтальный, групповой, индивидуальный,    игровой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</w:t>
      </w:r>
      <w:r>
        <w:rPr/>
        <w:t xml:space="preserve"> свисток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57"/>
        <w:gridCol w:w="828"/>
        <w:gridCol w:w="385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-подготовительная часть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остроение, сдача рапорта, сообщение задач урока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5`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 одну шеренгу стройся! Равняйсь! Смирно! Дежурному сдать рапорт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ороты на месте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`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ле-во 1,2. Напра-во 1,2. Кругом 1,2. Нале-во 1,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ьба с заданием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налево шагом марш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носках, руки вверх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пятках, руки в стороны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на внешней стороне стопы, руки за голов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каты с пятки на носок, руки на пояс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г с заданием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2`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ся к бегу. Бегом марш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тавными шагами правым (левым) боком в стойке б/б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рестным шагом правым (левым) боком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иной вперёд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.4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 с захлёстыванием голени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 с высоким подниманием бедра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круг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марш! Обычно!  На месте стой 1,2. напра-во 1,2. Получили мячи. Мячами не стучим. На вытянутые  руки влево разомкнись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круг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- о.с., мяч в руках.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8"/>
                <w:szCs w:val="28"/>
              </w:rPr>
              <w:t>1- встать на носки, мяч вперед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 И.п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- встать на носки, мяч ввер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И. П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И.п. принять. Упражнение начи-най. Руки прямые, спина прямая, поднимаемся выше на нос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- о.с., мяч в рука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 наклон, мяч внизу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 присед, руки вперёд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- наклон, мяч внизу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 И.п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Наклон глубже, руки прямы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- о.с., мяч вперёд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2- рывки прямыми руками вправо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- рывки прямыми руками  влево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Рывки реще, руки прямы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- ноги врозь, мяч в рука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2- наклон вправо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- наклон влево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Наклон глубже, сохраняем осанк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 – о. с, мяч в рука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-наклон к левой ноге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наклон к полу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-наклон к правой ноге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И.п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Наклон глубже, достаём до пол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6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И п.-о.с.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8"/>
                <w:szCs w:val="28"/>
              </w:rPr>
              <w:t>1- выпад правой, мяч ввер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И.п.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8"/>
                <w:szCs w:val="28"/>
              </w:rPr>
              <w:t>3- выпад левой, мяч вперёд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И.п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Выпад глубже, руки прямы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7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 - о.с., мяч вверху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2,3- прыжки на 2-х нога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прыжок с поворотом на 360 градусов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Прыгаем выше. И 1,2,3 на месте шагом марш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8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месте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en-US"/>
              </w:rPr>
              <w:t>`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й, левой ,1,2,3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 1,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9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п.- о.с.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8"/>
                <w:szCs w:val="28"/>
              </w:rPr>
              <w:t>1- правая назад на носок, мяч ввер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 И.п.</w:t>
            </w:r>
          </w:p>
          <w:p>
            <w:pPr>
              <w:pStyle w:val="Style17"/>
              <w:rPr/>
            </w:pPr>
            <w:r>
              <w:rPr>
                <w:i/>
                <w:iCs/>
                <w:sz w:val="28"/>
                <w:szCs w:val="28"/>
              </w:rPr>
              <w:t>3- левая назад на носок, мяч вверх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- И.п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 раз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. Упражнение начи-най. Руки прямые, нога назад на носо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,2,3 — закончил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ерестроение из круга в шеренг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  <w:u w:val="single"/>
                <w:lang w:val="en-US"/>
              </w:rPr>
              <w:t>`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-во 1,2. К направляющему сомкнись. Левой, левой 1,2,3 на месте стой 1,2. налево 1,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строение из одной шеренги в две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Группа на 1,2 рассчитайсь. 2 номера 6 шагов вперед марш! 2 номера кругом. Обе шеренги влево и вправо разомкнись. Встали парам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дение мяча в движение на встречу друг друг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/>
              </w:rPr>
              <w:t>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ение мяча правой рукой с обводкой партнёра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ение мяча левой рукой с обводкой партнёра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3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вые номера выполняют бросок мяча сверху, вторые – бросок мяча с ударом о пол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ение мяча с обводкой партнёра и передача мяча партнер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ение мяча с обводкой партнера с сопротивлением  и передача мяча партнер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осок мяча партнёру от груди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7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осок мяча партнёра одной рукой от плеча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я шеренга перешли, построились на правой линии нападения, а левая на левой линии нападения.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роски мяча в кольцо с 2-х шагов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  <w:lang w:val="en-US"/>
              </w:rPr>
              <w:t>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роски мяча в кольцо со штрафной линии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! Закончили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ревнования по броскам в кольцо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. По моему сигналу за 1 минуту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роение в одну шеренгу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у шеренгу становись! Равняйсь! Смирно!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Игра на внимание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1,5</w:t>
            </w:r>
            <w:r>
              <w:rPr>
                <w:sz w:val="28"/>
                <w:szCs w:val="28"/>
                <w:u w:val="single"/>
                <w:lang w:val="en-US"/>
              </w:rPr>
              <w:t>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внимательно. Самым внимательным оказался......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одведение итогов. Домашнее задание. Выставление оценок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  <w:u w:val="single"/>
                <w:lang w:val="en-US"/>
              </w:rPr>
              <w:t>``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оценку 5 получили….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4 получили ….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4:00Z</dcterms:created>
  <dc:creator>User</dc:creator>
  <dc:description/>
  <cp:keywords/>
  <dc:language>en-US</dc:language>
  <cp:lastModifiedBy>ГБОУ СПО ПСХТ</cp:lastModifiedBy>
  <cp:lastPrinted>2015-11-16T09:31:00Z</cp:lastPrinted>
  <dcterms:modified xsi:type="dcterms:W3CDTF">2015-11-16T06:32:00Z</dcterms:modified>
  <cp:revision>17</cp:revision>
  <dc:subject/>
  <dc:title>КОНСПЕКТ</dc:title>
</cp:coreProperties>
</file>