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tabs>
          <w:tab w:val="clear" w:pos="708"/>
          <w:tab w:val="left" w:pos="2715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я технологии </w:t>
      </w:r>
    </w:p>
    <w:p>
      <w:pPr>
        <w:pStyle w:val="Normal"/>
        <w:tabs>
          <w:tab w:val="clear" w:pos="708"/>
          <w:tab w:val="left" w:pos="2715" w:leader="none"/>
        </w:tabs>
        <w:spacing w:lineRule="auto" w:line="480"/>
        <w:jc w:val="center"/>
        <w:rPr/>
      </w:pPr>
      <w:r>
        <w:rPr>
          <w:sz w:val="36"/>
          <w:szCs w:val="36"/>
        </w:rPr>
        <w:t xml:space="preserve">МС(К)ОУ школы- интерната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 № 162  </w:t>
      </w:r>
    </w:p>
    <w:p>
      <w:pPr>
        <w:pStyle w:val="Normal"/>
        <w:tabs>
          <w:tab w:val="clear" w:pos="708"/>
          <w:tab w:val="left" w:pos="2715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кова Александра Михайловича</w:t>
      </w:r>
    </w:p>
    <w:p>
      <w:pPr>
        <w:pStyle w:val="Normal"/>
        <w:tabs>
          <w:tab w:val="clear" w:pos="708"/>
          <w:tab w:val="left" w:pos="3480" w:leader="none"/>
        </w:tabs>
        <w:spacing w:lineRule="auto" w:line="480"/>
        <w:jc w:val="center"/>
        <w:rPr>
          <w:sz w:val="32"/>
          <w:szCs w:val="32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</w:t>
      </w:r>
      <w:r>
        <w:rPr/>
        <w:t xml:space="preserve"> </w:t>
      </w:r>
      <w:r>
        <w:rPr>
          <w:sz w:val="36"/>
          <w:szCs w:val="36"/>
        </w:rPr>
        <w:t>Строгание древесины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32"/>
          <w:szCs w:val="32"/>
        </w:rPr>
        <w:t>6 класс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 w:val="40"/>
          <w:szCs w:val="40"/>
        </w:rPr>
        <w:t>Тип занятия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ъяснение нового и закрепление старого материала.</w:t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Н. Новгород</w:t>
      </w:r>
    </w:p>
    <w:p>
      <w:pPr>
        <w:pStyle w:val="Style15"/>
        <w:spacing w:before="280" w:after="3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гание  древеси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изучить с учащимися инструменты для строгания; научить приемам строгания.</w:t>
      </w:r>
    </w:p>
    <w:p>
      <w:pPr>
        <w:pStyle w:val="Style15"/>
        <w:spacing w:lineRule="atLeast" w:line="0" w:before="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  <w:t xml:space="preserve"> </w:t>
      </w:r>
      <w:r>
        <w:rPr>
          <w:b/>
          <w:bCs/>
          <w:sz w:val="32"/>
          <w:szCs w:val="32"/>
          <w:u w:val="single"/>
        </w:rPr>
        <w:t>Задачи урока</w:t>
      </w:r>
      <w:r>
        <w:rPr>
          <w:b/>
          <w:bCs/>
          <w:sz w:val="28"/>
          <w:szCs w:val="28"/>
          <w:u w:val="single"/>
        </w:rPr>
        <w:t xml:space="preserve">.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i/>
          <w:sz w:val="32"/>
          <w:szCs w:val="32"/>
        </w:rPr>
        <w:t>1. Обучающие:</w:t>
      </w:r>
      <w:r>
        <w:rPr>
          <w:b/>
          <w:sz w:val="32"/>
          <w:szCs w:val="32"/>
        </w:rPr>
        <w:t xml:space="preserve"> </w:t>
        <w:br/>
      </w:r>
      <w:r>
        <w:rPr>
          <w:sz w:val="28"/>
          <w:szCs w:val="28"/>
        </w:rPr>
        <w:t xml:space="preserve">1.1. Закрепление знаний обучающихся о пилении древесины. </w:t>
        <w:br/>
        <w:t xml:space="preserve">1.2.  Изучить с учащимися инструменты для строгания . </w:t>
        <w:br/>
        <w:t xml:space="preserve">1.3. Научить приемам строгания .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32"/>
          <w:szCs w:val="32"/>
        </w:rPr>
        <w:t>2. Развивающие и коррекционные:</w:t>
      </w:r>
      <w:r>
        <w:rPr>
          <w:b/>
          <w:sz w:val="32"/>
          <w:szCs w:val="32"/>
        </w:rPr>
        <w:t xml:space="preserve"> </w:t>
        <w:br/>
      </w:r>
      <w:r>
        <w:rPr>
          <w:sz w:val="28"/>
          <w:szCs w:val="28"/>
        </w:rPr>
        <w:t xml:space="preserve">2.1. Развитие мышления, памяти, речи, воображения и др. </w:t>
        <w:br/>
        <w:t xml:space="preserve">2.2. Формирование навыков самостоятельной работы  в планировании своей работы, используя запас знаний на практике. </w:t>
        <w:br/>
        <w:t xml:space="preserve">2.3. Формирование интереса к профессии столяр.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.4. Развивать способность учащихся при работе в коллективе.</w:t>
      </w:r>
    </w:p>
    <w:p>
      <w:pPr>
        <w:pStyle w:val="Style15"/>
        <w:spacing w:lineRule="atLeast" w:line="0" w:before="0" w:after="0"/>
        <w:rPr>
          <w:i/>
          <w:i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bCs/>
          <w:i/>
          <w:sz w:val="32"/>
          <w:szCs w:val="32"/>
        </w:rPr>
        <w:t xml:space="preserve">3. Воспитательные: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3.1. Воспитывать культурное поведение на занятии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3.2. Воспитывать инициативу и самостоятельность в трудовой деятельность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3. Воспитывать чувство бережного отношения к оборудованию, инструменту, спецодежде, рациональному использованию пиломатериалов.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br/>
      </w:r>
      <w:r>
        <w:rPr>
          <w:b/>
          <w:sz w:val="32"/>
          <w:szCs w:val="32"/>
          <w:u w:val="single"/>
        </w:rPr>
        <w:t>Оборудов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ерстаки, , заготовки древеси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Инструмен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рхебель, рубанок, фуган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u w:val="single"/>
        </w:rPr>
        <w:t>Наглядные пособия:</w:t>
      </w:r>
      <w:r>
        <w:rPr/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каты, чертеж деревянной заготовки, образец прямоугольного брус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 xml:space="preserve">Основные понятия и </w:t>
      </w:r>
      <w:r>
        <w:rPr>
          <w:b/>
          <w:sz w:val="32"/>
          <w:szCs w:val="32"/>
          <w:u w:val="single"/>
        </w:rPr>
        <w:t>термины: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>Базовая поверхность,</w:t>
      </w:r>
      <w:r>
        <w:rPr>
          <w:sz w:val="28"/>
          <w:szCs w:val="28"/>
        </w:rPr>
        <w:t xml:space="preserve"> шерхебель, рубанок, фуганок.</w:t>
      </w:r>
      <w:r>
        <w:br w:type="page"/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урока: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755"/>
        <w:gridCol w:w="2365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н.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новых знаний и умений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.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 и её решение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ин.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машнего задания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н.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ин.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н. 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5"/>
        <w:jc w:val="center"/>
        <w:rPr/>
      </w:pPr>
      <w:r>
        <w:rPr>
          <w:b/>
          <w:sz w:val="32"/>
          <w:szCs w:val="32"/>
          <w:u w:val="single"/>
        </w:rPr>
        <w:t>План уро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1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Повторение программного материал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2.1. Беседа по вопросам.</w:t>
        <w:br/>
        <w:t>2.2. Выполнение практических зад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Определите и запишите название видов пил в той последовательности, в которой учитель будет показывать пи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Практическая работа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5. Закрепление знаний обучающихся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br/>
        <w:t xml:space="preserve">6. Подведение итогов урока. 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Ход урок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основание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ятельность учителя и учащего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300"/>
              <w:rPr/>
            </w:pPr>
            <w:r>
              <w:rPr>
                <w:sz w:val="28"/>
                <w:szCs w:val="28"/>
              </w:rPr>
              <w:t xml:space="preserve">Приветствие. </w:t>
              <w:br/>
              <w:t>Проверка готовности к уроку. Создание у обучающегося</w:t>
              <w:br/>
              <w:t xml:space="preserve">положительного настроя на работу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рганизационный момент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Рапорт дежурного ученика о готовности класса к уроку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(отсутствующие, внешний вид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урока, целей. </w:t>
              <w:br/>
              <w:t xml:space="preserve">Вступительное </w:t>
              <w:br/>
              <w:t xml:space="preserve">слово необходимо для </w:t>
              <w:br/>
              <w:t xml:space="preserve">целенаправленного осознанного </w:t>
              <w:br/>
              <w:t xml:space="preserve">выполнения </w:t>
              <w:br/>
              <w:t xml:space="preserve">дальнейшей работы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тупительное слово учителя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читель: </w:t>
              <w:br/>
            </w:r>
            <w:r>
              <w:rPr>
                <w:sz w:val="28"/>
                <w:szCs w:val="28"/>
              </w:rPr>
              <w:t xml:space="preserve">- Сегодня на уроке мы с вами будем изучать назначение строгания древесины, инструменты для строгания ,приемы строгания. </w:t>
              <w:b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300"/>
              <w:rPr/>
            </w:pPr>
            <w:r>
              <w:rPr>
                <w:sz w:val="28"/>
                <w:szCs w:val="28"/>
              </w:rPr>
              <w:t xml:space="preserve">Концентрация внимания </w:t>
              <w:br/>
              <w:t>обучающегося на вопрос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овторение программного материала. </w:t>
              <w:br/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  учителя с учащимися по вопросам: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Какое пиление называют поперечным, а какое продольным?”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Какие меры безопасности необходимо соблюдать при пилении?”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Перечислите правила ухода за верстаком.”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умений и навыков при работе с ножовкой для поперечного и продольного пиления. Развитие реч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учающийся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Cs/>
                <w:iCs/>
                <w:sz w:val="28"/>
                <w:szCs w:val="28"/>
              </w:rPr>
              <w:t>Отвечают на вопросы, демонстрируют приемы пиления. Рассказывают о правилах безопасной работы при пилении и организации рабочего мест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наний о назначении строгания, инструментов для строгания, приемы выполнения строгания, настройка инструмент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Изучение нового материала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одная бесед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>Кому из вас приходилось строгать древесину?”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>Для чего выполняется строгание?”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>Какие меры безопасности необходимо соблюдать при строгании?”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ля того чтобы обработать заготовку до нужного размера, нужно выполнить следующие операци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создание ровной гладкой поверхност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осуществление строгания с помощью стругов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шерхебели осуществляют первичное грубое строгание;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"рубанок осуществляет окончательное чистое строгание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фуганок намного длиннее рубанка, поэтому им можно получить ровные, плоские поверхности (см. приложение 1)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2.Объяснение устройства рубанк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sz w:val="28"/>
                <w:szCs w:val="28"/>
              </w:rPr>
              <w:t>Рассмотрим устройство рубанка. (См. Приложение 2, 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н состоит из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колодк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нож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клина;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руч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устройство рубанка на рисунке и на самом инструмент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правильно настраивать рубанок и правильно выполнять приемы строгания и правил безопасной работы при строган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3. Выполнение практического задания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ащиеся под руководством учителя и с его помощью осуществляют операции с рубанком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i/>
                <w:iCs/>
                <w:sz w:val="28"/>
                <w:szCs w:val="28"/>
              </w:rPr>
              <w:t>разборку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сборку;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регулировку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Колодки стругов могут быть деревянными, металлическими, комбинированны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сновной режущей частью стругов является нож, который имеет форму клина. Перед строганием производят правильную установку ножа. Лезвие должно выступать у шерхебеля на 1-3 мм, у рубанка - на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14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м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демонстрирует регулировку ножа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ащиеся по руководством учителя и с его помощью осуществляют операции по регулировке нож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еред началом работы заготовку надежно крепят на верстаке, используя упоры и клинья. Рубанок берут двумя руками. Устанавливают лезвием вниз и проталкивают вперед, осуществляя нажим на переднюю часть. Совершая движение вперед и назад, постепенно сострагивают обрабатываемую поверхность. Держать рубанок необходимо крепко, чтобы не соскользнули ру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Инструктирование по правилам безопасности при работе со стругами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ботая со стругами, необходимо соблюдать следующие правила безопасност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надежно закреплять заготовку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работать с хорошо заточенным ножом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не проверять заточку ножа руко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очищать инструмент только деревянным клином;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класть инструмент на верстак боко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 на практике и производить контроль качества строг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еская работ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д работой необходимо составить план для выполнения задания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 Закрепите надежно заготовку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 Прострогайте кромки и пласты заготов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 Проверьте качество строгания (самостоятельная проверка и взаимопроверка)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го подхода к реализации навыков полученных при изучении нового матери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ие знаний обучающихся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Сегодня на уроке мы познакомились с инструментом для строгания, приемами строгания. Для закрепления знаний вам необходимо самостоятельно разобрать, собрать и настроить рубанок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ем продемонстрировать распределение усилий при строган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самоконтроля и самооце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урок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сматривает работы учащихся, отмечает допущенные ошибки. Учащиеся оценивают результат своей  практической работы. Проводится демонстрация лучшей работы, выполненной учащимис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иложение 1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19550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 1. Виды стругов: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– шерхебель, б – рубанок, в - фуган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7200" cy="165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жи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 — шерхебеля, б — рубанка, в — рубанка со стружколомателем (1 — стружколоматель, 2 — бол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4267200" cy="2647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ройство рубанка: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1 — колодка, 2 — нож, 3 — клин, 4 — ру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9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58:00Z</dcterms:created>
  <dc:creator>Персональный компьютер</dc:creator>
  <dc:description/>
  <dc:language>en-US</dc:language>
  <cp:lastModifiedBy>parakova anastasia</cp:lastModifiedBy>
  <dcterms:modified xsi:type="dcterms:W3CDTF">2015-10-19T18:58:00Z</dcterms:modified>
  <cp:revision>2</cp:revision>
  <dc:subject/>
  <dc:title>Цель урока</dc:title>
</cp:coreProperties>
</file>