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апоч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«Согласовано»                               «Утвержде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Заместитель                                 Директор МКО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/_____________/             директора  по УВР                «Среднеапоченская СОШ 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МКОУ                                           ______/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Протокол № ____ от             «Среднеапоченская СОШ»                                  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 2014 г.           ______/_____________/                 Приказ № ______ от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 «___»___________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дкова Сергея 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ике, 8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рабочая программа разработана на основе: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азисного учебного плана и регионального учебного плана для общеобразовательных учреждений Курской области, реализующих программы общего образования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нструктивно-методического письма Комитета образования и науки Курской области от 10.05.2014 г. № 10.1-07-02/3070  по разработке  учебных планов на 2014 -2015 учебный год образовательными организациями Курской области, реализующими основные образовательные программы общего образ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 №2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4-2015 учебный год»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физике к учебному комплексу под редакцией А.В. Перышкина, Дрофа,  2013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примерной программы для разработки рабочей программы обусловлен тем, что предлагаемая примерная программа создана в соответствии с «Обязательным минимумом содержания основного общего образования по физике» и «Базисным учебным планом общеобразовательных учреждений Российской Федерации». В ней представлено развернутое учебное содержание предмета, примерное количество часов на изучение основных разделов курса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ями изучения физики в основной школе являю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физической картине мира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этих целей следуют задачи обучения физик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етодом научного познания и методами исследования объектов и явлений природ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 учащимся знания 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умения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ить учащимся овладеть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понимать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физики, проявляются в признани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научного знания, его практической значимости, достовер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физических методов исследования живой и неживой природы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ценностных ориентаций содержания курса физики позволяет сформировать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озидательной, творческой деятель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ый выбор будущей профессиональной деятельности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физик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му использованию физической терминологии и символик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способности открыто выражать и аргументированно отстаивать свою точку зрения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обучения физике в 8 классе предлагается использование следующих форм организации образовательного процесса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- лабораторная работ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уроки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семинар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</w:t>
      </w:r>
    </w:p>
    <w:p>
      <w:pPr>
        <w:pStyle w:val="Normal"/>
        <w:ind w:left="9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ХНОЛОГИИ, ИСПОЛЬЗУЕМЫЕ В ОБРАЗОВАТЕЛЬНОМ ПРОЦЕССЕ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, технологии, построенные на основе объяснительно - иллюстрирующего способа обучения. В основе- информирование, просвещение обучающихся и организации их репродуктивных действий с целью выработки у школьников общеучебных умений и навыков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 добывание учениками заданного предметного материал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.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предметных и общеучебных умений и навыков обучающихс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и формы контроля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контроля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ind w:left="9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учебном комплексе под редакцией А.В. Перышкин «Физика. 8 класс» ( рекомендованным Министерством образования РФ). Программа рассчитана на 70 часов (2 часа в недел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/>
        <w:t>УЧЕБНО- ТЕМАТИЧЕСКИЙ ПЛАН</w:t>
      </w:r>
    </w:p>
    <w:tbl>
      <w:tblPr>
        <w:tblW w:w="862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7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тепловое движение, теплопроводность, конвекция, излучение, количество теплоты, удельная теплоемкость, удельная теплота сгорания, закон сохранения и превращения энергии в механических и тепловых проце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, плавление и отвердевание, удельная теплота плавления, испарение, кипение, влажность воздуха, удельная теплота парообразования, двигатель внутреннего сгорания, КПД теплового двиг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ические 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зация тел, два рода зарядов, электрическое поле, электрон, строение атомов, электрический ток, электрическая цепь и ее составные части, сила тока, единицы силы тока, амперметр, электрическое напряжение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, магнитные линии, электромагниты, постоянные магниты, электрический двига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ветовые 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, закон отражения света, преломление света, лин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концу 8 класса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 и поним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понятий: </w:t>
      </w:r>
      <w:r>
        <w:rPr>
          <w:rFonts w:cs="Times New Roman" w:ascii="Times New Roman" w:hAnsi="Times New Roman"/>
          <w:sz w:val="28"/>
          <w:szCs w:val="28"/>
        </w:rPr>
        <w:t>физическое явление, физический закон, 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законов: </w:t>
      </w:r>
      <w:r>
        <w:rPr>
          <w:rFonts w:cs="Times New Roman" w:ascii="Times New Roman" w:hAnsi="Times New Roman"/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ле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, периода колебания маятника от длинны нити, периода колебания груза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ать результаты измерений и расчетов в единицах  Международной систе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использования физических знаний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8"/>
          <w:szCs w:val="28"/>
        </w:rPr>
        <w:t>естественнонаучного содержания с использованием различных источников, ее обработку и представление в различных формах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 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езопасности радиационного ф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360" w:before="0" w:after="0"/>
        <w:ind w:left="9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spacing w:lineRule="auto" w:line="360" w:before="0" w:after="0"/>
        <w:ind w:left="9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ышкин А.В., Физика. 8 класс- М.: Дрофа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ков В.А. Поурочные разработки по физике. 8 класс- М.: ВАКО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диск «Уроки физики с применением информационных технологий. 7-11 клас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ителя и учащихся</w:t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 измерительные материалы. Физика. 8 класс-М.: ВАКО,2013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кина Н.Г., Сборник задач по физике 7-9 класс- М.: ВАКО, 2011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ышкин А.В., Сборник задач по физике 7-9 классы- М.: Экзамен, 2014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Гладков С.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часов, в неде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41"/>
        <w:gridCol w:w="992"/>
        <w:gridCol w:w="1134"/>
        <w:gridCol w:w="1134"/>
        <w:gridCol w:w="1843"/>
      </w:tblGrid>
      <w:tr>
        <w:trPr>
          <w:trHeight w:val="9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ые явления 24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Инструктаж по ТБ и ОТ. Тепловое движение. Темп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Способы изменения внутренне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. Конв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Единицы количества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1:Сравнение количеств теплоты при смешивании воды разной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2: Измерение удельной теплоемкости твердого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Удельная теплота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Внутренняя энергия. Количество теплот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лавления и отвердевания кристалл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. Насыщенный и ненасыщенный 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энергии при испарении жидкости и выделение ее при конденсации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Способы определения влажности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3: Измерение влажности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арообразования и конд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вая турбина. КПД теплового двиг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Тепл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е явления 3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 при соприкосновении. Взаимодействие заряженных тел. Электр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Делимость электрического заряда. Элект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. Проводники, полупроводники и непроводники электр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Источники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 и ее состав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металлах. Действие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Электрический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ы силы тока. Амперметр. Измерение сил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4: Сборка электрической цепи и измерение силы тока в ее различ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. Единицы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.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от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 проводников. Единицы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противления проводника. Удельное сопроти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на расчет сопротивления проводник, силы тока и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5: Измерение сопротивления проводника при помощи амперметра и вольт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Электрический ток. Сила тока, напряжение, сопроти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работы электрического тока, применяемые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6: Измерение мощности и работы тока в электрической лам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в электрическим током. Закон Джоуля- Л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енс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. Электрические нагрева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е замыкание. Предохран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5 по теме «Электрические я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ые явления 4 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Магнитное поле прямого тока. Магнит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катушки с током. Электромагниты и их применение. Постоянные магниты. Магнитное поле постоянных магн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по теме «Электромагнитн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явления 1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света. Распространен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ета. Закон отраж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. Закон преломл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. Оптическая сила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7: получение изображения при помощ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 по теме «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9:00Z</dcterms:created>
  <dc:creator>Наталья</dc:creator>
  <dc:description/>
  <cp:keywords/>
  <dc:language>en-US</dc:language>
  <cp:lastModifiedBy>Настя</cp:lastModifiedBy>
  <cp:lastPrinted>2015-09-02T11:42:00Z</cp:lastPrinted>
  <dcterms:modified xsi:type="dcterms:W3CDTF">2015-09-08T11:39:00Z</dcterms:modified>
  <cp:revision>16</cp:revision>
  <dc:subject/>
  <dc:title/>
</cp:coreProperties>
</file>