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22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22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бюджетное общеобразовательное учреждение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«Основная общеобразовательная школа №5»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41"/>
        <w:gridCol w:w="39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но»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О.К. Троицкая/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от «___» ________ 2013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ind w:firstLine="720"/>
              <w:jc w:val="both"/>
              <w:outlineLvl w:val="2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н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ind w:firstLine="720"/>
              <w:jc w:val="both"/>
              <w:outlineLvl w:val="2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аместитель директора  по УВР МБОУ «ООШ №5»</w:t>
            </w:r>
          </w:p>
          <w:p>
            <w:pPr>
              <w:pStyle w:val="Normal"/>
              <w:ind w:firstLine="72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__________ / Н.А. Писарева/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MS Mincho;ＭＳ 明朝"/>
                <w:sz w:val="20"/>
                <w:szCs w:val="20"/>
              </w:rPr>
              <w:t>«___»  ____________ 2013 г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н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ind w:firstLine="720"/>
              <w:jc w:val="both"/>
              <w:outlineLvl w:val="2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Директор МБОУ «ООШ №5» </w:t>
            </w:r>
          </w:p>
          <w:p>
            <w:pPr>
              <w:pStyle w:val="Normal"/>
              <w:ind w:firstLine="72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_____________ / Н.А. Попо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szCs w:val="20"/>
              </w:rPr>
              <w:t>Приказ№ ___от«___» _________ «2013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60"/>
        <w:ind w:firstLine="720"/>
        <w:jc w:val="center"/>
        <w:outlineLvl w:val="2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firstLine="720"/>
        <w:jc w:val="center"/>
        <w:outlineLvl w:val="2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firstLine="720"/>
        <w:jc w:val="center"/>
        <w:outlineLvl w:val="2"/>
        <w:rPr>
          <w:rFonts w:eastAsia="MS Mincho;ＭＳ 明朝"/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</w:rPr>
        <w:t>РАБОЧАЯ ПРОГРАММА «Художественная обработка древесины»</w:t>
      </w:r>
    </w:p>
    <w:p>
      <w:pPr>
        <w:pStyle w:val="Normal"/>
        <w:ind w:firstLine="72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Шелудько Леонида Антоновича, учителя высшей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лективный курс в рамках  предмета «Технология»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>
          <w:sz w:val="28"/>
          <w:szCs w:val="20"/>
        </w:rPr>
      </w:pPr>
      <w:r>
        <w:rPr>
          <w:sz w:val="28"/>
          <w:szCs w:val="20"/>
        </w:rPr>
        <w:t>Рассмотрена на заседании</w:t>
      </w:r>
    </w:p>
    <w:p>
      <w:pPr>
        <w:pStyle w:val="Normal"/>
        <w:ind w:left="5040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методического совета </w:t>
      </w:r>
    </w:p>
    <w:p>
      <w:pPr>
        <w:pStyle w:val="Normal"/>
        <w:ind w:left="5040" w:hanging="0"/>
        <w:rPr>
          <w:sz w:val="28"/>
          <w:szCs w:val="20"/>
        </w:rPr>
      </w:pPr>
      <w:r>
        <w:rPr>
          <w:sz w:val="28"/>
          <w:szCs w:val="20"/>
        </w:rPr>
        <w:t xml:space="preserve">протокол № ___ от </w:t>
      </w:r>
    </w:p>
    <w:p>
      <w:pPr>
        <w:pStyle w:val="Normal"/>
        <w:ind w:left="5040" w:hanging="0"/>
        <w:rPr>
          <w:sz w:val="28"/>
          <w:szCs w:val="20"/>
        </w:rPr>
      </w:pPr>
      <w:r>
        <w:rPr>
          <w:sz w:val="28"/>
          <w:szCs w:val="20"/>
        </w:rPr>
        <w:t>«____» __________ 20___ г.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0"/>
        </w:rPr>
        <w:t>Лесосибирск. 2013г.</w:t>
      </w:r>
      <w:r>
        <w:br w:type="page"/>
      </w:r>
    </w:p>
    <w:p>
      <w:pPr>
        <w:pStyle w:val="Normal"/>
        <w:ind w:left="567" w:right="22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ояснительная записка                                                                             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Учебно-тематический план                                                                       6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Содержание учебно-тематического плана                                              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лендарное планирование                                                                       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Материально-техническое обеспечение                                                   1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>6. Приложение                                                                                                11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Список литературы                                                                                    12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образовательных и внешкольных учреждений определяется социальным заказом, который слагается из интересов детей, семьи и общества.</w:t>
      </w:r>
    </w:p>
    <w:p>
      <w:pPr>
        <w:pStyle w:val="Normal"/>
        <w:shd w:fill="FFFFFF" w:val="clear"/>
        <w:ind w:left="11" w:right="50" w:firstLine="558"/>
        <w:rPr/>
      </w:pPr>
      <w:r>
        <w:rPr>
          <w:color w:val="000000"/>
          <w:sz w:val="28"/>
          <w:szCs w:val="28"/>
        </w:rPr>
        <w:t>Данная программа разработана в полном соответствии с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мерной программой по направлению «Технология. Технический труд» и составлена на основе федерального компо</w:t>
        <w:softHyphen/>
        <w:t>нента государственного стандарта основн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образования и построена так, чтобы через искусство должна воспитываться творческая воля детей, их воля к действию. Дети познают красоту труда, так как сами участвуют в создании эстетически выразительных изделий и имеют возможность получить удовлетворение от результатов свое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основу программы положено обучение, основанное на развитии интереса и творческих возможностей школьников. Все объекты труда подбираются с таким расчетом, чтобы они были максимально познавательными с точки зрения политехнического обучения, имели эстетическую привлекательность и давали представление о традиционных художественных видах обработки древесины. Изготовление своими руками красивых и нужных предметов вызывает повышенный интерес к работе и приносит удовлетворение результатами труда, возбуждает желание к последующей деятельности. Поэтому, программа предлагает вести обучение трудовым навыкам в неразрывной связи с художественной обработкой материал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а по точению, выпиливанию и выжиганию древесины включает в себя систему новых технологических процессов, развивает творческие способности и художественный вкус детей, воспитывает настойчивость, аккуратность, знакомит с практическим применением различных материалов и инструментов, дает много полезных навыко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новная </w:t>
      </w:r>
      <w:r>
        <w:rPr>
          <w:b/>
          <w:i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пособствовать формированию у учащихся художественной культуры как составной части материальной и духовной культуры, художественно-творческой активности, помочь им в овладении навыками декоративно-прикладного искусства и его значением в жизни каждого человека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решаются следующие </w:t>
      </w:r>
      <w:r>
        <w:rPr>
          <w:b/>
          <w:i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школьников эстетического отношения к труд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истории декоративно-прикладного искус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работы различными инструментами, материал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итие учащимся настойчивости, трудолюбия, целеустремленности, ответственности в достижении намеченной цел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с основами современного производства и сферы услуг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способности учащихся решать творческие задач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вленные задачи решаются средствами организации учебного процесса по художественной обработке материалов, которая требует серьезных знаний и умений в обращении с инструментами и оборудованием. Одновременно с этим решается задача по соединению трудовой подготовки с эстетическим воспитанием, без которой невозможно добиться высокой культуры тру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ая программа рассчитана на 1 год обучения: 35 часов, по 1 занятию в неделю. Занятия рекомендуется проводить по 1,5 часа в неделю. Такой объем часов позволяет больше внимания уделять исполнению изделий и их художественной отделк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тование групп проводится в сентябре. Для нормальной работы детского объединения число обучающихся в группе не должно превышать 10 челове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года школьники участвуют в различных массовых мероприятиях: показательных выступлениях, выставках, олимпиадах и д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в детском объединении знакомят школьников с различными профессиями, связанными с деятельностью декоративно-прикладного искусства; столяра, токаря, краснодеревщика и д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ение теоретического материала по изготовлению изделия проходит параллельно с практикой. При завершении работы проводится анализ и обсуждение издел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иск самостоятельного решения требует актуализации и дополнения уже имеющихся знаний, приобретения нового опыта. На этом этапе, получая задание, учащиеся самостоятельно осмысливают его, подбирают необходимый материал, делают эскизы, планируют выполнение зад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е условие на занятиях - соблюдение правил техники безопасности при работе на станках, с инструментами и агрессивными жидкостями. Декоративно-прикладное направление представляет большие возможности для профессиональной ориентации учащихся, ознакомлению их с рабочими профессиями художественного производства и традиционными народными промыслами, развитию которых в нашей стране уделяется большое внимание. Обществу нужны люди таких профессий, как художники по тканям, художники-дизайнеры и мастера по художественной обработке дерева, камня, металла. В данном объединении дети получают не только первые навыки мастерства, но и первое представление об истинной красоте народного искусства, неутомимом труде и талантливости на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rPr/>
      </w:pPr>
      <w:r>
        <w:rPr>
          <w:sz w:val="28"/>
          <w:szCs w:val="28"/>
        </w:rPr>
        <w:t>Познакомить учащихся с профессиями, связанными с художественной обработкой древесины и привить навыки при работе с древеси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накомить с особенностями развития художественной обработки древ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проектной деятельност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накомить с видами резьбы: контурная, геометрическая, прорезная, ажурная, плоскорельефная, объёмна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знакомить с приемами и видами работы на токарном станке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ь возможность занятия  предпринимательской деятельностью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 выстраивать индивидуальную образовательн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торию искусства резьбы по дереву, историю развития резьбы, местные промыслы обработки дерева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Виды резьбы и точения, выжигания, их особенности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предпринимателя, возможности рынка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Требования предъявляемые к профессиональной подготовке токаря и резчика по дереву, карьеры и карьерного роста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ила пользования инструментами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ть с источниками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виды резьб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на региональном рынке тру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вить реальные цели, соотносить возможности и способности относительно професс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рабочее место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40"/>
        <w:gridCol w:w="900"/>
        <w:gridCol w:w="720"/>
        <w:gridCol w:w="2160"/>
        <w:gridCol w:w="193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а проведения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й продук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ное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сед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ы и инстру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о-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оративный язык контурной резь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ел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ходные элементы геометрической резь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ел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художественного точения древес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ел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ходные элементы выжиг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-практику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ел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ительное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ка. Самостоятельные 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 образовательная 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 – тематическ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етическая  часть: </w:t>
      </w:r>
    </w:p>
    <w:p>
      <w:pPr>
        <w:pStyle w:val="Normal"/>
        <w:rPr/>
      </w:pPr>
      <w:r>
        <w:rPr>
          <w:sz w:val="28"/>
          <w:szCs w:val="28"/>
        </w:rPr>
        <w:tab/>
        <w:t>Знакомство с искусством резьбы, точения и выжигания по дереву. История развития и их современное состояние. Ознакомление с программой и режимом работы курса. Решение организационных вопросов. Правила безопасности труд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 Подготовка рабочего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инстру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етическая  ча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Характер подготовительного рисунка  в зависимости от инструмен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тихель, косой нож), деревянной поверхности (естественного цвета дерева или тонированный). Прибор для выжиг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точка инструмента. Полирование инструмента. Техника безопасности при работе с режущими инструментам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ая 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точка инструмента. Полирование инструмента. Техника безопасности при работе с режущими инструмен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оративный язык контурной резьб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етическая  ча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апы выполнения  контурной композиции. Изготовление строганой основы под резную композицию растительного или геометрического характера по размерам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ачестве основы  под контурную резьбу будем использовать разделочную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над эскизом. Подготовительный рисунок. Перевод рисунка на древесину.  Исполнение резной композиц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эскизом. Подготовительный рисунок. Перевод рисунка на древесину.  Исполнение резной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4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ходные элементы геометрической резьбы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Теоретическая  час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Исходные (азбучные) элементы геометрической резьбы. Порядок их разметки и последовательность исполнения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Ритм в декоративной композиции: равномерные, убывающие или нарастающие ритмические повторы; размер, интервал, светлота в ритмическом постро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 работа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Исходные (азбучные) элементы геометрической резьбы. Порядок их разметки и последовательность исполнения. Техника  безопасности  при  выполнении  геометрической  резьбы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художественного точения древесины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 часть: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сновные технологические операции и особенности их выполнения: черновое и чистовое точение цилиндрических поверхностей; вытачивание </w:t>
      </w:r>
      <w:r>
        <w:rPr>
          <w:sz w:val="32"/>
          <w:szCs w:val="32"/>
        </w:rPr>
        <w:t>уступов, канавок</w:t>
      </w:r>
      <w:r>
        <w:rPr>
          <w:color w:val="000000"/>
          <w:sz w:val="32"/>
          <w:szCs w:val="32"/>
        </w:rPr>
        <w:t>; контроль качества.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 работ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2"/>
          <w:szCs w:val="32"/>
        </w:rPr>
        <w:t>Выбор породы древесины, вида пиломатериалов и заготовок для изготовления изделия с учетом основных технологических и декоративных свойств, минимизации отходов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6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ходные элементы выжигания.</w:t>
      </w:r>
    </w:p>
    <w:p>
      <w:pPr>
        <w:pStyle w:val="Normal"/>
        <w:rPr/>
      </w:pPr>
      <w:r>
        <w:rPr>
          <w:i/>
          <w:sz w:val="28"/>
          <w:szCs w:val="28"/>
        </w:rPr>
        <w:t>Теоретическая  част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Подготовка деревянной основы под нанесение рисунка. Разметка рабочего поля. Выполнение выжигания с соблюдением правил техники безопасн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 работа:</w:t>
      </w:r>
    </w:p>
    <w:p>
      <w:pPr>
        <w:pStyle w:val="Normal"/>
        <w:rPr/>
      </w:pPr>
      <w:r>
        <w:rPr>
          <w:sz w:val="32"/>
          <w:szCs w:val="32"/>
        </w:rPr>
        <w:t xml:space="preserve">Подготовка деревянной основы под элементы выжигания. Разметка, нанесение « сетки» рабочего поля. Выполнение выжигания с соблюдением правил техники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7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ключительное занятие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</w:rPr>
        <w:t>Теоретическая  час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е декоративных панно (коллективное задание). Декоративная переработка образов под сочетание геометрической и контурной резьбы.</w:t>
      </w:r>
    </w:p>
    <w:p>
      <w:pPr>
        <w:pStyle w:val="Normal"/>
        <w:tabs>
          <w:tab w:val="clear" w:pos="708"/>
          <w:tab w:val="left" w:pos="348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Практическая работа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>
          <w:sz w:val="32"/>
          <w:szCs w:val="32"/>
        </w:rPr>
      </w:pPr>
      <w:r>
        <w:rPr>
          <w:sz w:val="32"/>
          <w:szCs w:val="32"/>
        </w:rPr>
        <w:t>Исполнение итоговой работы,  настенного панно с соблюдением техники безопасности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Итоги деятельности курса. Организация выставки издел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е для занятий - учебная мастерская МБОУ ООШ № 5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лассная мебель - столы, столы - верстака, стуль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учные лобзик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илки для лобзиков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стольно-сверлильный станок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карные станк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боры для выжиган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ловорот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учная дрель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анок фуговально-пильный школьный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бор столярного инструмент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бор слесарного инструмент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бор токарного инструмент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ые кист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 чертежей изделий по декоративно-прикладному   искусству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риков В.Г., Власов В.Н. Домовая резьба</w:t>
        <w:softHyphen/>
        <w:t xml:space="preserve"> – М.: Нива России, 1992. – 87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овая резьба. Технология. Материалы. Изделия / сост. В.И. Рыженко, А.А.Теличко. – М.: РИПОЛ классик, 2004. –192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ачева Л.А. Резчикам по дереву. Альбом орнаментов. Выпуск 3 – М.: Народное творчество, 2001. – 48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ианс Д. Резьба по дереву – М.: Мир книги, 2004. –176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воростов А.С., Хворостов Д.А. Художественные работы по дереву: Макетирование и резное дело: Учебно – методическое пособие. – М.: ВЛАДОС, 2002.– 6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ило В.Н., Шило Ю. В. Наличники. Выпуск 2. –М.: Народное творчество, 2004. – 40 с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08:00Z</dcterms:created>
  <dc:creator>1</dc:creator>
  <dc:description/>
  <cp:keywords/>
  <dc:language>en-US</dc:language>
  <cp:lastModifiedBy>User</cp:lastModifiedBy>
  <dcterms:modified xsi:type="dcterms:W3CDTF">2013-09-04T08:49:00Z</dcterms:modified>
  <cp:revision>6</cp:revision>
  <dc:subject/>
  <dc:title>Цель:</dc:title>
</cp:coreProperties>
</file>