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физической культуре в 5 кла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23.11.2015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программы:</w:t>
      </w:r>
      <w:r>
        <w:rPr>
          <w:rFonts w:cs="Times New Roman" w:ascii="Times New Roman" w:hAnsi="Times New Roman"/>
          <w:sz w:val="24"/>
          <w:szCs w:val="24"/>
        </w:rPr>
        <w:t xml:space="preserve"> Гимнаст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sz w:val="24"/>
          <w:szCs w:val="24"/>
        </w:rPr>
        <w:t>Совершенствование строевых и акробатических упраж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>Повторить технику кувырка вперед, осуществлять правила контроля во время выполнения физических упражнений. Закрепление строевых прие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технику кувырка вперед, сформировать навыки группировок при выполнении упражнений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умения выполнять комплекс упражнений типа "ритмика"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физические качества: гибкость, ловкость и координационные спосо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: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контролировать и давать оценку своим действиям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общаться со сверстниками в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нравственные, интеллектуальные, волевые качеств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знания и умение выполнять самоконтроль для здоровьесбереже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дисциплинированность, внимание, самостоятельность, силу воли, дружелюб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проведения: </w:t>
      </w:r>
      <w:r>
        <w:rPr>
          <w:rFonts w:cs="Times New Roman" w:ascii="Times New Roman" w:hAnsi="Times New Roman"/>
          <w:sz w:val="24"/>
          <w:szCs w:val="24"/>
        </w:rPr>
        <w:t>спортивный з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: </w:t>
      </w:r>
      <w:r>
        <w:rPr>
          <w:rFonts w:cs="Times New Roman" w:ascii="Times New Roman" w:hAnsi="Times New Roman"/>
          <w:sz w:val="24"/>
          <w:szCs w:val="24"/>
        </w:rPr>
        <w:t>гимнастические маты, конусы,  стойки, баскетбольные мя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446"/>
        <w:gridCol w:w="1453"/>
        <w:gridCol w:w="2060"/>
        <w:gridCol w:w="6545"/>
      </w:tblGrid>
      <w:tr>
        <w:trPr/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Вводно-подготовительная часть.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ить психологическую и морфофункциональную готовность обучающихся к решению задач основной части урока и достижению его целевой установке, смотивировать обучающихся на положительный результат.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 Организационный момент.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чальная организация обучающихся.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целевой установки на уроке.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внимания, дисциплины, собранност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гулирование эмоционального состояния, создание благоприятных психических и эмоциональных условий взаимодействия учителя и обучающихся.</w:t>
            </w:r>
          </w:p>
          <w:p>
            <w:pPr>
              <w:pStyle w:val="Normal"/>
              <w:tabs>
                <w:tab w:val="clear" w:pos="708"/>
                <w:tab w:val="left" w:pos="1010" w:leader="none"/>
                <w:tab w:val="left" w:pos="6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сихологическая настройка на предстоящую деятельность.</w:t>
              <w:tab/>
            </w:r>
          </w:p>
          <w:p>
            <w:pPr>
              <w:pStyle w:val="Normal"/>
              <w:tabs>
                <w:tab w:val="clear" w:pos="708"/>
                <w:tab w:val="left" w:pos="1010" w:leader="none"/>
                <w:tab w:val="left" w:pos="6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ка для поднятии мотивации и раскрепощенности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зировка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У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остроение, проверяет готовность обучающихся к уроку (соответствующая форма одежды), ставит задачи, раскрывает содержание урока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ся в одну шеренгу. Внимательно слушают, задают вопросы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ая стойка: пятки вместе, носочки врозь, подбородок приподнят, видеть грудь 4 человека, правое ухо чуть выше левого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во время построения в шеренгу и выполнения команд. Умение слушать, координировать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бъективно оценивать результаты собственного труда, находить возможности и способы их улуч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троевые команды, контролировать свои действия согласно инструкции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чего нужна гимнастика? Какие виды есть в гимнасти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ие акробатические упражнения вы уже умеете дел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 для чего нужна гибкос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вайте сформулируем цели  на уро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на уроке мы будем совершенствовать свои знания в технике выполнения строевых упражнений и акробатических упраж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имнастика спортивная, художественная, акроба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кат, кувырок назад, кувырок вперед, стойку на лопат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ы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дить самоконтроль своему организ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в деятельность обучающихся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занятия гимнастикой в режиме дня, организовывать отдых и досуг с использованием средств физической куль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организовывать собственную деятельность, выбирать и использовать средства для достижения её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активно включаться в коллективную деятельность, взаимодействовать со сверстниками в достижении общих ц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 Размин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отивации и принятие обучающимися цели учебно-познавательной деятельности, актуализация опорных знаний и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сесторонняя подготовка организма обучающихся (центральной нервной, сердечно-сосудистой систем, вегетативных функций, опорно-двигательного аппара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группы мышц плечевого пояса, которые будут участвовать в решении двигательных задач основной част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решения специфических задач основной части урока: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омплекса упражнений типа "ритмика";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технику кувырка вперед из упора присев;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физические качества: гибкость, выносливость, координационные способности;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ановки обучающихся на активную познавательную деятельность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: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 (построения, перестроения, повороты).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ого рода ходьба: на носках, пятках, перекатом с пятки на носок, другими способами.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упражнения.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под му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результа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обучающихся к активной учебно-познавательной деятельности на основе опорных знаний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зировка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У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выполнение строевых упражнений (коман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, перестроения в шеренги, в колонны в движен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команды поворотов на месте, перестроений из одной шеренги в две и обратно, в три и обратно, в движении в три и обрат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новись!", "равняйсь!", "смирно!", "вольно!", "налево!", "направо", "кругом!", "шагом марш!", «на первый-второй», «на первый третий рассчитайсь»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во время перестроения в колонны. Умение слушать, координировать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бъективно оценивать результаты собственного труда, находить возможности и способы их улучш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троевые команды, перестроения различными способами, контролировать свои действия согласно инструкции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 на носках: поднимание на носках – руки в ввер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ходьба на пятках: руки на поя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внешней стороне ступни, руки в сторо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внутренней, руки на поя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 осан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 без предм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зминку приглашается один из учащихся. Перед выполнением разминки вспоминаем последовательность выполнения общеразвивающих упражнений (сверху - вниз). В ходе выполнения разминки, учащийся может самостоятельно выбирать упражнения, контролировать его выполнение другими детьми.  В конце выполнения, учащийся оценивается учителем и клас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уют во время  выполнения упражнений вмес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ять физическую культуру как средство укрепления и сохранения здоровья,  физического развития и физической подготовки человека; характеризовать физическую нагрузку по показателю частоты пульса, регулировать её напряжённость во время занятий.</w:t>
            </w:r>
          </w:p>
        </w:tc>
      </w:tr>
      <w:tr>
        <w:trPr/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сновная часть (15 мин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ктивной учебной работы обучающихся для получения теоретических и практических знаний  в процессе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ть ЗУН в технике выполнения акробатических упражнений в групп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вать физические качества: гибкость, ловкость и координационные способ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спитывать внимание, чувство товарищества, коллектив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 виды физических упражнений, которые обеспечивают эффективное решение поставленных задач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й деятельности при ответах на вопрос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результативности: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 действия обучающихся и овладения способами действий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и точность описания выполнения упражнения, умение выполнять акробатические упражнения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ответы на вопросы кроссвор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"/>
              <w:gridCol w:w="480"/>
              <w:gridCol w:w="420"/>
              <w:gridCol w:w="480"/>
              <w:gridCol w:w="520"/>
              <w:gridCol w:w="445"/>
              <w:gridCol w:w="464"/>
              <w:gridCol w:w="460"/>
              <w:gridCol w:w="440"/>
              <w:gridCol w:w="460"/>
              <w:gridCol w:w="460"/>
              <w:gridCol w:w="440"/>
              <w:gridCol w:w="460"/>
              <w:gridCol w:w="400"/>
            </w:tblGrid>
            <w:tr>
              <w:trPr>
                <w:trHeight w:val="300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увырка вперед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пронаблюдаем технику выполнение кувырка вперед нашими консультантами. Проведем анализ выполнения кувырка. Пронаблюдаем выполнение кувырка вперед учащимися класса. Составим алгоритм действий для выполнения кувырка вперед. Выполним двойной кувырок вперед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зировка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У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2 команды. Для этого вызываются 2 капитана, которые сами набирают свою коман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йчас мы с вами закрепим ваши знания по выполнению кувырка вперед, с помощью полосы препят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лосы препятств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ежать до мата, выполнить кувырок, преодолеть змейкой расположенные кегли, добежать до стойки, оббежать ее и вернуться в команду, передав эстафету другом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ежать до мата, выполнить кувырок, преодолеть змейкой расположенные кегли, добежать до стойки, взять скакалку, попрыгать на ней 10 раз, оббежать стойку и вернуться в команду, передав эстафету другом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ежать до мата, выполнить кувырок, преодолеть змейкой расположенные кегли, добежать до стойки, взять баскетбольный мяч, добежать до кольца, закинуть, оббежать стойку и вернуться в команду, передав эстафету другому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аются капитаны, которые выполняют задание первыми, затем следят за выполнением задания учащимися своей группы: исправляют ошибки, в конце проговаривают их. Отрабатывают элементы в группах согласно инструкции, отвечают на вопросы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ежду полосами матов 2 метра. Смена заданий по хло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 располагаются на расстоянии 3-4 метров от команды, расстояние между кеглями 40-50 см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тавлять физическую культуру как средство укрепления и сохранения здоровья,  физического развития и физической подготовки человека; понимать и воспринимать на слух словесные указания учителя и «тренера» в группах, характеризовать физическую нагрузку по показателю частоты пульса, регулировать её напряжённость во время зан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бъективно оценивать результаты собственного труда, находить возможности и способы их улучш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акробатические упражнения, контролировать свои действия согласно инстру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блюдать учебную задачу, ориентация на выполнение моральных норм, регулирующих поведение в группе и классе, быть тактичным и уважительным в работе групп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слушать и понимать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паре и груп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ход предстоящего задания. Деятельность направлена на продуктивное взаимодействие при проведении полосы препятствия как со сверстниками при работе в парах, так и учителем.</w:t>
            </w:r>
          </w:p>
        </w:tc>
      </w:tr>
      <w:tr>
        <w:trPr/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ключительная ча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организма в оптимальное для последующей деятельности функциональное состояние и создание установки на эту деятельность, постепенное снижение функциональной активности организма и приведение его в относительно спокойное состоя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нижение физиологического возбуждения и излишнего напряжения отдельных групп мыш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епенное приведение организма обучающихся в относительно спокойное состояние (снятие физической и физиологической напряженн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нижение активности сердечно-сосудистой, дыхательной и нервной системы до н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ведение итогов учебной деятельности, с оценкой учителя и самооценкой результатов деятельност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ованное завершени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: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сслабление мышц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дания на внимание и на координацию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зировка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У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остроение обучающихся.</w:t>
              <w:tab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ся в  одну шеренг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игру на внимательность и расслабление организма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м команды учителя. «Налево, направо», «кругом». Учитель неожиданно может дать команду «На одну ногу встать». Ребенок должен сразу сообразить и выполнить ее. Если ребенок ошибился, то учитель просто ему напоминает еще раз правило.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начинается заново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о соблюдать методические рекомендации по выполнению игры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ять физическую культуру как средство укрепления и сохранения здоровья,  физического развития и физической подготовки человека; характеризовать физическую нагрузку по показателю частоты пульса, регулировать её напряжённость во время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е тему нашего урока. Удалось достичь поставленных целей. Что удалось на уроке, что не удалос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свою работу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урока, оценивание работы класса в целом (над чем ещё необходимо работать)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анализируют свою работу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 лучших ребят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начальную форму познавательной и личностной рефлек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оценку учителя и товарищей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/задание: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про знаменитого российского гимнаста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дарит обучающихся за урок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о покидают спортивный зал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24:00Z</dcterms:created>
  <dc:creator>а</dc:creator>
  <dc:description/>
  <cp:keywords/>
  <dc:language>en-US</dc:language>
  <cp:lastModifiedBy>User</cp:lastModifiedBy>
  <cp:lastPrinted>2014-11-11T20:46:00Z</cp:lastPrinted>
  <dcterms:modified xsi:type="dcterms:W3CDTF">2015-11-25T08:38:00Z</dcterms:modified>
  <cp:revision>5</cp:revision>
  <dc:subject/>
  <dc:title/>
</cp:coreProperties>
</file>