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е педагогическое кре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 получил от своего господина талант (это древняя самая крупная денежная единица). Раб не воспользовался им, а зарыл его в землю, в то время как другие, получив свои таланты, использовали их приумножили бога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н попенял рабу, приказал отобрать у него талант и отдайте имеющему десять талантов. Ибо всякому имеющему дастся и приумножится, а у него имеющего отнимется  и то, что имеет. В современном языке слово «талант стало означать способности, дарования, а «зарывать талант в землю»- оставить свои знания , опыт, способности, дарования, не развивать их, не пользоваться ими и применять свои талант в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ё педагогическое кредо – </w:t>
      </w:r>
      <w:r>
        <w:rPr>
          <w:b/>
          <w:bCs/>
          <w:i/>
          <w:iCs/>
          <w:sz w:val="32"/>
          <w:szCs w:val="32"/>
        </w:rPr>
        <w:t>каждый ребёнок талантлив</w:t>
      </w:r>
      <w:r>
        <w:rPr>
          <w:b/>
          <w:bCs/>
          <w:sz w:val="28"/>
          <w:szCs w:val="28"/>
        </w:rPr>
        <w:t>!</w:t>
      </w:r>
      <w:r>
        <w:rPr>
          <w:sz w:val="28"/>
          <w:szCs w:val="28"/>
        </w:rPr>
        <w:t xml:space="preserve"> 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тлив по своему. В настоящее время развитие творческой одар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является одним из основных запросов, которые жизнь предъя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разованию. Изменения во всех областях жизни происходят с невиданной</w:t>
      </w:r>
    </w:p>
    <w:p>
      <w:pPr>
        <w:pStyle w:val="Normal"/>
        <w:jc w:val="both"/>
        <w:rPr/>
      </w:pPr>
      <w:r>
        <w:rPr>
          <w:sz w:val="28"/>
          <w:szCs w:val="28"/>
        </w:rPr>
        <w:t>скоростью. Объем информации удваивается каждые два года. Знания устаревают быстрее, чем человек успевает их использовать. Для того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 жить и действовать в современном мире, детям необходимо бы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о готовым к изменениям, сохраняя при этом свою неповторимость. Вот уже 6 лет я работаю учителем трудового обучения в специальной (коррекционной) обще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детьми, которые имеют ограниченные возможности здоровья. Когда - то давно у одного из детских писателей я прочитала о том, что у каждого ребенка в глубине спрятаны серебряные колокольчики. Надо их отыскать, затронуть, чтобы они зазвенели весёлым добрым звоном, чтобы мир ребят стал светлым и радостным. Передо мной встала практическая задача – выявление и развитие всех сил ребенка, внушение каждому воспитаннику сознания его собственной неповторимости, побуждение его к самостоятельности, к тому, чтобы стать творцом самого себя. Для достижения этой задачи в работе используются различные формы работы с учащими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, творческие игры, конкурсы, выставки работ учащихся, в школе ежегодно проходит неделя трудового обучения, где учащемуся дается уникальная возможность показать себя и свои таланты, выявляя  творческие способности детей. Главное, что каждый ребенок принимает участие во всех проводимых делах, нет отстраненных детей и всё им не в тягость, а очень интересно.</w:t>
      </w:r>
      <w:r>
        <w:rPr/>
        <w:t xml:space="preserve"> </w:t>
      </w:r>
      <w:r>
        <w:rPr>
          <w:sz w:val="28"/>
          <w:szCs w:val="28"/>
        </w:rPr>
        <w:t>По моему мнению, у ребенка всегда должен быть шанс получить дополнительное знания, публично выступить, исправить ошибки, повысит оценку. Поэтому я просто обязана давать этот шанс детям. «Ты можешь!» - должен напоминать учитель ученику. «Он может!» - должен понимать окружающие. «Я могу!» - должен поверить в себя 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мысл моей деятельности – создание ситуации успеха каждому ученику на каждом уроке. Мой опыт работы подсказывает, что даже разовый успех влияет на психологическое состояние ребенка, резко изменяет его деятельность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 в работе  необходимо придерживаться нескольких истин, тогда мир детей станет еще красочнее и яр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ых – значит отстранение от забот, состояние покоя? Но ведь школа не дом отдыха, а дом радости. Отдых может быть и активным, в любим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сть – не надо делать и думать за ребят, не надо водить их строем всегда и везде. Пусть думают сами. Пусть сами организовывают свою жизнь. Самостоятельность – это доверие. Но самостоятельности не повредит подсказка, неожиданная идея. Детали придумывают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изм – любое дело для всех и для каждого. Тогда – общие интересы, друг без друга ск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тво – ищи в новом старое, в старом-старое, в новом-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а – выбирай дела на пользу всем и каждому. Сделай так, чтобы каждый был нужен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йна – без тайны скучно: нужны секреты и сюрпризы, большие и малые тайны. Какие? Придумай! Дети подс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витие творческой одаренности становится одной из основных задач современного образова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а специальная образовательно-воспитательная технология, которая бы позволяла развивать уникальный творческий потенциал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отрудничая совместно с детьми, мы можем создать все те условия, в которых ребенок чувствует себя нужным и значимым, раскрывает все свои творческие способности. И главное я вознаграждена тем, что иногда слышу нежный звон серебряных колокольчиков, который наполняет мою душу каждый день, находясь в стенах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40:00Z</dcterms:created>
  <dc:creator>Пользователь</dc:creator>
  <dc:description/>
  <cp:keywords/>
  <dc:language>en-US</dc:language>
  <cp:lastModifiedBy>Admin</cp:lastModifiedBy>
  <dcterms:modified xsi:type="dcterms:W3CDTF">2015-10-18T13:53:00Z</dcterms:modified>
  <cp:revision>4</cp:revision>
  <dc:subject/>
  <dc:title/>
</cp:coreProperties>
</file>