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, с. Куйбышев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Куйбышевская средняя общеобразовательная школ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аршала Советского Союза А.А.Греч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каз от____.08.2015 №_____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дпись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По внеурочной деятельности: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«Юный шахматист»</w:t>
      </w:r>
      <w:r>
        <w:rPr>
          <w:sz w:val="36"/>
          <w:szCs w:val="36"/>
          <w:u w:val="single"/>
        </w:rPr>
        <w:t xml:space="preserve">                                                                                               </w:t>
      </w:r>
      <w:r>
        <w:rPr>
          <w:sz w:val="36"/>
          <w:szCs w:val="36"/>
        </w:rPr>
        <w:t xml:space="preserve">Уровень общего образования (класс)                                           </w:t>
      </w:r>
      <w:r>
        <w:rPr>
          <w:b/>
          <w:i/>
          <w:sz w:val="36"/>
          <w:szCs w:val="36"/>
          <w:u w:val="single"/>
        </w:rPr>
        <w:t>начальное  общее     образование      1 класс</w:t>
      </w:r>
      <w:r>
        <w:rPr>
          <w:sz w:val="36"/>
          <w:szCs w:val="36"/>
        </w:rPr>
        <w:t xml:space="preserve">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36"/>
          <w:szCs w:val="36"/>
        </w:rPr>
        <w:t xml:space="preserve">Количество часов </w:t>
      </w:r>
      <w:r>
        <w:rPr>
          <w:b/>
          <w:i/>
          <w:sz w:val="36"/>
          <w:szCs w:val="36"/>
          <w:u w:val="single"/>
        </w:rPr>
        <w:t xml:space="preserve"> 33 </w:t>
      </w:r>
      <w:r>
        <w:rPr>
          <w:b/>
          <w:i/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 xml:space="preserve">Учитель     </w:t>
      </w:r>
      <w:r>
        <w:rPr>
          <w:b/>
          <w:i/>
          <w:sz w:val="36"/>
          <w:szCs w:val="36"/>
          <w:u w:val="single"/>
        </w:rPr>
        <w:t xml:space="preserve">Штенский Анатолий Владимирович                                                                                      </w:t>
      </w:r>
      <w:r>
        <w:rPr>
          <w:sz w:val="36"/>
          <w:szCs w:val="36"/>
        </w:rPr>
        <w:t xml:space="preserve">Программа разработана на основе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авторской программы И.Г.Сухина «Шахматы в школе»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Кружок « Юный шахматист» организуется при  школе на база 1 – 4 классов и рассчитан на 4 года обучения в соответствии с нормативно-правовой и документальной основ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4"/>
        </w:numPr>
        <w:jc w:val="both"/>
        <w:rPr>
          <w:rFonts w:cs="NimbusRomNo9L-Regu;Times New Roman"/>
          <w:color w:val="000000"/>
        </w:rPr>
      </w:pPr>
      <w:r>
        <w:rPr>
          <w:rFonts w:cs="NimbusRomNo9L-Regu;Times New Roman"/>
          <w:color w:val="000000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>Санитарно-эпидемиологическими требованиями к учреждениям образования</w:t>
      </w:r>
    </w:p>
    <w:p>
      <w:pPr>
        <w:pStyle w:val="Normal"/>
        <w:ind w:firstLine="708"/>
        <w:jc w:val="both"/>
        <w:rPr/>
      </w:pPr>
      <w:r>
        <w:rPr/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jc w:val="both"/>
        <w:rPr/>
      </w:pPr>
      <w:r>
        <w:rPr/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jc w:val="both"/>
        <w:rPr/>
      </w:pPr>
      <w:r>
        <w:rPr/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jc w:val="both"/>
        <w:rPr/>
      </w:pPr>
      <w:r>
        <w:rPr/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before="280" w:after="280"/>
        <w:rPr/>
      </w:pPr>
      <w:r>
        <w:rPr/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color w:val="000000"/>
        </w:rPr>
        <w:t>Наиболее эффективным средством развития, выявления способностей и интересов учащихся являются кружки по интересам детей.</w:t>
      </w:r>
    </w:p>
    <w:p>
      <w:pPr>
        <w:pStyle w:val="Normal"/>
        <w:spacing w:before="280" w:after="280"/>
        <w:rPr/>
      </w:pPr>
      <w:r>
        <w:rPr/>
        <w:t>Одним из таким кружков является  кружок «Юный шахматист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Цель программы</w:t>
      </w:r>
      <w:r>
        <w:rPr>
          <w:b/>
          <w:color w:val="000000"/>
          <w:sz w:val="32"/>
          <w:szCs w:val="32"/>
        </w:rPr>
        <w:t xml:space="preserve">: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,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деятельности учащихся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Сверстни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22"/>
        <w:numPr>
          <w:ilvl w:val="0"/>
          <w:numId w:val="2"/>
        </w:numPr>
        <w:spacing w:lineRule="auto" w:line="240" w:before="0" w:after="0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2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360" w:hanging="0"/>
        <w:rPr/>
      </w:pPr>
      <w:r>
        <w:rPr/>
        <w:t>*овладение навыками игры в шахматы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*интеллектуальное развитие участников кружка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*результативное участие в соревнованиях различных уровней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>
          <w:b/>
        </w:rPr>
        <w:t>Количество часов:</w:t>
      </w:r>
      <w:r>
        <w:rPr/>
        <w:t xml:space="preserve"> 1 час в неделю (33 часа в год)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>
          <w:b/>
        </w:rPr>
        <w:t xml:space="preserve">Сроки реализации: </w:t>
      </w:r>
      <w:r>
        <w:rPr/>
        <w:t>2015-2016 г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>
          <w:b/>
        </w:rPr>
        <w:t>Участники программы:</w:t>
      </w:r>
      <w:r>
        <w:rPr/>
        <w:t xml:space="preserve"> учащиеся 1 -4 классов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шахматист»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/>
        <w:t>Учебно – тематический план (1-4кл.)</w:t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/>
        <w:t xml:space="preserve"> </w:t>
      </w:r>
      <w:r>
        <w:rPr/>
        <w:t>1кл. -33 ч. 2 кл.- 34 ч. 3 кл. -34 ч. 4 кл. – 34 ч.= 135 ч.</w:t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0"/>
        <w:gridCol w:w="1914"/>
        <w:gridCol w:w="1914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часов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Шахматная доска и фиг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оды и взятие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Цель и результат шахматной партии Понятия «шах», «мат», «па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Ценность шахматных фигур.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падение, защита и разме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нятие о дебюте .Общие принципы разыгрывания дебю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Особенности матования одинокого корол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актические приёмы и особенности их примен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чальные сведения об зндшпи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чальные сведения об миттельшпи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22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Содержание  курса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1. Шахматная доска и фигуры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Место шахмат в мировой культуре. Роль шахмат в воспитании и развитии личности. Особенности психологической подготовки юного шахматиста.понятие о здоровом образе жизни. Сильнейшие юные шахматисты мир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Шахматная доска, поля, линии и обозначения.Легенды о возникновении шахмат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Шахматные фигуры и их обозначени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озиция. Запись позиций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ческая  работа: тренировочные упражнения по закреплению знаний о шахматной доске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2.Ходы и взятие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Геометрические мотивы перемещения шахматных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Ходы и взятие ладьи, слона, ферзя, короля, коня и пешк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Ударность и подвижность иг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евращение пешки и взятие на проходе пешкой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Угроза, нападение, защита, двойной уда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Контроль полей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Ограничение подвижности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Моделирование на шахматном материале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Рокировка, правила ее выполнени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 xml:space="preserve">Практика: упражнения по выполнению ходов различными фигурами. Запись ходов. 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3 Цель и результат шахматной партии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 xml:space="preserve">Понятие «шах», способы защиты от шаха. 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Открытый и двойной шах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онятие «мат»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Обучение алгоритму матования в  один ход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Сходство и различие понятий, выигрыш, ничь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Решение упражнений на постановку мата и пат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Различное количество ходов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4.Ценность шахматных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Нападение, защита, размен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Ценность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Единица измерения ценност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Защита, размен, виды размен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Материальный перевес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Легкие и тяжелые фигуры, их качество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. Решение арифметических и логических задач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5.Понятие о дебюте. Общие принципы разыгрывания дебюта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Классификация дебютов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Мобилизация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Короткая и длинная рокировка .Борьба за цент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Роль и мобилизация работы фигуры, гамбиты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вила поведения при игре в шахматных турнирах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. Игровая практика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6. Особенности матования одинокого короля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Матование двумя ладьям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Матовые и патовые позици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Стратегия и тактика оттеснения одинокого короля на край доск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Управление качеством матовани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. Решение задач с нахождением короля в разных зонах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7 Тактические приемы и особенности их применения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Слабость крайней горизонтали , двойной удар, открытое нападение , связк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Завлечение, отвлечение, разрушение пешечного прикрыти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Освобождение пространств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ерегрузка, комбинаторика, комбинаци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Мельница как алгоритм с циклам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Эстетика шахматных комбинаций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. Решение тестовых позиций, соревнования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8.Начальные сведения об эндшпиле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Пешечный эндшпиль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Король и пешка против корол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вило квадрат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Роль оппозиции. Отталкивание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 xml:space="preserve">Треугольник, прорыв, игра на пат.  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Ладельный зншпиль. Ладья и пешка против пешк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остроение моста , активность фигур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. Отработка на шахматной доске пешечного и ладейного эндшпиля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9.Начальные сведения о миттельшпиле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Понятие о варианте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Логические связи. открытая, линия, проходная пешк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ешечные слабости, форпост, позиции короля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Атака на короля, централизация, овладение тяжелыми фигурами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Вскрытие и запирание линий , блокад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актика .Отработка на практике миттельшпиля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  <w:t>Поведение итогов года.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Презентация, соревнование.</w:t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 1 класс.</w:t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>
          <w:b/>
        </w:rPr>
        <w:t>(далее буквой  «т» обозначена теория, буквой «п» практика.)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7"/>
        <w:gridCol w:w="675"/>
        <w:gridCol w:w="15"/>
        <w:gridCol w:w="1090"/>
        <w:gridCol w:w="1134"/>
        <w:gridCol w:w="1842"/>
        <w:gridCol w:w="1560"/>
        <w:gridCol w:w="1275"/>
        <w:gridCol w:w="1276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знаватель-ные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Коммуни-кативны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Регуляти-вны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Личност-ны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3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сваивать начальные формы познавательной и личностной рефлекси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чится использовать знако- символические средства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редставления информаци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спользовать различные способы поиска информации  на заданную на кружке тему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бирать и обрабатывать материал , учится его передавать окружающим разными способа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владевать логическими действиями, устанавливать аналогии , строит рассуждения, овладевать новыми понятия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владевать начальными сведениями об изучаемом объекте(шах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матах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ься работать в  информационной среде  по поиску  данных изучаемого объекта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ктивно использо-вать речевые средства в процессе общения   с товарищами во время занятий в кружке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ся слушать собеседника, напарника по игре  быть сдержанным, выслушивать замечания и мнение других людей, излагать и аргументировать свою точку зрен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ься договариваться о распределении функций  и ролей в совместной деятельнос-т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владе-вать  способно-стью прини-мать и сохранять  цели и задачи занятия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ходить способы решения и осуществления поставленных задач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Формировать умение контролиро-вать свои действ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ься понимать причины успеха и неуспеха своей деятельност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декват-но оценивать свое поведе-ние и поведе-ние окружаю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щих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риенти-ро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ваться на становле-ние гуманис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тических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ценностей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Формиро-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циаль-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ориентирова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нный взгляд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 мир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Форми-ро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важи-тельно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тноше-ни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К иному мнению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 культур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ругих народов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читься поним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вою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оциаль-ную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роль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разви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амосто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ятель-ность 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ветствен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ость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Разви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навыки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трудни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чества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 взрослы-м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 сверстни-ка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читьс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тноси-тьс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бережно к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матери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аль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ыми духовным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ценнос-тям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сто шахмат в мировой культу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оль шахмат в воспитании и развитии лич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7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Шахматная доска и фигуры(т, 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4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 и фигуры (т., 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1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Шахматная дос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8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5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нятие о здоровом образе жизн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Шахматная дос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9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ильнейшие шахматисты мира.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ля, линии, обозначения.(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Запись позиций.(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9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Запись позиций.(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6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3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0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7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звания фигур.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4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идактические игры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4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идактические игры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1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идактические игры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8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дарность и подвижность фигур в  зависимости от положения на доске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ограничение подвижности фигур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4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дарность и подвижность фигур в  зависимости от положения на доске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ограничение подвижности фигур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8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Превращение пешки и взятие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проходе пешкой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5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Превращение пешки и взятие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проходе пешкой.(т.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Тренировочные упражнения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3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гроза, нападение, защита, двойной удар.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идактические игры на маршруты фигур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0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Ограничение подвижности фигур.(т.), (п.)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7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оделирование на шахматном материале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4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оделирование на шахматном материале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7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окировка. Правила её выполнения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ешение упражнений на рокировку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4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окировка. Правила её выполнения.(т)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ешение упражнений на рокировку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1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Упражнения на шахматной доск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8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нятие о шахматном турнире. (т.)Правила поведения  при игре на  турнирах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05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Шахматный турнир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.05.16</w:t>
            </w:r>
          </w:p>
          <w:p>
            <w:pPr>
              <w:pStyle w:val="22"/>
              <w:jc w:val="center"/>
              <w:rPr/>
            </w:pPr>
            <w:r>
              <w:rPr/>
              <w:t>19.05.16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</w:rPr>
              <w:t>Итого 33 час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Авторская программа И. Г. Сухина «Шахматы – школ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Сухин И.Г. Шахматы для самых маленьких. Книга-сказка для совместного чтения родителей и детей. – М.: Астрель, АСТ, 200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Весела  И., Веселы  И. Шахматный букварь.— М.: Просвещение, 198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Гончаров В.И. Очерки по шахматной педагогике. – Наб. Челны, 200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Гончаров В.И. Как стать тренером по шахматам.  – Наб. Челны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/>
        <w:t>Зак В.Г., Длуголенский Я.Н. ОТДАТЬ, ЧТОБЫ НАЙТИ! – Л.:Детская литература, 198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/>
        <w:t>Вольф П. Шахматы. – М.: АСТ-Астрель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/>
        <w:t>Губницкий С. Б. и др. Полный курс шахмат, 64 урока для новичков и      не очень опытных игро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СОГЛАСОВАНО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кол заседания                                                                 Заместитель директора по УВР       </w:t>
      </w:r>
    </w:p>
    <w:p>
      <w:pPr>
        <w:pStyle w:val="Normal"/>
        <w:rPr/>
      </w:pPr>
      <w:r>
        <w:rPr/>
        <w:t xml:space="preserve">   </w:t>
      </w:r>
      <w:r>
        <w:rPr/>
        <w:t>методического совета</w:t>
      </w:r>
    </w:p>
    <w:p>
      <w:pPr>
        <w:pStyle w:val="Normal"/>
        <w:rPr/>
      </w:pPr>
      <w:r>
        <w:rPr/>
        <w:t>МБОУ Куйбышевской СОШ                                                          ___________________ФИО</w:t>
      </w:r>
    </w:p>
    <w:p>
      <w:pPr>
        <w:pStyle w:val="Normal"/>
        <w:rPr/>
      </w:pPr>
      <w:r>
        <w:rPr/>
        <w:t xml:space="preserve">     </w:t>
      </w:r>
      <w:r>
        <w:rPr/>
        <w:t>имени А.А.Гречко</w:t>
      </w:r>
    </w:p>
    <w:p>
      <w:pPr>
        <w:pStyle w:val="Normal"/>
        <w:rPr/>
      </w:pPr>
      <w:r>
        <w:rPr/>
        <w:t xml:space="preserve">           </w:t>
      </w:r>
      <w:r>
        <w:rPr/>
        <w:t>от  .08.2015  №1                                                                               (подпись)</w:t>
      </w:r>
    </w:p>
    <w:p>
      <w:pPr>
        <w:pStyle w:val="Normal"/>
        <w:rPr/>
      </w:pPr>
      <w:r>
        <w:rPr/>
        <w:t>_________     ______________                                                                       .08.2015</w:t>
      </w:r>
    </w:p>
    <w:p>
      <w:pPr>
        <w:pStyle w:val="Normal"/>
        <w:rPr/>
      </w:pPr>
      <w:r>
        <w:rPr/>
        <w:t>(подпись руководителя МС, ФИО)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37:00Z</dcterms:created>
  <dc:creator>Loner</dc:creator>
  <dc:description/>
  <cp:keywords/>
  <dc:language>en-US</dc:language>
  <cp:lastModifiedBy>user</cp:lastModifiedBy>
  <cp:lastPrinted>2040-01-28T23:13:00Z</cp:lastPrinted>
  <dcterms:modified xsi:type="dcterms:W3CDTF">2040-01-28T19:15:00Z</dcterms:modified>
  <cp:revision>15</cp:revision>
  <dc:subject/>
  <dc:title/>
</cp:coreProperties>
</file>