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город самый сердиты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акую реку можно перерезать перочинным нож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Какой уральской рекой играют в шахматы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Какой город есть в компо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Какой город лета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Какой город Европы стоит на мягком мес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Какой остров признает себя принадлежностью костюм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Гроз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у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Тур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Изю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р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Париж (стоит на Сене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Ямайка (Я-май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Существует стол, за которым одновременно не раз встречались древнегреческий завоеватель Александр Македонский, римский император Гай Юлий Цезарь, король франков Карл Великий и библейский царь Давид. Как он называе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тол для игры в карты. Перечисленные исторические персонажи стали прототипами изображений королей на лицевой стороне колоды. (Следует отметить, что данные портреты были впервые нарисованы еще в средневековье и отображают представление людей об облике знаменитых правителей в те времен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Догадайтесь, кто из известных капитанов написал этот странный белый ст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Корабль мой огромен и странен весьм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экипаж - к голове го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чем не торгую, ничто не меня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етру любому покорно кив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порта приписки, ни цели не зн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к суше причалить давно я мечтаю.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инственным капитаном был Ной. Он пустил по волнам просторное судно, набитое разными животными, и ни одно из них не продавалось и не менялось. Поскольку вся земля во время потопа скрылась под водой, капитану было все равно, куда погонит его судно ветер. А больше всего ему хотелось увидеть хотя бы клочок суши, чтобы бросить якор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вое казаков, заядлых спорщиков, все время соревновались между собой, кто быстрее проскачет на лошади определённую дистанцию. В один день им это надоело. И молодые люди поспорили «наоборот» -  чья лошадь придёт к финишу второй.</w:t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ревнования собралось множество людей. Но после выстрела судьи, разумеется, никто не двинулся с места.</w:t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 и стояли казаки на старте, если бы один старый есаул не шепнул им на ухо одну единственную фразу. После чего юноши поскакали как ошпаренные.</w:t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зал старик?</w:t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аул попросил казаков поменяться лошадьми.</w:t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4" w:before="168" w:after="1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11.Пер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 из снега слепить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зи кусок может тоже им быть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Ну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тор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яча передача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это в футболе задача.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Цел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ди в походы берут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без него они путь не найдут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м + Пас = Компас.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12.Слева напра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прочтёшь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от дождя ты защиту найдёшь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 его ты прочтёшь,</w:t>
      </w:r>
    </w:p>
    <w:p>
      <w:pPr>
        <w:pStyle w:val="Style15"/>
        <w:spacing w:before="0" w:after="0"/>
        <w:ind w:left="150" w:right="150" w:hanging="0"/>
        <w:rPr/>
      </w:pPr>
      <w:r>
        <w:rPr>
          <w:b/>
          <w:bCs/>
          <w:color w:val="000000"/>
          <w:sz w:val="28"/>
          <w:szCs w:val="28"/>
        </w:rPr>
        <w:t>Горное озе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т же найдёшь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вес - Севан.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13.Два слога перв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цветок,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В "лохань" попал 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ретий слог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ме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их прочтёте,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То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лжский гор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адёте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стра + хань = Астрахань.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Вот вам лёгкая шарада: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те "Н" прибавить надо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больше не поёт,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к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течёт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 + Н = Дон.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/>
      </w:pPr>
      <w:r>
        <w:rPr>
          <w:i/>
          <w:iCs/>
          <w:color w:val="000000"/>
          <w:sz w:val="28"/>
          <w:szCs w:val="28"/>
        </w:rPr>
        <w:t>15.Перв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етучая вода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не русской встретите всегда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торо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ть машины марка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оссийского, ребята, автопарка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Всё же вмест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ранции столица</w:t>
      </w:r>
      <w:r>
        <w:rPr>
          <w:color w:val="000000"/>
          <w:sz w:val="28"/>
          <w:szCs w:val="28"/>
        </w:rPr>
        <w:t>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ород модницам всем снится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ар + "Иж" = Париж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У слона букву "С" отнимите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ванье реки припишите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Пол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о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карте Европы видна.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он + Дон = Лондон.)</w:t>
      </w:r>
    </w:p>
    <w:p>
      <w:pPr>
        <w:pStyle w:val="Style15"/>
        <w:spacing w:before="0" w:after="0"/>
        <w:ind w:left="150" w:right="1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17.С "</w:t>
      </w: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" - коль к карте обратиться -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урции столиц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С "</w:t>
      </w:r>
      <w:r>
        <w:rPr>
          <w:b/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"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ибирская река</w:t>
      </w:r>
      <w:r>
        <w:rPr>
          <w:color w:val="000000"/>
          <w:sz w:val="28"/>
          <w:szCs w:val="28"/>
        </w:rPr>
        <w:t>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водна, глубока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shd w:fill="FFFFFF" w:val="clear"/>
        </w:rPr>
        <w:t xml:space="preserve"> Это топливо, сырьё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 земли качают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Черным золотом» 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  <w:shd w:fill="FFFFFF" w:val="clear"/>
        </w:rPr>
        <w:t>его Люди величают. (Нефть)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t>19.</w:t>
        <w:br/>
      </w:r>
      <w:r>
        <w:rPr>
          <w:color w:val="000000"/>
          <w:sz w:val="28"/>
          <w:szCs w:val="28"/>
          <w:shd w:fill="FFFFFF" w:val="clear"/>
        </w:rPr>
        <w:t>У меня в ладонях страны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ки, горы, океаны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гадались, в чём тут фокус?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 держу руками … (Глобус)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0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углая Бочка </w:t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  <w:shd w:fill="FFFFFF" w:val="clear"/>
        </w:rPr>
        <w:t>333 ободочка. (Земля и параллели)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left="150" w:right="15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150" w:right="150" w:hanging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21.</w:t>
      </w:r>
    </w:p>
    <w:p>
      <w:pPr>
        <w:pStyle w:val="Style15"/>
        <w:spacing w:before="0" w:after="0"/>
        <w:ind w:left="150" w:right="15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150" w:right="15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верху полюс, 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изу полюс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редине жаркий пояс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Экватор) 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2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обус весь пересекают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ходятся на полюсах. 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епенно подвигают 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елки на любых часах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сушу, океаны Пролегли …</w:t>
      </w:r>
    </w:p>
    <w:p>
      <w:pPr>
        <w:pStyle w:val="Style15"/>
        <w:spacing w:before="0" w:after="0"/>
        <w:ind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Меридианы)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бор этот верно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у подскажет,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гнитная стрелка</w:t>
      </w:r>
    </w:p>
    <w:p>
      <w:pPr>
        <w:pStyle w:val="Style15"/>
        <w:spacing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север укажет. (Компас)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t>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алена от жа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ынная Саха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то среди саванны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ны и обезьяны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вы, зебры и жираф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ляют в жаркой …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фрике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ь в стране большой, зелё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нгуру живёт смышлёны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своих детей не бросит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с собой их в сумке носи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встралия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ре плавает сапо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щи лет и не промо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нем живет народ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его нам назовет? (Италия и итальянцы)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айдём на глобус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различных полюс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 Южного найдё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к, покрытый льдо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нтарктида)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ю на карте названия разны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ёрное, Белое, Жёлтое, Красное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 виду – зелёное, серое, сине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ни взгляни – оно очень красиво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оре)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ыбучий и непостоянн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ос прибрежный, холм песчаны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от порыва вет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тов бежать два метр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юна)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в тайге сибирской наше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моря чудо-чаш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руженье диких ска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– озеро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айкал)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5:00Z</dcterms:created>
  <dc:creator>.User</dc:creator>
  <dc:description/>
  <cp:keywords/>
  <dc:language>en-US</dc:language>
  <cp:lastModifiedBy>.User</cp:lastModifiedBy>
  <dcterms:modified xsi:type="dcterms:W3CDTF">2015-11-10T14:38:00Z</dcterms:modified>
  <cp:revision>3</cp:revision>
  <dc:subject/>
  <dc:title/>
</cp:coreProperties>
</file>