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color w:val="990000"/>
          <w:sz w:val="36"/>
          <w:szCs w:val="36"/>
        </w:rPr>
        <w:t>Технологическая карта урока</w:t>
      </w:r>
      <w:r>
        <w:rPr>
          <w:rFonts w:cs="Times New Roman" w:ascii="Times New Roman" w:hAnsi="Times New Roman"/>
          <w:b/>
          <w:color w:val="99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>: 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к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ить и углубить знания о водах суши - ре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ить понятия: река, русло, исток, устье, приток, особенности рек в зависимости от рельефа и клим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крупнейшими реками России,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представление о направлении течения и скорости равнинных и горных рек </w:t>
        <w:br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ть называть, показывать реки мира, России,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пределять водоразделы и бассейны 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учащихся чувство любви и бережного отношения к природе, умение видеть красоту окружающего мира, воспитывать экологическую куль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озитивного отношения к ответам одно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 уметь:</w:t>
        <w:br/>
        <w:t>Называть и правильно показывать  реки, основные части реки, бассейн, водораздел.</w:t>
        <w:br/>
        <w:t>Объяснять понятия: река, исток, устье, приток, бассейн, водораздел, речная система.</w:t>
        <w:br/>
        <w:t>Описывать реку по плану.</w:t>
        <w:br/>
        <w:t>Определять направление течения, характер реки в зависимости от рельефа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, индивидуальная, групп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глядно – иллюстративный, репродуктивный, частично – поисковый, исследователь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Анализ, синтез, умозаключение, обобщен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борудование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арта полушарий, макет "Водораздел", атласы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и Е.М.Домогацких, Н.И.Алексеевский. География. Физическая география. М.:ООО «Русское слово» 2013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р мультимедиа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мультимедиа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410"/>
        <w:gridCol w:w="5244"/>
        <w:gridCol w:w="3828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-  клас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оверяет, насколько комфортно чувствуют себя ученики, готовность рабочего места, создает ситуацию успех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рабочее место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д/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 – работа с карточками (3 – 4 ученик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 по д/з. Определяет типичные недостатки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ируют  интерес, внима ние, отвечают на вопросы учителя, выполняют задание на карточк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знавательной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учител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ительная реч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да – одно из начал существования всего живого на Земле.  «Вода! У тебя нет     ни вкуса, ни цвета, ни запаха, тебя не опишешь, тобой наслаждаешься, непонимая, что ты такое», - писал Антуан де Сент–Экзюпери, известный французский пис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отгадать загадки:</w:t>
              <w:b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чет, течет – не вытечет;</w:t>
              <w:br/>
              <w:t xml:space="preserve">Бежит, бежит – не выбежит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 конь, а бежит, </w:t>
              <w:br/>
              <w:t>Не лес, а шуми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жду гор, между дол</w:t>
              <w:br/>
              <w:t>Бежит белый ко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арианты ответ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158115</wp:posOffset>
                      </wp:positionV>
                      <wp:extent cx="9697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.4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- вступ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яснительно – иллюстратив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(частично-поисковый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ет тему уро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 Вы уже поняли, что тема урока …(Ре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Предлагает определить значимые цели урока для каждого по теме урок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Изучить понятия: река, русло, исток, устье, приток, особенности рек в зависимости от рельефа и клим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Познакомиться с крупнейшими реками России,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Уметь называть, показывать реки мира, Росс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Уметь определять водоразделы и бассейны р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ается к жизненному опыту учащихс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вашем классе, ребята, наверное, не найдётся такого ученика, который не видел реки. Расскажите о виденной вами реке. А задумывались ли вы когда-нибудь, что такое река? Сверим свои определения с тем, что записано в учеб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я мультимедиа учебник,  рассказывает о строении ре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тему урока в тетрадь, ставят цели и задачи к уро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ассоциации со словом «рек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е в учебнике стр. 1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пределения в тетрад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на рис. (приложение 2) части речной систем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картами атласа и настенной физической картой полушар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ёт вопрос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т, корректирует отве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с картами атласа и настенной физической картой полушар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яснительно – иллюстратив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 (частично-поиск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еографическая почта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презентацию, рассказывает о режиме и питании р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авильность выполнения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72390</wp:posOffset>
                      </wp:positionV>
                      <wp:extent cx="1537335" cy="290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внинные ре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22.9pt;mso-wrap-distance-left:9.05pt;mso-wrap-distance-right:9.05pt;mso-wrap-distance-top:0pt;mso-wrap-distance-bottom:0pt;margin-top:5.7pt;mso-position-vertical-relative:text;margin-left:1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внинные ре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2390</wp:posOffset>
                      </wp:positionV>
                      <wp:extent cx="120142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ные ре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8.5pt;mso-wrap-distance-left:9.05pt;mso-wrap-distance-right:9.05pt;mso-wrap-distance-top:0pt;mso-wrap-distance-bottom:0pt;margin-top:5.7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ные ре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4135</wp:posOffset>
                      </wp:positionV>
                      <wp:extent cx="1417955" cy="956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т быстро большая скорость долины уз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дение больш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5pt;height:75.3pt;mso-wrap-distance-left:9.05pt;mso-wrap-distance-right:9.05pt;mso-wrap-distance-top:0pt;mso-wrap-distance-bottom:0pt;margin-top:5.0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т быстро большая скорость долины узк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дение больш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4135</wp:posOffset>
                      </wp:positionV>
                      <wp:extent cx="1588770" cy="956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кут спокой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большая скор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ины широк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дение небольш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75.3pt;mso-wrap-distance-left:9.05pt;mso-wrap-distance-right:9.05pt;mso-wrap-distance-top:0pt;mso-wrap-distance-bottom:0pt;margin-top:5.05pt;mso-position-vertical-relative:text;margin-left:11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кут спокой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небольшая скор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олины широ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дение небольш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7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,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д. (Ниагарский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, 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 д. (Анхель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ш.,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. (Виктор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схему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накомятся с особенностями равнинных и горных рек,  работая  с текстом учебника стр. 152, рис. 111 или просмотр видеофильма  «Горные и равнинные реки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еографическая почта» (приложение 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3 групп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изучить и  объяснить, как образуются пор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Изучить и  объяснить, как образуются водопады. В каком направлении движутся водопады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Найти на физической карте полушарий водопады, используя их координат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,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д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ш., 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. д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.ш.,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гра «Светофор»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ует деятельность по применению новых знаний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ru-RU"/>
              </w:rPr>
              <w:t>практикум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.Конкурс знат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машнее задание на выбо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составить к материалу параграфа 6-7 вопро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по терминам т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на К/К  крупные реки мир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омашнее задание и записывают его в дневник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Рефлек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полнить предложе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такое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ся …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ровень  достижений своих результатов. Отвечают на вопросы учител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055</wp:posOffset>
            </wp:positionH>
            <wp:positionV relativeFrom="paragraph">
              <wp:posOffset>307340</wp:posOffset>
            </wp:positionV>
            <wp:extent cx="4500880" cy="26955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2689225</wp:posOffset>
            </wp:positionV>
            <wp:extent cx="4286885" cy="24822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1:00Z</dcterms:created>
  <dc:creator>Елена</dc:creator>
  <dc:description/>
  <cp:keywords/>
  <dc:language>en-US</dc:language>
  <cp:lastModifiedBy>User</cp:lastModifiedBy>
  <dcterms:modified xsi:type="dcterms:W3CDTF">2015-12-13T10:59:00Z</dcterms:modified>
  <cp:revision>3</cp:revision>
  <dc:subject>Тема урока: «Реки»</dc:subject>
  <dc:title>Технологическая карта урока географии</dc:title>
</cp:coreProperties>
</file>