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ок № 10 КЛИМАТИЧЕСКИЕ ПОЯСА : ОСНОВНЫЕ И ПЕРЕХОДНЫЕ</w:t>
      </w:r>
    </w:p>
    <w:p>
      <w:pPr>
        <w:pStyle w:val="Normal"/>
        <w:shd w:fill="FFFFFF" w:val="clear"/>
        <w:spacing w:before="53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03.10.2014  7а класс</w:t>
      </w:r>
    </w:p>
    <w:p>
      <w:pPr>
        <w:pStyle w:val="Normal"/>
        <w:shd w:fill="FFFFFF" w:val="clear"/>
        <w:spacing w:before="53" w:after="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6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ывать  и  показывать  климатические  пояса Земли, по карте атласа («Климатические пояса и области мира»); </w:t>
      </w:r>
    </w:p>
    <w:p>
      <w:pPr>
        <w:pStyle w:val="Normal"/>
        <w:shd w:fill="FFFFFF" w:val="clear"/>
        <w:ind w:left="-680" w:firstLine="54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раскрыть закономерности в выделении климатических поясов планеты;</w:t>
      </w:r>
    </w:p>
    <w:p>
      <w:pPr>
        <w:pStyle w:val="Normal"/>
        <w:shd w:fill="FFFFFF" w:val="clear"/>
        <w:ind w:left="-6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сформировать представление о размещении поясов, об особенностях каждого пояса; </w:t>
      </w:r>
    </w:p>
    <w:p>
      <w:pPr>
        <w:pStyle w:val="Normal"/>
        <w:shd w:fill="FFFFFF" w:val="clear"/>
        <w:ind w:left="-6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ть представление об основных и переходных климатических поясах Земли;</w:t>
      </w:r>
    </w:p>
    <w:p>
      <w:pPr>
        <w:pStyle w:val="Normal"/>
        <w:shd w:fill="FFFFFF" w:val="clear"/>
        <w:ind w:left="-6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умение детей работать по тексту параграфа и климатическим картам атласа, расширить кругозор детей  и логическое мышление по теме «Климатические пояса Земли»;</w:t>
      </w:r>
    </w:p>
    <w:p>
      <w:pPr>
        <w:pStyle w:val="Normal"/>
        <w:shd w:fill="FFFFFF" w:val="clear"/>
        <w:ind w:left="-6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shd w:fill="FFFFFF" w:val="clear"/>
        <w:ind w:left="-680" w:firstLine="54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hd w:fill="FFFFFF" w:val="clear"/>
        <w:spacing w:before="53" w:after="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физическая карта мира , климатическая карта мира , диск Кирилла и Мефодия (презентация), интерактивная доска</w:t>
      </w:r>
    </w:p>
    <w:p>
      <w:pPr>
        <w:pStyle w:val="Normal"/>
        <w:shd w:fill="FFFFFF" w:val="clear"/>
        <w:spacing w:before="72" w:after="0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spacing w:before="72" w:after="0"/>
        <w:ind w:left="-540" w:right="241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spacing w:before="72" w:after="0"/>
        <w:ind w:left="-540" w:right="241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ая установка</w:t>
      </w:r>
    </w:p>
    <w:p>
      <w:pPr>
        <w:pStyle w:val="Normal"/>
        <w:shd w:fill="FFFFFF" w:val="clear"/>
        <w:spacing w:before="72" w:after="0"/>
        <w:ind w:left="-54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</w:t>
      </w:r>
    </w:p>
    <w:p>
      <w:pPr>
        <w:pStyle w:val="Normal"/>
        <w:shd w:fill="FFFFFF" w:val="clear"/>
        <w:spacing w:before="72" w:after="0"/>
        <w:ind w:left="-54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Устный опрос по вопросам: </w:t>
      </w:r>
      <w:r>
        <w:rPr>
          <w:sz w:val="28"/>
          <w:szCs w:val="28"/>
          <w:u w:val="single"/>
        </w:rPr>
        <w:t>Для сильных учащихся (2 челове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стоянных ветров (пассаты, западные, восточны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е массы и их роль в формировании клим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 по карточкам. Для слабых учащихс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  1</w:t>
      </w:r>
    </w:p>
    <w:p>
      <w:pPr>
        <w:pStyle w:val="Normal"/>
        <w:shd w:fill="FFFFFF" w:val="clear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 Нарисуйте схему распределения атмосферного давления, и постоянных ветров.</w:t>
      </w:r>
    </w:p>
    <w:p>
      <w:pPr>
        <w:pStyle w:val="Normal"/>
        <w:shd w:fill="FFFFFF" w:val="clear"/>
        <w:spacing w:before="10" w:after="0"/>
        <w:ind w:left="-540" w:firstLine="540"/>
        <w:jc w:val="both"/>
        <w:rPr/>
      </w:pPr>
      <w:r>
        <w:rPr>
          <w:i/>
          <w:sz w:val="28"/>
          <w:szCs w:val="28"/>
          <w:u w:val="single"/>
        </w:rPr>
        <w:t>Карточка 2.</w:t>
      </w:r>
    </w:p>
    <w:p>
      <w:pPr>
        <w:pStyle w:val="Normal"/>
        <w:shd w:fill="FFFFFF" w:val="clear"/>
        <w:spacing w:before="10" w:after="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. Нарисуйте  схему с обозначенными районами формирования основных типов воздушных масс.</w:t>
      </w:r>
    </w:p>
    <w:p>
      <w:pPr>
        <w:pStyle w:val="Normal"/>
        <w:shd w:fill="FFFFFF" w:val="clear"/>
        <w:spacing w:before="283" w:after="0"/>
        <w:jc w:val="both"/>
        <w:rPr/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1.</w:t>
        <w:tab/>
        <w:t>Мы с вами узнали, что распределение солнечного тепла и атмосферных осадков на Земле неравномерно. Поэтому и климаты Земли очень разнообразны. Известный ученый Б. П. Алисов выделил на Земле 13 климатических поясов, которые отличаются друг от друга температурными условиями и воздушными массами.(показ по настенной карте «Климатически пояса и области мира»)</w:t>
      </w:r>
    </w:p>
    <w:p>
      <w:pPr>
        <w:pStyle w:val="Normal"/>
        <w:shd w:fill="FFFFFF" w:val="clear"/>
        <w:ind w:left="-540" w:right="19" w:firstLine="540"/>
        <w:jc w:val="both"/>
        <w:rPr/>
      </w:pPr>
      <w:r>
        <w:rPr>
          <w:sz w:val="28"/>
          <w:szCs w:val="28"/>
        </w:rPr>
        <w:t xml:space="preserve">Климатические пояса делятся </w:t>
      </w:r>
      <w:r>
        <w:rPr>
          <w:b/>
          <w:i/>
          <w:sz w:val="28"/>
          <w:szCs w:val="28"/>
        </w:rPr>
        <w:t>на основные и переходные</w:t>
      </w:r>
      <w:r>
        <w:rPr>
          <w:sz w:val="28"/>
          <w:szCs w:val="28"/>
        </w:rPr>
        <w:t>. В названиях переходных поясов присутствует приставка «суб», что в переводе с латинского обозначает «под».</w:t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 Основываясь на тексте учебника, климатической карте мира, карте климатических поясов и областей мира, заполняем с учащимися вместе (схема на интерактивной доске)</w:t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571500" cy="3429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5pt" to="107.9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685800" cy="2286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35pt" to="422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3333750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матические поя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.4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иматические по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540" w:right="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26479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есь год преобладает одна в.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есь год преобладает одна в.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3970</wp:posOffset>
                </wp:positionV>
                <wp:extent cx="21907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х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.м. по сезонам меняетс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ход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в.м. по сезонам меняетс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540" w:right="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99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02870</wp:posOffset>
                </wp:positionV>
                <wp:extent cx="2647950" cy="770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ваториальный 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опический 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ренный 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ктический (антарктиче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0.7pt;mso-wrap-distance-left:9.05pt;mso-wrap-distance-right:9.05pt;mso-wrap-distance-top:0pt;mso-wrap-distance-bottom:0pt;margin-top:8.1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ваториальный 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ропический 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меренный 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рктический (антарктичес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030</wp:posOffset>
                </wp:positionH>
                <wp:positionV relativeFrom="paragraph">
                  <wp:posOffset>139700</wp:posOffset>
                </wp:positionV>
                <wp:extent cx="3245485" cy="673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экваториальный 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тропический 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арктический (субантарктиче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53.05pt;mso-wrap-distance-left:9.05pt;mso-wrap-distance-right:9.05pt;mso-wrap-distance-top:0pt;mso-wrap-distance-bottom:0pt;margin-top:11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бэкваториальный 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бтропический 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барктический (субантарктичес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иматических поясов дается по типовому плану (см учебник приложение на стр 312).</w:t>
      </w:r>
    </w:p>
    <w:p>
      <w:pPr>
        <w:pStyle w:val="Normal"/>
        <w:shd w:fill="FFFFFF" w:val="clear"/>
        <w:spacing w:before="58" w:after="0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учителем учащиеся дают в тетради характеристики климатическим поясам, используя текст параграфа учебника 8 и климатические карта атласа, Диск Кирилла и Мефодия (презентация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906"/>
        <w:gridCol w:w="290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климатические пояс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ваториальный к.п.(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ЭВ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 экваториальных широт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Н.а.д., восходящие токи воздух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lang w:eastAsia="en-US"/>
              </w:rPr>
              <w:t xml:space="preserve"> я,и +26+30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более 3 тыс. мм, в течение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-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опический к.п.(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В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В тропических широтах, сев и южн полушария (30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В.а.д., нисходящие токи воздух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lang w:eastAsia="en-US"/>
              </w:rPr>
              <w:t xml:space="preserve"> я +17,  и +35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 и боле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Осадки менее 200 мм, в течение г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ассаты, в сев. п. – св пассат, а южн. п. – юв пассат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ренный к.п. (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УВ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умеренные широты (40-60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.а.д., восходящие токи воздух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lang w:eastAsia="en-US"/>
              </w:rPr>
              <w:t xml:space="preserve"> я -16,  и +24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садки  400-1000 мм, в течение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Западн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рктический (антарктический) к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АВ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арктические шир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В.а.д., нисходящие токи воздух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lang w:eastAsia="en-US"/>
              </w:rPr>
              <w:t xml:space="preserve"> я, и-30, -50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садки менее 250 мм в течение г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Восточ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ходные климатические пояс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экваториальный (2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тропический (2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ТВ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М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УВМ</w:t>
              <w:tab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М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арктический (субантарктический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Итог урока: учащиеся совместно с учителем делают вывод.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1.На Земле существует 13 климатических поясов: 7 основных и 6 переходных.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2. Каждый климатический пояс отличается показателями температуры, атмосферного давления, количеством осадков, типом воздушных масс.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3. Главной причиной является распределение их в разных географических широтах планеты Земл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ление оценок учащимся за работу на уроке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рочитать параграф 8 учебника, рассмотреть карту атласа стр12 «Климатически пояса и области мира», записи в тетради(понимать, знать).</w:t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50:00Z</dcterms:created>
  <dc:creator>1</dc:creator>
  <dc:description/>
  <cp:keywords/>
  <dc:language>en-US</dc:language>
  <cp:lastModifiedBy>W7</cp:lastModifiedBy>
  <cp:lastPrinted>2007-11-25T21:46:00Z</cp:lastPrinted>
  <dcterms:modified xsi:type="dcterms:W3CDTF">2015-02-15T16:54:00Z</dcterms:modified>
  <cp:revision>14</cp:revision>
  <dc:subject/>
  <dc:title> </dc:title>
</cp:coreProperties>
</file>