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80"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 xml:space="preserve">ИСПОЛЬЗОВАНИЕ СОВРМЕННЫХ КОМПЬЮТЕРНЫХ ТЕХНОЛОГИЙ ПРИ  ТВОРЧЕСКОМ ПРОЕКТИРОВАНИИ ИЗДЕЛИЙ.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А.Большаков </w:t>
      </w:r>
    </w:p>
    <w:p>
      <w:pPr>
        <w:pStyle w:val="Normal"/>
        <w:shd w:fill="FFFFFF" w:val="clear"/>
        <w:spacing w:before="8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лагодаря стремительному развитию науки и техники невозможно представить современное общество без широкого использования в различн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ферах деятельности людей компьютера. 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Фактически безграничные возможности таит в себе исполь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ование компьютера и при подготовке творче</w:t>
        <w:softHyphen/>
        <w:t xml:space="preserve">ских проектов. Его можно использовать по-разному. Во-первых, он может бы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нформационно-справочной системой, во-вторых 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нструментом при разработке проекта. </w:t>
      </w:r>
      <w:r>
        <w:rPr>
          <w:rFonts w:cs="Times New Roman" w:ascii="Times New Roman" w:hAnsi="Times New Roman"/>
          <w:spacing w:val="-11"/>
          <w:sz w:val="28"/>
          <w:szCs w:val="28"/>
        </w:rPr>
        <w:t>Для школы это — изготовл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е инструментов и приспособлений, использу</w:t>
        <w:softHyphen/>
        <w:t>емых в учебных мастерских, мебели, учебного оборудо</w:t>
        <w:softHyphen/>
        <w:t xml:space="preserve">вания для предметных кабинетов и т.д. 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мпьютер следует использовать и как ин</w:t>
      </w:r>
      <w:r>
        <w:rPr>
          <w:rFonts w:cs="Times New Roman" w:ascii="Times New Roman" w:hAnsi="Times New Roman"/>
          <w:spacing w:val="-7"/>
          <w:sz w:val="28"/>
          <w:szCs w:val="28"/>
        </w:rPr>
        <w:t>струмент при разработке проекта. На проект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овочном этапе работы можно воспользоваться </w:t>
      </w:r>
      <w:r>
        <w:rPr>
          <w:rFonts w:cs="Times New Roman" w:ascii="Times New Roman" w:hAnsi="Times New Roman"/>
          <w:spacing w:val="-7"/>
          <w:sz w:val="28"/>
          <w:szCs w:val="28"/>
        </w:rPr>
        <w:t>программой, помогающей создавать конструк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цию изделий путем изменения взаиморасположения форм и размеров деталей и т.д. Таким путем на мониторе создается образ будущего и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лия в виде эскиза или технического рисунка. </w:t>
      </w:r>
      <w:r>
        <w:rPr>
          <w:rFonts w:cs="Times New Roman" w:ascii="Times New Roman" w:hAnsi="Times New Roman"/>
          <w:spacing w:val="-9"/>
          <w:sz w:val="28"/>
          <w:szCs w:val="28"/>
        </w:rPr>
        <w:t>Затем его распечатывают и используют в раб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е. 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этом направлении серьезную работу ведет Е.М.Муравьев, профессор кафедры технологии Шуйского госпедуниверситета. 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программу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, учащийся может реализовать любые мечты по построению графических моделей. Изготовленный проект может быть представлен в любой обстановке и ситуации – в группе по интересам, при показе демонстраций или презентаций и даже как иллюстрация к дипломной или научной работе, что значительно повысит качество разработки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позволит «заглянуть в будущее» своего проекта. Проектант сможет заранее увидеть в трехмерном изображении, в разных позициях, при различном освещении и даже в движении,  какой будет его работа по завершении, изобразить ее в мельчайших подробностях – с фоном, цветом всего проекта или его отдельных составляющих, что в проекте стоит изменить или доработать и так далее, а также посмотреть, как она будет гармонировать с окружающей средо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 программа позволяет экономить время и расходы на материалы, из которых будет изготовлено изделие, поскольку по заранее составленному проекту можно оптимально рассчитать, сколько древесины, лакокрасочных, клеящих и отделочных материалов необходимо для его реализации. А главное, учащийся на начальной стадии увидит, к чему он должен стремиться в ходе своей работы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46:00Z</dcterms:created>
  <dc:creator>Большаков</dc:creator>
  <dc:description/>
  <cp:keywords/>
  <dc:language>en-US</dc:language>
  <cp:lastModifiedBy>алан</cp:lastModifiedBy>
  <dcterms:modified xsi:type="dcterms:W3CDTF">2015-10-18T18:33:00Z</dcterms:modified>
  <cp:revision>5</cp:revision>
  <dc:subject/>
  <dc:title>ПРИМЕНЕНИЕ КОМПЬЮТЕРА ПРИ ВЫПОЛНЕНИИ ТВОРЧЕСКИХ ПРОЕКТОВ</dc:title>
</cp:coreProperties>
</file>