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1pt;width:467.4pt;height:107pt;mso-wrap-style:none;v-text-anchor:middle;mso-position-vertical:top" type="_x0000_t136">
            <v:path textpathok="t"/>
            <v:textpath on="t" fitshape="t" string="РОЛЬ ФИЗИЧЕСКОЙ&#10;КУЛЬТУРЫ&#10; В ОЗДОРОВЛЕНИИ ДЕТЕЙ И ПОДРОСТК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>
          <w:rStyle w:val="StrongEmphasis"/>
        </w:rPr>
        <w:t xml:space="preserve">   </w:t>
      </w:r>
    </w:p>
    <w:p>
      <w:pPr>
        <w:pStyle w:val="Normal"/>
        <w:rPr/>
      </w:pPr>
      <w:r>
        <w:rPr/>
        <w:t xml:space="preserve">Проблема здорового образа жизни в настоящее время приобрела первостеп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. Сохранение здоровья подрастающего поколения является самой насущ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ой государства. Существует более 300 определений понятия «здоровь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определению Всемирной организации здравоохранения, здоровье -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е полного физического, психического и социального благополучия, а н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болезней или физических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здоров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это совершенство саморегуляции в организме, гармония физиологических процес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адаптация к окружающей среде (педагогическое определени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это состояние роста и развития органов и систем организма, ос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го    составляют    морфологические    и    функциональные    резерв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ивающие адаптационные реакции (медицинское определ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сихическое здоров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это высокое сознание, развитое мышление,  большая  внутрення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альная      сила,      побуждающая      к      созидательной     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дагогическое определ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это состояние психической сферы, основу которой составляет стат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го     душевного     комфорта,     адекватная     поведенческая     реакция (медиц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здоров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это здоровье общества, а также окружающей среды для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равственное здоровь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это комплекс характеристик мотивационной и потребностно - информативной сферы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едеятельности, основу которого определяет система ценностей, установок и мотивов </w:t>
      </w:r>
    </w:p>
    <w:p>
      <w:pPr>
        <w:pStyle w:val="Normal"/>
        <w:rPr/>
      </w:pPr>
      <w:r>
        <w:rPr/>
        <w:t>поведения индивида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е здоров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 ценностей и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арактеристике понятия «здоровье» используется как индивидуальная, та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ая характеристика. Здоровье человека, в первую очередь, зависит от сти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и. Этот стиль  персонифицирован. Здоровый образ жизни объединяет вс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ует выполнению  человеком профессиональных, общественных, семейных 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овых функций в  оптимальных для здоровья условиях и определяет направл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й личности в сохранении и укреплении индивидуального и обществен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альным центром для воспитания культуры здоровья и  формирования ЗОЖ у на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ей, конечно же, является школа. Каждый педагог должен  знать, что обуч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и здоровье - это неразрывно связанные и друг на друга влияющие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ктуальность темы предопределена тем, что здоровье человека – основная ц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, именно в школьном возрасте закладываются основы здоровьесберегаю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шления и поведения личности. Поэтому культура здоровья, являющаяся соста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ю базовой культуры, призвана развивать осознанное отношение подростков к сво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ю как главной жизненной ценности и представляет собой сист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го, творческого и поведенческого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культура начинается со знаний. Поэтому подростки должны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ружены целой системой представлений о физиологических особенностях организ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гиены тела, питания, режима дня, о влиянии пагубных привычек на организм челове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о сущности ЗОЖ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ворческий элемент предусматривает развитие полученных знаний в х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й самореализации личности в процессе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веденческий  аспект способствует формированию устойчивых положи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ычек и применение поведенческих стереотипов здорового образа в повседне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и подростков, устойчивом противодействии негативным воздействиям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Таким образом, </w:t>
      </w:r>
      <w:r>
        <w:rPr/>
        <w:t xml:space="preserve"> </w:t>
      </w:r>
      <w:r>
        <w:rPr>
          <w:rStyle w:val="StrongEmphasis"/>
        </w:rPr>
        <w:t xml:space="preserve">культура здоровья </w:t>
      </w:r>
      <w:r>
        <w:rPr>
          <w:rStyle w:val="Emphasis"/>
        </w:rPr>
        <w:t>(в образовательном процессе)</w:t>
      </w:r>
      <w:r>
        <w:rPr>
          <w:rStyle w:val="StrongEmphasis"/>
        </w:rPr>
        <w:t xml:space="preserve"> – </w:t>
      </w:r>
      <w:r>
        <w:rPr/>
        <w:t xml:space="preserve">это совокуп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ов, оказывающих жизненно значимое влияние на нормальную дея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ого организма в процессе получения образования. Поэтому формирование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я – это активный процесс воспитания и саморазвит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же элементы определяют культуру здоровья? Оказывается к данной совокуп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,  определяющих культуру здоровья, относ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и проведение урока с учётом здоровьесберегающи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о-психологическое и физическое здоровье учащих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риятный эмоциональный микроклимат во всём школьном коллективе.</w:t>
      </w:r>
    </w:p>
    <w:p>
      <w:pPr>
        <w:pStyle w:val="Normal"/>
        <w:rPr/>
      </w:pPr>
      <w:r>
        <w:rPr/>
        <w:br/>
        <w:t xml:space="preserve">Отличительными чертами ( </w:t>
      </w:r>
      <w:r>
        <w:rPr>
          <w:rStyle w:val="Emphasis"/>
        </w:rPr>
        <w:t xml:space="preserve">здоровьесберегающей педагогики </w:t>
      </w:r>
      <w:r>
        <w:rPr/>
        <w:t xml:space="preserve">являются (опора на схему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-177165</wp:posOffset>
                </wp:positionV>
                <wp:extent cx="4743450" cy="6762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Здоровьесберегающия педагог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-13.95pt;width:373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Здоровьесберегающия педагогик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42875</wp:posOffset>
                </wp:positionV>
                <wp:extent cx="1270" cy="116205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1.25pt;width:0.1pt;height:91.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48590</wp:posOffset>
                </wp:positionV>
                <wp:extent cx="2638425" cy="475615"/>
                <wp:effectExtent l="1270" t="6985" r="133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75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0.95pt;margin-top:11.7pt;width:207.7pt;height:37.4pt;mso-wrap-style:none;v-text-anchor:middle" type="_x0000_t6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</wp:posOffset>
                </wp:positionV>
                <wp:extent cx="723900" cy="781050"/>
                <wp:effectExtent l="6350" t="29210" r="2095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81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35.7pt;margin-top:12.6pt;width:56.95pt;height:6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86360</wp:posOffset>
                </wp:positionV>
                <wp:extent cx="4027805" cy="5130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ый ребёнок- практически достижимая норма  дет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8.5pt;height:41.75pt;mso-wrap-distance-left:9.05pt;mso-wrap-distance-right:9.05pt;mso-wrap-distance-top:0pt;mso-wrap-distance-bottom:0pt;margin-top:6.8pt;mso-position-vertical-relative:text;margin-left:91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оровый ребёнок- практически достижимая норма  дет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78105</wp:posOffset>
                </wp:positionV>
                <wp:extent cx="1270" cy="70548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6.15pt;width:0.1pt;height:55.5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 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5895</wp:posOffset>
                </wp:positionV>
                <wp:extent cx="724535" cy="809625"/>
                <wp:effectExtent l="6985" t="30480" r="19685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09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5.65pt;margin-top:13.85pt;width:57pt;height:6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257175</wp:posOffset>
                </wp:positionV>
                <wp:extent cx="1270" cy="49593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0.25pt;width:0.1pt;height:39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244475</wp:posOffset>
                </wp:positionV>
                <wp:extent cx="4027805" cy="63182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ый ребёнок - целостный телесно - духовный орг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18.5pt;height:51.1pt;mso-wrap-distance-left:9.05pt;mso-wrap-distance-right:9.05pt;mso-wrap-distance-top:0pt;mso-wrap-distance-bottom:0pt;margin-top:19.25pt;mso-position-vertical-relative:text;margin-left:91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оровый ребёнок - целостный телесно - духовный орг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221615</wp:posOffset>
                </wp:positionV>
                <wp:extent cx="1270" cy="104330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7.45pt;width:0.1pt;height:82.1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724535" cy="714375"/>
                <wp:effectExtent l="6985" t="27305" r="2032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14240"/>
                        </a:xfrm>
                        <a:prstGeom prst="rightArrow">
                          <a:avLst>
                            <a:gd name="adj1" fmla="val 50000"/>
                            <a:gd name="adj2" fmla="val 2536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5.65pt;margin-top:4.95pt;width:57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3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164465</wp:posOffset>
                </wp:positionV>
                <wp:extent cx="4027805" cy="60833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ление - форма развития, расширения психофизических возможностей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18.5pt;height:49.25pt;mso-wrap-distance-left:9.05pt;mso-wrap-distance-right:9.05pt;mso-wrap-distance-top:0pt;mso-wrap-distance-bottom:0pt;margin-top:12.95pt;mso-position-vertical-relative:text;margin-left:91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здоровление - форма развития, расширения психофизических возможностей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1270" cy="1410335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0.9pt;width:0.05pt;height:11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37185</wp:posOffset>
                </wp:positionV>
                <wp:extent cx="724535" cy="733425"/>
                <wp:effectExtent l="6985" t="27940" r="20320" b="49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33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5.65pt;margin-top:26.55pt;width:57pt;height:5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57150</wp:posOffset>
                </wp:positionV>
                <wp:extent cx="4027805" cy="65595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о- дифференцированный подход - ключевое средство оздоровительно - развивающ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18.5pt;height:53pt;mso-wrap-distance-left:9.05pt;mso-wrap-distance-right:9.05pt;mso-wrap-distance-top:0pt;mso-wrap-distance-bottom:0pt;margin-top:4.5pt;mso-position-vertical-relative:text;margin-left:91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о- дифференцированный подход - ключевое средство оздоровительно - развивающ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Здоровый ребёнок – достижимая норма детского развития (здоровье ребёнка считается в </w:t>
      </w:r>
    </w:p>
    <w:p>
      <w:pPr>
        <w:pStyle w:val="Style15"/>
        <w:rPr/>
      </w:pPr>
      <w:r>
        <w:rPr/>
        <w:t>норме, если  он:</w:t>
      </w:r>
    </w:p>
    <w:p>
      <w:pPr>
        <w:pStyle w:val="Style15"/>
        <w:rPr/>
      </w:pPr>
      <w:r>
        <w:rPr/>
        <w:t xml:space="preserve">▪ </w:t>
      </w:r>
      <w:r>
        <w:rPr/>
        <w:t xml:space="preserve">в физическом плане – умеет преодолевать усталость, его физическое здоровье позволяет </w:t>
      </w:r>
    </w:p>
    <w:p>
      <w:pPr>
        <w:pStyle w:val="Style15"/>
        <w:rPr/>
      </w:pPr>
      <w:r>
        <w:rPr/>
        <w:t>ему действовать в оптимальном режиме;</w:t>
      </w:r>
    </w:p>
    <w:p>
      <w:pPr>
        <w:pStyle w:val="Normal"/>
        <w:rPr/>
      </w:pPr>
      <w:r>
        <w:rPr/>
        <w:t xml:space="preserve">▪ </w:t>
      </w:r>
      <w:r>
        <w:rPr/>
        <w:t xml:space="preserve">в интеллектуальном плане – проявляет хорошие умственные способ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знательность, воображение, самообучае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в нравственном плане – честен, самокритичен, эмпатичен (т.е. способен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ереживанию) ;</w:t>
      </w:r>
    </w:p>
    <w:p>
      <w:pPr>
        <w:pStyle w:val="Normal"/>
        <w:rPr/>
      </w:pPr>
      <w:r>
        <w:rPr/>
        <w:t xml:space="preserve">▪ </w:t>
      </w:r>
      <w:r>
        <w:rPr/>
        <w:t>в социальном плане – коммуникабелен, понимает юмор, сам умеет шутить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в эмоциональном плане – уравновешен, способен удивляться и восхищаться;</w:t>
      </w:r>
    </w:p>
    <w:p>
      <w:pPr>
        <w:pStyle w:val="Style15"/>
        <w:rPr/>
      </w:pPr>
      <w:r>
        <w:rPr/>
        <w:t xml:space="preserve">Поэтому здоровый ребёнок рассматривается в качестве целостного телесно-духовного </w:t>
      </w:r>
    </w:p>
    <w:p>
      <w:pPr>
        <w:pStyle w:val="Style15"/>
        <w:rPr/>
      </w:pPr>
      <w:r>
        <w:rPr/>
        <w:t>организма.</w:t>
        <w:br/>
      </w:r>
    </w:p>
    <w:p>
      <w:pPr>
        <w:pStyle w:val="Style15"/>
        <w:rPr/>
      </w:pPr>
      <w:r>
        <w:rPr/>
        <w:t xml:space="preserve">       </w:t>
      </w:r>
      <w:r>
        <w:rPr/>
        <w:t xml:space="preserve">Оздоровление понимается как форма развития и расширения психофизических </w:t>
      </w:r>
    </w:p>
    <w:p>
      <w:pPr>
        <w:pStyle w:val="Style15"/>
        <w:rPr/>
      </w:pPr>
      <w:r>
        <w:rPr/>
        <w:t>возможностей ребёнка.</w:t>
        <w:br/>
      </w:r>
    </w:p>
    <w:p>
      <w:pPr>
        <w:pStyle w:val="Style15"/>
        <w:rPr/>
      </w:pPr>
      <w:r>
        <w:rPr/>
        <w:t xml:space="preserve">       </w:t>
      </w:r>
      <w:r>
        <w:rPr/>
        <w:t xml:space="preserve">Индивидуально-дифференцированный подход является системообразующим </w:t>
      </w:r>
    </w:p>
    <w:p>
      <w:pPr>
        <w:pStyle w:val="Style15"/>
        <w:rPr/>
      </w:pPr>
      <w:r>
        <w:rPr/>
        <w:t xml:space="preserve">средством оздоровительно-развивающей работы (здесь важен учёт психомоторики, </w:t>
      </w:r>
    </w:p>
    <w:p>
      <w:pPr>
        <w:pStyle w:val="Style15"/>
        <w:rPr/>
      </w:pPr>
      <w:r>
        <w:rPr/>
        <w:t xml:space="preserve">тревожности, интеллекта и т.п.; нет общих и единых мерок, критериев ко всем и любому </w:t>
      </w:r>
    </w:p>
    <w:p>
      <w:pPr>
        <w:pStyle w:val="Style15"/>
        <w:rPr/>
      </w:pPr>
      <w:r>
        <w:rPr/>
        <w:t xml:space="preserve">ребёнку, учитель их подбирает сам, помня о том, что каждый ребёнок неповторим и </w:t>
      </w:r>
    </w:p>
    <w:p>
      <w:pPr>
        <w:pStyle w:val="Style15"/>
        <w:rPr/>
      </w:pPr>
      <w:r>
        <w:rPr/>
        <w:t>уникален).</w:t>
      </w:r>
    </w:p>
    <w:p>
      <w:pPr>
        <w:pStyle w:val="Style15"/>
        <w:rPr/>
      </w:pPr>
      <w:r>
        <w:rPr/>
        <w:t xml:space="preserve">Успешность обучения в школе определяется уровнем состояния здоровья, с которым </w:t>
      </w:r>
    </w:p>
    <w:p>
      <w:pPr>
        <w:pStyle w:val="Style15"/>
        <w:rPr/>
      </w:pPr>
      <w:r>
        <w:rPr/>
        <w:t xml:space="preserve">ребёнок пришёл в первый класс.  Это исходный фон. Нам важно отслеживать изменения </w:t>
      </w:r>
    </w:p>
    <w:p>
      <w:pPr>
        <w:pStyle w:val="Style15"/>
        <w:rPr/>
      </w:pPr>
      <w:r>
        <w:rPr/>
        <w:t xml:space="preserve">состояния здоровья учащихся на протяжении всего периода обучения, сравнивая их с </w:t>
      </w:r>
    </w:p>
    <w:p>
      <w:pPr>
        <w:pStyle w:val="Style15"/>
        <w:rPr/>
      </w:pPr>
      <w:r>
        <w:rPr/>
        <w:t xml:space="preserve">исходным уровнем состояния здоровья первоклассников. Удобной формой хранения </w:t>
      </w:r>
    </w:p>
    <w:p>
      <w:pPr>
        <w:pStyle w:val="Style15"/>
        <w:rPr/>
      </w:pPr>
      <w:r>
        <w:rPr/>
        <w:t xml:space="preserve">такой информации должен стать паспорт здоровья класса. Состояние здоровья учащихся </w:t>
      </w:r>
    </w:p>
    <w:p>
      <w:pPr>
        <w:pStyle w:val="Style15"/>
        <w:rPr/>
      </w:pPr>
      <w:r>
        <w:rPr/>
        <w:t xml:space="preserve">имеет главное значение, но не менее важны и условия образовательной среды для </w:t>
      </w:r>
    </w:p>
    <w:p>
      <w:pPr>
        <w:pStyle w:val="Style15"/>
        <w:rPr>
          <w:rStyle w:val="Emphasis"/>
        </w:rPr>
      </w:pPr>
      <w:r>
        <w:rPr/>
        <w:t xml:space="preserve">охранения и укрепления здоровья ребёнка, а именно ( опора на схему):  </w:t>
      </w:r>
      <w:r>
        <w:rPr>
          <w:rStyle w:val="Emphasis"/>
        </w:rPr>
        <w:t xml:space="preserve"> </w:t>
      </w:r>
    </w:p>
    <w:p>
      <w:pPr>
        <w:pStyle w:val="Style15"/>
        <w:rPr>
          <w:rStyle w:val="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-148590</wp:posOffset>
                </wp:positionV>
                <wp:extent cx="4638675" cy="666750"/>
                <wp:effectExtent l="6985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Здоровьесберегающая 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-11.7pt;width:365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Здоровьесберегающая организация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65100</wp:posOffset>
                </wp:positionV>
                <wp:extent cx="1270" cy="543560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3pt;width:0.05pt;height:42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222250</wp:posOffset>
                </wp:positionV>
                <wp:extent cx="2438400" cy="371475"/>
                <wp:effectExtent l="635" t="6985" r="1397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7.5pt;width:191.95pt;height:29.2pt;mso-wrap-style:none;v-text-anchor:middle" type="_x0000_t6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b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-1270</wp:posOffset>
                </wp:positionV>
                <wp:extent cx="676275" cy="762000"/>
                <wp:effectExtent l="6985" t="30480" r="1968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62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.45pt;margin-top:-0.1pt;width:53.2pt;height:5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1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090</wp:posOffset>
                </wp:positionH>
                <wp:positionV relativeFrom="paragraph">
                  <wp:posOffset>100330</wp:posOffset>
                </wp:positionV>
                <wp:extent cx="3970655" cy="53213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огое соблюдение режима школьных занят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- перемена, каникулы, нагру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14pt;height:43.25pt;mso-wrap-distance-left:9.05pt;mso-wrap-distance-right:9.05pt;mso-wrap-distance-top:0pt;mso-wrap-distance-bottom:0pt;margin-top:7.9pt;mso-position-vertical-relative:text;margin-left:76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огое соблюдение режима школьных занят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рок - перемена, каникулы,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0</wp:posOffset>
                </wp:positionH>
                <wp:positionV relativeFrom="paragraph">
                  <wp:posOffset>207645</wp:posOffset>
                </wp:positionV>
                <wp:extent cx="1270" cy="81026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6.35pt;width:0.1pt;height:63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63500</wp:posOffset>
                </wp:positionV>
                <wp:extent cx="676275" cy="809625"/>
                <wp:effectExtent l="6985" t="32385" r="19685" b="53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09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.45pt;margin-top:5pt;width:53.2pt;height:6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4090</wp:posOffset>
                </wp:positionH>
                <wp:positionV relativeFrom="paragraph">
                  <wp:posOffset>184150</wp:posOffset>
                </wp:positionV>
                <wp:extent cx="3970655" cy="570230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роение урока с учётом динамичности детей, их работоспособности, использование ТСО и сред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14pt;height:46.25pt;mso-wrap-distance-left:9.05pt;mso-wrap-distance-right:9.05pt;mso-wrap-distance-top:0pt;mso-wrap-distance-bottom:0pt;margin-top:14.5pt;mso-position-vertical-relative:text;margin-left:76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роение урока с учётом динамичности детей, их работоспособности, использование ТСО и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329565</wp:posOffset>
                </wp:positionV>
                <wp:extent cx="1270" cy="100076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5.95pt;width:0.1pt;height:78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</wp:posOffset>
                </wp:positionH>
                <wp:positionV relativeFrom="paragraph">
                  <wp:posOffset>32385</wp:posOffset>
                </wp:positionV>
                <wp:extent cx="733425" cy="857250"/>
                <wp:effectExtent l="6985" t="31115" r="19685" b="539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5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.45pt;margin-top:2.55pt;width:57.7pt;height:6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3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1240</wp:posOffset>
                </wp:positionH>
                <wp:positionV relativeFrom="paragraph">
                  <wp:posOffset>162560</wp:posOffset>
                </wp:positionV>
                <wp:extent cx="3913505" cy="636905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ое выполнение гигиенических требований (свежий воздух, адекватная температура, световое и цветовое оформ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09.5pt;height:51.5pt;mso-wrap-distance-left:9.05pt;mso-wrap-distance-right:9.05pt;mso-wrap-distance-top:0pt;mso-wrap-distance-bottom:0pt;margin-top:12.8pt;mso-position-vertical-relative:text;margin-left:81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язательное выполнение гигиенических требований (свежий воздух, адекватная температура, световое и цветовое офор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515</wp:posOffset>
                </wp:positionH>
                <wp:positionV relativeFrom="paragraph">
                  <wp:posOffset>40640</wp:posOffset>
                </wp:positionV>
                <wp:extent cx="1270" cy="96266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3.2pt;width:0.05pt;height:75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344805</wp:posOffset>
                </wp:positionV>
                <wp:extent cx="733425" cy="895350"/>
                <wp:effectExtent l="6985" t="32385" r="19685" b="552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95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.45pt;margin-top:27.15pt;width:57.7pt;height:7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4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1240</wp:posOffset>
                </wp:positionH>
                <wp:positionV relativeFrom="paragraph">
                  <wp:posOffset>64770</wp:posOffset>
                </wp:positionV>
                <wp:extent cx="3913505" cy="64643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приятный эмоциональный настрой (доброжелательность учителя, юм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09.5pt;height:52.25pt;mso-wrap-distance-left:9.05pt;mso-wrap-distance-right:9.05pt;mso-wrap-distance-top:0pt;mso-wrap-distance-bottom:0pt;margin-top:5.1pt;mso-position-vertical-relative:text;margin-left:81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агоприятный эмоциональный настрой (доброжелательность учителя, юм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к видите – это те параметры, по которым оценивается уровень здоровьесбережения на </w:t>
      </w:r>
    </w:p>
    <w:p>
      <w:pPr>
        <w:pStyle w:val="Style15"/>
        <w:rPr/>
      </w:pPr>
      <w:r>
        <w:rPr/>
        <w:t xml:space="preserve">уроке. </w:t>
      </w:r>
    </w:p>
    <w:p>
      <w:pPr>
        <w:pStyle w:val="Normal"/>
        <w:rPr/>
      </w:pPr>
      <w:r>
        <w:rPr/>
        <w:t xml:space="preserve">Урок физической культуры в школе – главный урок здоровья. И для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ы здоровье детей главное. В здоровом теле здоровый дух. Эт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 девиз. Это цель работы учителя физкультуры. Считаю, что лю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физической культуры, по любому разделу программы име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доровительную направленность, хотя бы потому, что в нём присутствуют физ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и Его Величество – б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здоровительная роль уроков физической культуры достигается:</w:t>
      </w:r>
    </w:p>
    <w:p>
      <w:pPr>
        <w:pStyle w:val="Normal"/>
        <w:rPr/>
      </w:pPr>
      <w:r>
        <w:rPr/>
        <w:t xml:space="preserve">▪ </w:t>
      </w:r>
      <w:r>
        <w:rPr/>
        <w:t>Организацией учебного процесса с учётом здоровья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Подбором упражнений с учётом возрастно-половых особенностей учащихся,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ологических и индивидуальных возможностей, уровня двигате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Адекватностью дозировки упражнений: их продолжительности, повторяем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дованием с отдыхом, степени сло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▪</w:t>
      </w:r>
      <w:r>
        <w:rPr/>
        <w:t>Предупреждением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рганизации уроков физической культуры должны соблюдаться принци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пенности, последовательности и систематичности, правильного чер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узок разной интенсивности. Структура уроков может быть разной и зависеть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я учебного материала, времени года и других факторов. Однако наи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ичный урок физической культуры включает три части: вводную, основную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ная (подготовительная) часть урока (7-10 мин.) нацелена на организацию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изацию функций двигательной, сердечно - сосудистой и дыхательной систем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ю ходьбы, бега, прыжков и других упражнений общеразвивающего характе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действующих, прежде всего, на крупные мышечные группы туловища, верхни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них конечностей, суставы. В результате нарастают сердечный выброс крови и част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ечных сокращений, раскрывается дополнительно большое число мелких кровенос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удов, увеличивается скорость доставки кислорода к работающим органам и тка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повышается температура и эластичность мыш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ставах увеличивается содержание синовиальной жидкости, уменьшается т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суставными поверхностями. Происходит активизация центральной и вегетати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вных систем, что, в частности, способствует повышению точности и координ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й. Вся эта функциональная перестройка подготавливает организм не только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м физическим нагрузкам, но и способствует профилактике тра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ной части урока в течение 30-35 минут решаются главные задачи физ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я: развитие у учащихся жизненно необходимых двигательных каче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ыстроты, ловкости, выносливости, силы, гибкости) и навыков, что в целом способств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еплению здоровья, повышению функциональных возможностей организ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му росту и развитию. В этой части занятий особое значение приобрет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людение врачебно-педагогических требований к распределению физических нагруз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троля над их переноси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начение заключительной части урока (3-5 минут) – в приведении организм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льно спокойное состояние, в частности для успешного выполнения учеб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на последующих уроках. Этому способствует плавный переход от интенси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ок к упражнениям с элементами рассла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людение такой последовательности важно и потому, что при резком переходе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и к состоянию покоя выключается функция «мышечного насоса» в достав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и к сердцу, снижается «присасывающая» функция диафрагмы, обеспечивающей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е отрицательное давление в грудной полости и подъём крови по венозным сосуд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ко падает частота сердечных сокращений. Всё это может привести к пад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яного давления, резкому снижению доставки кислорода и других пита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 к жизненно важным органам и тка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ого внимания требует дозирование физической нагрузки на уроке. Оно должно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фференцированным. Потому что от этого в первую очередь зависит 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доровительной задачи и достижения эффекта повышения физ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ности. Одним из наиболее доступных методов контроля величины нагруз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служить наблюдение педагога за частотой сердечных сокращений (ЧСС). Верх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ица ЧСС после интенсивной нагрузки для учащихся основной медицинской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-180 ударов в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тального внимания требуют к себе дети, отнесённые по состоянию здоровь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тельной группе, учащиеся после болезни и с недостаточным уровн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й подготовленности. При организации занятий с этими обучающимися долж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ться принципы доступности, постепенности и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многих видов физических упражнений особое место занимает длительный бег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осливость. Бег оказывает чрезвычайно разностороннее и интенсивное воздействи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м, стимулируя его рост и развитие. Выносливость – важный показатель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. Установлено, что люди с нормальным уровнем выносливости ме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ржены сердечно-сосудистым заболеваниям, болезням лёгких, диабету, ожир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бегун бежит не столько ногами, сколько лёгкими и серд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ссовой подготовкой мы занимаемся в I и IV четвертях. Занятия проходят на свеж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духе школьной площадки или на городском стадионе  рядом со школой, что ребя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равится больше. Скорость и продолжительность бега ребятами опреде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 по самочувствию. Если бежать не трудно – значит, скорость оптималь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ожно и можно бежать дальше. До каких пор? Пока не исчезнет лёгкость бега, и на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переходить на передвижение шагом. Детям, у кого недостаточный уров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й подготовки, рекомендую чередовать бег с ходьбой на протяжении в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ии. О состоянии здоровья во время и после бега чаще сужу по внеш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кам. Иногда применяю подсчёт пульса. Частоту пульса ребята подсчитывают сра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бега в течение 10 секунд. Если пульс после бега 25-28 ударов за 10 секун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и продолжительность бега были выбраны правильно. Если пульс чаще, ну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жать медленнее и меньше времени. Пульс ниже 24 ударов говорит о недостат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условие, предохраняющее детей от перегрузки, как это ни странно на пер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д, значительная продолжительность бега. Если бегать далеко, никто из детей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жит быстро, что и требуется для правильного регулирования обще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практике в отдельные годы на уроках и секциях по кроссовой подготов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а по программе «10-недельная программа для начинающего бегун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ной на развитие выносливости и помогающей формировать устойчив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ычку к ежедневным 20-минутным пробежкам. Обучающиеся, освоившие этот курс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ем могли заниматься самостоятельно без риска перенапряжения. Не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еся по-настоящему увлекались и выполняли пробежки в свободное от ур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II четверти по разделу программы «гимнастика» включаю в свои уроки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и элементы  ритмической гимнастики во вводной части урока или посвящ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й урок пол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ритм увлекает детей, повышает их эмоциональное состояние, позво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ть упражнения длительное время, не замечая усталости. У ритм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стики есть другое название – аэробика, т.е. содержит упражнения аэроб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а, развивающие способности организма к усвоению кислорода.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эробикой развивают общую выносливость и благотворно влияют на сердце и сосу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головного мозга. Вела и секцию по ритмической гимнастике, которую посещ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девочки, но и мальчики и даж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ах гимнастики самое благоприятное время работать над формирова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ой осанки, с помощью физических упражнений корректировать какие-либо е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шения, а также над профилактикой и коррекцией раннего плоскостопия.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я правильной осанки использую специально подобранные упражнения 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а и с предметами – мячами, скакалками, обручами, а также упражнени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стических снарядах, стенке, скамейке, брусьях, перекладине. Почти во все за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ю упражнения для мышц плечевого пояса, спины, живота, способству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еплению мышечного корсета, удерживающего тело в правильном по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ую часть таких упражнений провожу в положениях, препятству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узке позвоночника – лёжа на спине или на животе, на четвереньках, в ви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на уроках использую прыжки со скакалкой, прыгаем разными способами, раз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ами. Учащиеся сдают тесты по прыжкам со скакалкой на скорость и выносл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улярна у нас тест-игра «Из класса – в класс», мы её придумали сами. Заключается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«напрыгивании» определённого количества прыжков, не сбиваясь, определё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 вращая скакалку вперёд и назад. Если ребёнок выполняет, он переводит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класс, где ему надо прыгать тоже количество прыжков, но уже други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игре ребята свободно прыгают разными способами и даже сложными –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ным вращением, «в петлю», составляют комбинации из прыжков. И надо вид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ые глаза 3-классника, «перешедшего» в 9 класс. Прыжки со скакалкой сочетаю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е эффект длительного бега, укрепляют сердечно-сосудистую и дыхательную систе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т силу мышц ног и повышают их вынос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, чтобы уроки физической культуры, когда позволяют погодные услов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дили на свежем воздухе. Это способствует закаливанию организма учащих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актике заболеваний, повышает результативность занятий. Говоря о закаливан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обойти вниманием и такой важный, занимающий особое место в борьбе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 детей вопрос, как рациональная одежда. Одежда обязательно долж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овать погодным условиям, быть удобной и не стеснять движений. Тепл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форт зависит в основном от слойности одежды: чем больше слоёв, тем теплее. След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ь, однако, что ношение облегчённой одежды не является формой закаливани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ёнок хорошо чувствует себя в такой одежде, то это свидетельствует о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ливании. Наиболее сильный закаливающий эффект достигается при занят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й культурой в холодное время года. Поэтому необходимо воспитывать у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ь к зимним видам спорта, в частности, к лыжной подготовке. Лыжной подготовк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зволяют погодные условия, мы занимаемся всю III четверть. За 41 год мое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ло ни одного учебного года, когда бы мы игнорировали этот важный раз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по физической культуре. Свежий морозный воздух, сосновый б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ыщенный лечебными фитонцидами, что может быть лучше для здоровья! Считаю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их климатических условиях, этот раздел школьной программы должен выполня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ем физической культуры обязательно, особенно в сельских школах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уют спортзалы. Лыжная подготовка – одно из лучших средств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осливости и самооздоровления детей. Основное упражнение, развиваю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осливость к умеренным нагрузкам, - равномерное передвижение на лыжах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ой для учащихся интенсивностью (ЧСС 140-160 уд./ми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уроков физической культуры на открытом воздухе в холодное время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собенно обращать внимание на более динамичную организацию вводной ч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а за счёт быстрой ходьбы, бега, сочетания ходьбы и бега с движением ру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ловища; игр с бегом; уменьшение объяснений и ограничение числа вновь осваивае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й; активное вовлечение всех учащихся в выполнение упражнений; боль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игрового и соревновательного методов; обучение шко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му дыханию при выполнении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ижные игры – одно из самых любимых занятий детей на уроках физ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ы. Они являются комплексным средством физического воспит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ствующим полноценному развитию растущего организма. Прави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ованные подвижные игры оказывают благотворное влияние на рост, развити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епление костно-мышечной системы, на формирование правильной осанк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ижные игры активизируют деятельность сердца и лёгких, повышают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оспособность, содействуют улучшению кровообращения и обмена вещест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ме. При проведении игр необходимо следить за физическими нагрузками.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тических занятиях играми можно допускать интенсивные нагрузки. Важно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оказывали благоприятное влияние на нервную систему учащихся. Это достиг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ём оптимальных нагрузок на память и внимание играющих, а также та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ей игр, которая вызвала бы у них положительные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школе из подвижных игр большей популярностью пользуется лапта у млад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иков и спортивная лапта у старшеклассников. Лапта у нас включена в раз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ой программы по физической культуре и запланирована в работе секции по ОФ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о спортивной лапте стали традиционными в нашей школе и проходят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м интересом и с высоким эмоциональным подъёмом. Ценность этой игры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ном усвоении жизненно необходимых умений и навыков; в развитии координ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й, ориентации в пространстве, воспитании активности, самостоятельност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и заниматься физическими упражнениями, в укреплении здоровь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учшении физической подготовленности.    </w:t>
      </w:r>
    </w:p>
    <w:p>
      <w:pPr>
        <w:pStyle w:val="Style15"/>
        <w:rPr/>
      </w:pPr>
      <w:r>
        <w:rPr/>
        <w:t xml:space="preserve">Выделены три формы организации учащихся, благодаря которым  школьники наиболее </w:t>
      </w:r>
    </w:p>
    <w:p>
      <w:pPr>
        <w:pStyle w:val="Style15"/>
        <w:rPr/>
      </w:pPr>
      <w:r>
        <w:rPr/>
        <w:t xml:space="preserve">эффективно усваивают навыки здоровьесберегающего поведения: </w:t>
      </w:r>
    </w:p>
    <w:p>
      <w:pPr>
        <w:pStyle w:val="Style15"/>
        <w:rPr/>
      </w:pPr>
      <w:r>
        <w:rPr/>
        <w:t>спортивные мероприятия, внеурочные мероприятия.</w:t>
      </w:r>
    </w:p>
    <w:p>
      <w:pPr>
        <w:pStyle w:val="Style15"/>
        <w:rPr/>
      </w:pPr>
      <w:r>
        <w:rPr/>
        <w:t xml:space="preserve">Итак,  работа  направленная на сохранение и укрепление здоровья учащихся, может </w:t>
      </w:r>
    </w:p>
    <w:p>
      <w:pPr>
        <w:pStyle w:val="Style15"/>
        <w:rPr/>
      </w:pPr>
      <w:r>
        <w:rPr/>
        <w:t xml:space="preserve">только тогда считаться полноценной и эффективной, когда в полной мере, </w:t>
      </w:r>
    </w:p>
    <w:p>
      <w:pPr>
        <w:pStyle w:val="Style15"/>
        <w:rPr/>
      </w:pPr>
      <w:r>
        <w:rPr/>
        <w:t xml:space="preserve">профессионально и в единой системе реализуются здоровьесберегающие и </w:t>
      </w:r>
    </w:p>
    <w:p>
      <w:pPr>
        <w:pStyle w:val="Style15"/>
        <w:rPr/>
      </w:pPr>
      <w:r>
        <w:rPr/>
        <w:t xml:space="preserve">здоровьеформирующие технологии. Что же это за технологии? Технология в любой сфере </w:t>
      </w:r>
    </w:p>
    <w:p>
      <w:pPr>
        <w:pStyle w:val="Normal"/>
        <w:rPr/>
      </w:pPr>
      <w:r>
        <w:rPr/>
        <w:t xml:space="preserve">—  </w:t>
      </w:r>
      <w:r>
        <w:rPr/>
        <w:t xml:space="preserve">это деятельность. Это все те психолого-педагогические технолог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, методы. (опора на схему).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325755</wp:posOffset>
                </wp:positionV>
                <wp:extent cx="5495925" cy="69532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Здоровьеформирующие образовательные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25.65pt;width:432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Здоровьеформирующие образовательные технологи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2540" cy="932180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75pt;width:0.2pt;height:73.4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809625" cy="819150"/>
                <wp:effectExtent l="6985" t="27305" r="20320" b="501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19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.45pt;width:63.7pt;height:64.45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33655</wp:posOffset>
                </wp:positionV>
                <wp:extent cx="4694555" cy="503555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у учащихся культуры здоровья, личностных качеств, способствующих его сохранению и укреп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71pt;height:41pt;mso-wrap-distance-left:9.05pt;mso-wrap-distance-right:9.05pt;mso-wrap-distance-top:0pt;mso-wrap-distance-bottom:0pt;margin-top:2.65pt;mso-position-vertical-relative:text;margin-left:63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ние у учащихся культуры здоровья, личностных качеств, способствующих его сохранению и укреп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36525</wp:posOffset>
                </wp:positionV>
                <wp:extent cx="2540" cy="67691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77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75pt;width:0.1pt;height:53.3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807720" cy="800100"/>
                <wp:effectExtent l="6350" t="26670" r="20955" b="49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800280"/>
                        </a:xfrm>
                        <a:prstGeom prst="rightArrow">
                          <a:avLst>
                            <a:gd name="adj1" fmla="val 50000"/>
                            <a:gd name="adj2" fmla="val 25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4.6pt;width:63.55pt;height:62.95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2165</wp:posOffset>
                </wp:positionH>
                <wp:positionV relativeFrom="paragraph">
                  <wp:posOffset>99060</wp:posOffset>
                </wp:positionV>
                <wp:extent cx="4694555" cy="465455"/>
                <wp:effectExtent l="0" t="0" r="17145" b="1714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редставления о здоровье, как це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71pt;height:38pt;mso-wrap-distance-left:9.05pt;mso-wrap-distance-right:9.05pt;mso-wrap-distance-top:0pt;mso-wrap-distance-bottom:0pt;margin-top:7.8pt;mso-position-vertical-relative:text;margin-left:63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представления о здоровье, как це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13665</wp:posOffset>
                </wp:positionV>
                <wp:extent cx="2540" cy="762635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62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95pt;width:0.2pt;height:6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760095" cy="828675"/>
                <wp:effectExtent l="6985" t="29845" r="20320" b="514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1.8pt;width:59.8pt;height:65.2pt;mso-wrap-style:none;v-text-anchor:middle" type="_x0000_t13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165</wp:posOffset>
                </wp:positionH>
                <wp:positionV relativeFrom="paragraph">
                  <wp:posOffset>114300</wp:posOffset>
                </wp:positionV>
                <wp:extent cx="4694555" cy="532130"/>
                <wp:effectExtent l="0" t="0" r="17145" b="1714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я на ведение здорового образа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71pt;height:43.25pt;mso-wrap-distance-left:9.05pt;mso-wrap-distance-right:9.05pt;mso-wrap-distance-top:0pt;mso-wrap-distance-bottom:0pt;margin-top:9pt;mso-position-vertical-relative:text;margin-left:63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ивация на ведение здорового образа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, создающую максимально возможные условия для сохранения, укрепл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сберегающие технологии реализуются на основе личностно-ориентирова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а. Осуществляемые на основе личностно-развивающих ситуаций, они относятс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жизненно важным факторам, благодаря которым учащиеся учатся жить вмест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 взаимодейст</w:t>
        <w:softHyphen/>
        <w:t xml:space="preserve">вовать. ЗСТ предполагают активное участие са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егося в освоении культуры человеческих отношений, в формировании опы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ьесбережения, который приобретается через постепенное расширение сф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я и деятельности учащегося, развитие его саморегуляции (от внешнего контрол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ему самоконтролю), становление самосознания и активной жизненной поз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е воспитания и самовоспитания, формирования ответственности за свое здоровь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и здоровье других люд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5:00Z</dcterms:created>
  <dc:creator>user</dc:creator>
  <dc:description/>
  <cp:keywords/>
  <dc:language>en-US</dc:language>
  <cp:lastModifiedBy>Asus</cp:lastModifiedBy>
  <dcterms:modified xsi:type="dcterms:W3CDTF">2015-12-13T18:45:00Z</dcterms:modified>
  <cp:revision>15</cp:revision>
  <dc:subject/>
  <dc:title/>
</cp:coreProperties>
</file>