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566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составные части экономической функци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хемой «Экономическая функция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кономические функции семьи изучает домашняя экономика. Как бы вы определили значение понятия «домашняя экономика»? 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хемой «Домашняя экономика. Зада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экономика- это наука о повседневной экономической жизни семьи, направленной на удовлетворение потребностей ее членов, деловой связи с окружающей средой, воспроизводства ее ресурсов, производства товаров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яя экономика – это наука о повседневной жизни семьи, направленная на реализацию потребностей ее членов, а также производство товаров и услуг. Она определяет потребности семьи, дает возможность выбрать оптимальные и эффективные средства для их удовлетворения, помогает разумно организовать семейный труд, спланировать и рассчитать расход денег. Домашняя экономика предполагает внутри семьи выбрать такие технологические операции, которые будут экономить время и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знать и уметь для осуществления стабильности домашней экономи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семьи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ть разумно организовать семейный т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ть рассчитать расход денег и време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знать цену трудовой коп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дачи решает домашняя эконом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хемой «Домашняя экономика. За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наша жизнь и деятельность направлена на удовлетворение каких-либо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, какие основные потребности существуют у человека?</w:t>
      </w:r>
    </w:p>
    <w:p>
      <w:pPr>
        <w:pStyle w:val="Normal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отребность- это осознанное желание иметь чт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ей необходимы, как вы знаете, определенн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- это то, чем располагает человек, семья, предприятие, общество,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хемой «Ресурсы семь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сурсы семьи – это деньги, материалы и производственные ценности, всевозможные запасы и источники доходов. Ресурсами семь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овые</w:t>
      </w:r>
      <w:r>
        <w:rPr>
          <w:sz w:val="28"/>
          <w:szCs w:val="28"/>
        </w:rPr>
        <w:t xml:space="preserve"> – возможность каждого члена трудить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ые</w:t>
      </w:r>
      <w:r>
        <w:rPr>
          <w:sz w:val="28"/>
          <w:szCs w:val="28"/>
        </w:rPr>
        <w:t xml:space="preserve"> – недвижимость: квартира, дом, земельный участок, сарай, гараж, автомобиль, велосипед, бытовая техника и т. д.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ые</w:t>
      </w:r>
      <w:r>
        <w:rPr>
          <w:sz w:val="28"/>
          <w:szCs w:val="28"/>
        </w:rPr>
        <w:t xml:space="preserve"> – наличные деньги, банковские счета, ценные бумаги, страховые полис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u w:val="single"/>
        </w:rPr>
        <w:t>технологические</w:t>
      </w:r>
      <w:r>
        <w:rPr>
          <w:sz w:val="28"/>
          <w:szCs w:val="28"/>
        </w:rPr>
        <w:t xml:space="preserve"> – технология приготовления пищи, одежды, ремонтные работы, производство товаров и услу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течением времени многие семьи приумножают количество и качество своих ресурсов. Однако, в экономике существует главная проблема: имеющихся ресурсов всегда недостаточно для удовлетворения всех наших потребностей, из-за ограниченности их мы сталкиваемся с проблемой выбора: какую потребность реализовать в первую очередь, а что оставить для решения в будущем, а то и совсем отказаться от затеи это приобретать. Возобновление материальных ресурсов семьи происходит в основном за счет приобретения новых товаров и услуг, производства товаров и услуг в домашнем хозяйстве, рационального использования вторич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ктическая работа</w:t>
      </w:r>
    </w:p>
    <w:p>
      <w:pPr>
        <w:pStyle w:val="Normal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 xml:space="preserve">  Опишите ресурсы в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ди (члены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ериальны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нансовые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ческие ресурсы.</w:t>
      </w:r>
    </w:p>
    <w:p>
      <w:pPr>
        <w:pStyle w:val="Normal"/>
        <w:rPr/>
      </w:pPr>
      <w:r>
        <w:rPr>
          <w:b/>
          <w:sz w:val="28"/>
          <w:szCs w:val="28"/>
        </w:rPr>
        <w:t>2 Задание.</w:t>
      </w:r>
      <w:r>
        <w:rPr>
          <w:sz w:val="28"/>
          <w:szCs w:val="28"/>
        </w:rPr>
        <w:t xml:space="preserve"> Опишите вклад учащихся в доход семьи. Чем может заниматься школьник во внеурочное время для увеличения финансовых ресурсов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ведение итогов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ыполнения практической работы, выставление оценок за активность на уроке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 xml:space="preserve">Семья. </w:t>
      </w:r>
      <w:r>
        <w:rPr>
          <w:rFonts w:cs="Georgia" w:ascii="Georgia" w:hAnsi="Georgia"/>
          <w:b/>
          <w:sz w:val="28"/>
          <w:szCs w:val="28"/>
        </w:rPr>
        <w:t>Функции семь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продуктивная (воспроизводство членов семь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муникативная (обще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креативная (воспита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циальная                            Экономическая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кономическая функция семьи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семейного потребления и ведения домашнего хозяйства, которая включает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ытовое обслуживание членов семьи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ичное подсобное хозяйство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индивидуальную трудовую деятельность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частное предпринимательство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оздание семейных предприяти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копление частно-семейного имущества и обеспечение его наследования, которое предполагает приобретение в личное пользование жилых помещений, мебели, транспортных средств, различного оборудования и техники и возможность сохранения прав собственности всего имущества за наследник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нсовая деятельность, которая охватывает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вижение денег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оступление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сходывание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коплени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членов семьи в общественном и кооперативном производстве, обеспечивающем, по сути, материальное благосостояние семьи и ее бюдже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роизводство человека как личности, которое охватывает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дготовку детей к труду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риентацию на будущую профессию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экономическое воспитание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ормирование хозяина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 xml:space="preserve">Семья. </w:t>
      </w:r>
      <w:r>
        <w:rPr>
          <w:rFonts w:cs="Georgia" w:ascii="Georgia" w:hAnsi="Georgia"/>
          <w:b/>
          <w:sz w:val="28"/>
          <w:szCs w:val="28"/>
        </w:rPr>
        <w:t>Функции семьи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продуктивная (воспроизводство членов семь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муникативная (обще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креативная (воспитани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циальная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Экономическая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кономическая функция семьи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ганизация семейного потребления и ведения домашнего хозяйства, которая включает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бытовое обслуживание членов семьи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личное подсобное хозяйство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индивидуальную трудовую деятельность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частное предпринимательство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создание семейных предприяти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копление частно-семейного имущества и обеспечение его наследования, которое предполагает приобретение в личное пользование жилых помещений, мебели, транспортных средств, различного оборудования и техники и возможность сохранения прав собственности всего имущества за наследник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нансовая деятельность, которая охватывает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вижение денег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поступление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расходывание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накоплени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ие членов семьи в общественном и кооперативном производстве, обеспечивающем, по сути, материальное благосостояние семьи и ее бюджет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производство человека как личности, которое охватывает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дготовку детей к труду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риентацию на будущую профессию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экономическое воспитание,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формирование хозяина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</w:t>
      </w:r>
      <w:r>
        <w:rPr>
          <w:rFonts w:cs="Georgia" w:ascii="Georgia" w:hAnsi="Georgia"/>
          <w:b/>
          <w:sz w:val="32"/>
          <w:szCs w:val="32"/>
        </w:rPr>
        <w:t>Домашняя экономика.</w:t>
      </w:r>
    </w:p>
    <w:p>
      <w:pPr>
        <w:pStyle w:val="Normal"/>
        <w:rPr>
          <w:rFonts w:ascii="Georgia" w:hAnsi="Georgia" w:cs="Georgia"/>
          <w:b/>
          <w:b/>
          <w:color w:val="993300"/>
          <w:sz w:val="32"/>
          <w:szCs w:val="32"/>
        </w:rPr>
      </w:pPr>
      <w:r>
        <w:rPr>
          <w:rFonts w:cs="Georgia" w:ascii="Georgia" w:hAnsi="Georgia"/>
          <w:b/>
          <w:color w:val="9933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машняя экономика- это наука о повседневной экономической жизни семьи, направленной на удовлетворение потребностей ее членов, деловой связи с окружающей средой, воспроизводства ее ресурсов, производства товаров и услуг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Задачи домашней экономики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иболее полное удовлетворение потребностей и желаний всех членов семьи,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циональное использование семейных ресурсов,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ирование и экономия средств и времени членов семьи,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нение хозяйственного расчета и научной организации труда в домашней работе.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>Ресурсы семьи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сурсы семьи – это деньги, материалы и производственные ценности, всевозможные запасы и источники доходов. Ресурсами семьи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трудовые</w:t>
      </w:r>
      <w:r>
        <w:rPr>
          <w:rFonts w:cs="Georgia" w:ascii="Georgia" w:hAnsi="Georgia"/>
          <w:sz w:val="28"/>
          <w:szCs w:val="28"/>
        </w:rPr>
        <w:t xml:space="preserve"> – возможность каждого члена трудитьс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материальные</w:t>
      </w:r>
      <w:r>
        <w:rPr>
          <w:rFonts w:cs="Georgia" w:ascii="Georgia" w:hAnsi="Georgia"/>
          <w:sz w:val="28"/>
          <w:szCs w:val="28"/>
        </w:rPr>
        <w:t xml:space="preserve"> – недвижимость: квартира, дом, земельный участок, сарай, гараж, автомобиль, велосипед, бытовая техника и т. д.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финансовые</w:t>
      </w:r>
      <w:r>
        <w:rPr>
          <w:rFonts w:cs="Georgia" w:ascii="Georgia" w:hAnsi="Georgia"/>
          <w:sz w:val="28"/>
          <w:szCs w:val="28"/>
        </w:rPr>
        <w:t xml:space="preserve"> – наличные деньги, банковские счета, ценные бумаги, страховые полис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sz w:val="28"/>
          <w:szCs w:val="28"/>
          <w:u w:val="single"/>
        </w:rPr>
        <w:t>технологические</w:t>
      </w:r>
      <w:r>
        <w:rPr>
          <w:rFonts w:cs="Georgia" w:ascii="Georgia" w:hAnsi="Georgia"/>
          <w:sz w:val="28"/>
          <w:szCs w:val="28"/>
        </w:rPr>
        <w:t xml:space="preserve"> – технология приготовления пищи, одежды, ремонтные работы, производство товаров и услуг.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4:00Z</dcterms:created>
  <dc:creator>Дом</dc:creator>
  <dc:description/>
  <cp:keywords/>
  <dc:language>en-US</dc:language>
  <cp:lastModifiedBy>User</cp:lastModifiedBy>
  <cp:lastPrinted>2011-12-17T21:10:00Z</cp:lastPrinted>
  <dcterms:modified xsi:type="dcterms:W3CDTF">2015-10-20T05:04:00Z</dcterms:modified>
  <cp:revision>2</cp:revision>
  <dc:subject/>
  <dc:title> </dc:title>
</cp:coreProperties>
</file>