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училищ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й  дисциплины   ОУД.08 «Физ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профессии 15.01.05 сварщик (электросварочные и газосварочные рабо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15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м объедин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ого цик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августа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Е.Л. Василье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ГБПОУ КК «АТО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1» августа 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Пала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1от 31.08.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общеобразовательной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УД.08 Физика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а для реализации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. Программа разработана с учетом ФГОС среднего общего образования (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от 17.05.2012 г. № 413</w:t>
      </w:r>
      <w:r>
        <w:rPr>
          <w:rFonts w:cs="Times New Roman" w:ascii="Times New Roman" w:hAnsi="Times New Roman"/>
          <w:bCs/>
          <w:sz w:val="28"/>
          <w:szCs w:val="28"/>
        </w:rPr>
        <w:t xml:space="preserve">) и требований ФГОС среднего профессионального образования по профессии: </w:t>
      </w:r>
      <w:r>
        <w:rPr>
          <w:rFonts w:cs="Times New Roman" w:ascii="Times New Roman" w:hAnsi="Times New Roman"/>
          <w:sz w:val="28"/>
          <w:szCs w:val="28"/>
        </w:rPr>
        <w:t>15.01.05 сварщик (электросварочные и газосварочные работы) (ФГОС утверждён приказом Минобрнауки РФ от 02.08.2013 №701, зарегистрирован в Минюст России от 20.08.2013 № 29498)  и в соответствии с приказом Минобрнауки России от 05.06.2014 года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Ф от 29.10.2013г. № 1199, профессиям начального профессионального образования, перечень которых утверждён приказом министерства образования и науки РФ от 28.09.2009г. № 354 и специальностям среднего профессионального образования, перечень которых утверждён приказом министерства образования и науки РФ от 28.09.2009 г. № 355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чик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государственное бюджетное образовательное учреждение начального профессионального образования  профессиональное училище № 5 Краснодар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чики:</w:t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мельянов В.С., преподавател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цензенты:                         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</w:t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валификация по дипл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</w:t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валификация по дипл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.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й дисциплины……………………………..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й дисциплины в учебном плане…………………………….1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ебной дисциплины – личностные, метапредметные, предметные……………………………………………………………..1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………………………………………….1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……………………………………………….1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обеспечение программы учебной дисциплины…………………………………………………..1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ind w:firstLine="567"/>
        <w:jc w:val="both"/>
        <w:rPr>
          <w:rStyle w:val="1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своение знаний</w:t>
      </w:r>
      <w:r>
        <w:rPr>
          <w:rStyle w:val="11"/>
          <w:sz w:val="28"/>
          <w:szCs w:val="28"/>
        </w:rPr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владение умениями</w:t>
      </w:r>
      <w:r>
        <w:rPr>
          <w:rStyle w:val="11"/>
          <w:sz w:val="28"/>
          <w:szCs w:val="28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развитие</w:t>
      </w:r>
      <w:r>
        <w:rPr>
          <w:rStyle w:val="11"/>
          <w:sz w:val="28"/>
          <w:szCs w:val="28"/>
        </w:rPr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оспитание</w:t>
      </w:r>
      <w:r>
        <w:rPr>
          <w:rStyle w:val="11"/>
          <w:sz w:val="28"/>
          <w:szCs w:val="28"/>
        </w:rPr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 этической оценке использования научных достижений, чувства ответственности за защиту окружающей среды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использование приобретенных знаний и умений</w:t>
      </w:r>
      <w:r>
        <w:rPr>
          <w:rStyle w:val="11"/>
          <w:sz w:val="28"/>
          <w:szCs w:val="28"/>
        </w:rPr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и обучения конкретизируются в задачах учебного предмета. Задачи более конкретны по сравнению с целями. При постановке задач обучения следует помнить, каждая из них есть шаг к достижению цели. Например, в качестве цели обучения обозначено формирование у учащихся целостной научной картины мира. Этой цели соответствуют указанные дале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накомство учащихся с методом научного познания и методами иссле</w:t>
        <w:softHyphen/>
        <w:t>дования объектов и явлений при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9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обретение учащимися знаний о механических, тепловых, электро</w:t>
        <w:softHyphen/>
        <w:t>магнитных и квантовых явл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2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нимание учащимися отличий научных данных от непроверенной ин</w:t>
        <w:softHyphen/>
        <w:t>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полне возможно, что решение одной и той же задачи направлено на достижение разных целей. В той же рабочей программе задача «понимание обучающимися отличий научных данных от непроверенной ин</w:t>
        <w:softHyphen/>
        <w:t>формации, ценности науки для удовлетворения бытовых, производствен</w:t>
        <w:softHyphen/>
        <w:t>ных и культурных потребностей человека» направлена на достижение не</w:t>
        <w:softHyphen/>
        <w:t>скольк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9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ие предпосылок для работы учащихся в открытом информаци</w:t>
        <w:softHyphen/>
        <w:t>онном простран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9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нимание возрастающей роли естественных наук и научных исследо</w:t>
        <w:softHyphen/>
        <w:t>ваний в современном мире.</w:t>
      </w:r>
    </w:p>
    <w:p>
      <w:pPr>
        <w:pStyle w:val="32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В результате изучения учебной дисциплины «Физика» студент должен:</w:t>
      </w:r>
      <w:bookmarkStart w:id="0" w:name="bookmark1"/>
    </w:p>
    <w:p>
      <w:pPr>
        <w:pStyle w:val="32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Style w:val="41"/>
          <w:sz w:val="28"/>
          <w:szCs w:val="28"/>
        </w:rPr>
        <w:t>знать/понимать:</w:t>
      </w:r>
      <w:bookmarkEnd w:id="0"/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смысл понятий:</w:t>
      </w:r>
      <w:r>
        <w:rPr>
          <w:rStyle w:val="2"/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смысл физических величин:</w:t>
      </w:r>
      <w:r>
        <w:rPr>
          <w:rStyle w:val="2"/>
          <w:sz w:val="28"/>
          <w:szCs w:val="28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смысл физических законов</w:t>
      </w:r>
      <w:r>
        <w:rPr>
          <w:rStyle w:val="2"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клад российских и зарубежных ученых,</w:t>
      </w:r>
      <w:r>
        <w:rPr>
          <w:rStyle w:val="2"/>
          <w:sz w:val="28"/>
          <w:szCs w:val="28"/>
        </w:rPr>
        <w:t xml:space="preserve"> оказавших наибольшее влияние на развитие физики;</w:t>
      </w:r>
    </w:p>
    <w:p>
      <w:pPr>
        <w:pStyle w:val="Normal"/>
        <w:spacing w:lineRule="auto" w:line="240" w:before="0" w:after="0"/>
        <w:rPr>
          <w:rStyle w:val="3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rStyle w:val="3"/>
          <w:rFonts w:eastAsia="Calibri"/>
          <w:sz w:val="28"/>
          <w:szCs w:val="28"/>
        </w:rPr>
        <w:t>уметь: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писывать и объяснять физические явления и свойства тел:</w:t>
      </w:r>
      <w:r>
        <w:rPr>
          <w:rStyle w:val="2"/>
          <w:sz w:val="28"/>
          <w:szCs w:val="28"/>
        </w:rPr>
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</w:t>
      </w:r>
      <w:r>
        <w:rPr>
          <w:rStyle w:val="Style16"/>
          <w:sz w:val="28"/>
          <w:szCs w:val="28"/>
        </w:rPr>
        <w:t>отличать</w:t>
      </w:r>
      <w:r>
        <w:rPr>
          <w:rStyle w:val="2"/>
          <w:sz w:val="28"/>
          <w:szCs w:val="28"/>
        </w:rPr>
        <w:t xml:space="preserve"> гипотезы от научных теорий; </w:t>
      </w:r>
      <w:r>
        <w:rPr>
          <w:rStyle w:val="Style16"/>
          <w:sz w:val="28"/>
          <w:szCs w:val="28"/>
        </w:rPr>
        <w:t>делать выводы</w:t>
      </w:r>
      <w:r>
        <w:rPr>
          <w:rStyle w:val="2"/>
          <w:sz w:val="28"/>
          <w:szCs w:val="28"/>
        </w:rPr>
        <w:t xml:space="preserve"> на основе экспериментальных данных; </w:t>
      </w:r>
      <w:r>
        <w:rPr>
          <w:rStyle w:val="Style16"/>
          <w:sz w:val="28"/>
          <w:szCs w:val="28"/>
        </w:rPr>
        <w:t>приводить примеры, показывающие, что:</w:t>
      </w:r>
      <w:r>
        <w:rPr>
          <w:rStyle w:val="2"/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  <w:r>
        <w:rPr>
          <w:rStyle w:val="Style16"/>
          <w:sz w:val="28"/>
          <w:szCs w:val="28"/>
        </w:rPr>
        <w:t>приводить примеры практического использования физических знаний:</w:t>
      </w:r>
      <w:r>
        <w:rPr>
          <w:rStyle w:val="2"/>
          <w:sz w:val="28"/>
          <w:szCs w:val="28"/>
        </w:rPr>
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Style16"/>
          <w:sz w:val="28"/>
          <w:szCs w:val="28"/>
        </w:rPr>
        <w:t>воспринимать и на основе полученных знаний самостоятельно оценивать</w:t>
      </w:r>
      <w:r>
        <w:rPr>
          <w:rStyle w:val="2"/>
          <w:sz w:val="28"/>
          <w:szCs w:val="28"/>
        </w:rPr>
        <w:t xml:space="preserve"> информацию, содержащуюся в сообщениях СМИ, Интернете, научно-популярных статьях.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3"/>
          <w:rFonts w:eastAsia="Calibri"/>
          <w:szCs w:val="28"/>
        </w:rPr>
        <w:t>применять полученные знания для решения физических задач ; определять</w:t>
      </w:r>
      <w:r>
        <w:rPr>
          <w:rStyle w:val="31"/>
          <w:sz w:val="28"/>
          <w:szCs w:val="28"/>
        </w:rPr>
        <w:t xml:space="preserve"> характер физического процесса по графику, таблице, формуле ;</w:t>
      </w:r>
    </w:p>
    <w:p>
      <w:pPr>
        <w:pStyle w:val="32"/>
        <w:shd w:fill="auto" w:val="clear"/>
        <w:spacing w:lineRule="auto" w:line="240" w:before="0" w:after="0"/>
        <w:ind w:right="20" w:firstLine="709"/>
        <w:jc w:val="left"/>
        <w:rPr/>
      </w:pPr>
      <w:r>
        <w:rPr>
          <w:rStyle w:val="Style16"/>
          <w:sz w:val="28"/>
          <w:szCs w:val="28"/>
        </w:rPr>
        <w:t>измерять ряд</w:t>
      </w:r>
      <w:r>
        <w:rPr>
          <w:rStyle w:val="2"/>
          <w:sz w:val="28"/>
          <w:szCs w:val="28"/>
        </w:rPr>
        <w:t xml:space="preserve"> физических величин, представляя результаты измерений с учетом их погрешностей ;</w:t>
      </w:r>
      <w:bookmarkStart w:id="1" w:name="bookmark2"/>
      <w:bookmarkEnd w:id="1"/>
    </w:p>
    <w:p>
      <w:pPr>
        <w:pStyle w:val="32"/>
        <w:shd w:fill="auto" w:val="clear"/>
        <w:spacing w:lineRule="auto" w:line="240" w:before="0" w:after="0"/>
        <w:ind w:right="20" w:firstLine="709"/>
        <w:jc w:val="left"/>
        <w:rPr>
          <w:sz w:val="28"/>
          <w:szCs w:val="28"/>
        </w:rPr>
      </w:pPr>
      <w:r>
        <w:rPr>
          <w:rStyle w:val="41"/>
          <w:b/>
          <w:sz w:val="28"/>
          <w:szCs w:val="28"/>
        </w:rPr>
        <w:t>использовать</w:t>
      </w:r>
      <w:r>
        <w:rPr>
          <w:rStyle w:val="41"/>
          <w:sz w:val="28"/>
          <w:szCs w:val="28"/>
        </w:rPr>
        <w:t xml:space="preserve"> приобретенные знания и умения в практической деятельности и повседневной жизни:</w:t>
      </w:r>
      <w:bookmarkStart w:id="2" w:name="bookmark2"/>
      <w:bookmarkEnd w:id="2"/>
    </w:p>
    <w:p>
      <w:pPr>
        <w:pStyle w:val="32"/>
        <w:numPr>
          <w:ilvl w:val="0"/>
          <w:numId w:val="18"/>
        </w:numPr>
        <w:shd w:fill="auto" w:val="clear"/>
        <w:spacing w:lineRule="auto" w:line="240" w:before="0" w:after="0"/>
        <w:ind w:left="426" w:right="20" w:hanging="36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32"/>
        <w:numPr>
          <w:ilvl w:val="0"/>
          <w:numId w:val="18"/>
        </w:numPr>
        <w:shd w:fill="auto" w:val="clear"/>
        <w:spacing w:lineRule="auto" w:line="240" w:before="0" w:after="0"/>
        <w:ind w:left="426" w:right="20" w:hanging="360"/>
        <w:jc w:val="left"/>
        <w:rPr>
          <w:sz w:val="28"/>
          <w:szCs w:val="28"/>
        </w:rPr>
      </w:pPr>
      <w:r>
        <w:rPr>
          <w:rStyle w:val="2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32"/>
        <w:numPr>
          <w:ilvl w:val="0"/>
          <w:numId w:val="18"/>
        </w:numPr>
        <w:shd w:fill="auto" w:val="clear"/>
        <w:spacing w:lineRule="auto" w:line="240" w:before="0" w:after="0"/>
        <w:ind w:left="426" w:hanging="360"/>
        <w:jc w:val="left"/>
        <w:rPr>
          <w:sz w:val="28"/>
          <w:szCs w:val="28"/>
        </w:rPr>
      </w:pPr>
      <w:r>
        <w:rPr>
          <w:rStyle w:val="2"/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щая характеристика учебной дисциплины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УД.08 Физика рассчитана на 270 часов максимальной нагрузки, 180 часов обязательной аудиторной нагрузки и 90 часов самостоятельной работы. В соответствии с учебным планом изучается в 1, 2, 3 и 4 семестрах. Итоговый контроль осуществляется в конце четвертого семестра в виде экзаме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физики на базовом уровне продолжаются и получают развитие следующие разделы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«Механика»</w:t>
      </w:r>
      <w:r>
        <w:rPr>
          <w:sz w:val="28"/>
          <w:szCs w:val="28"/>
        </w:rPr>
        <w:t xml:space="preserve"> изучает такие понятия как  материальная точка, относительность механического движения, виды движения: равномерное и равноускоренное, поступательное и вращательное; инерциальная и неинерциальная системы отсчета; путь, перемещение, скорость, средняя скорость мгновенная скорость, ускорение, центростремительное ускорение; масса, сила, сила тяже</w:t>
        <w:softHyphen/>
        <w:t xml:space="preserve">сти, сила трения, силы упругости, вес, невесомость, давление, импульс; </w:t>
      </w:r>
      <w:r>
        <w:rPr>
          <w:spacing w:val="-1"/>
          <w:sz w:val="28"/>
          <w:szCs w:val="28"/>
        </w:rPr>
        <w:t>механическая работа, КПД механизма, потенциальная и кинетическая энергия, мощ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разделе «Механика» все занятия теоретические, по типу</w:t>
      </w:r>
      <w:r>
        <w:rPr>
          <w:sz w:val="28"/>
        </w:rPr>
        <w:t xml:space="preserve"> относятся к урокам изучения нового учебного материала,  комбинированным, применения знаний и уме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В конце изучения тем «Кинематика» и  «Законы механики Ньютона» проводится урок контроля знаний, умений и навык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разделе выполняются лабораторные работы способствующие формированию у обучающихся экспериментальных навыков, наблюдения, описания, измерения, умений обрабатывать результаты измерений, объяснять полученные результаты и делать выво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мостоятельной работы обучающиеся выполняю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бщения по теме: «Вибрации в сварочном оборудовании», «Силы упругости и трения и их проявление при сварк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товят карточки, составляют таблицы, кроссвор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шают задач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лементами самостоятельного планирования и самооцени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оставляют тест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2. «Молекулярная физика. Термодинамика»</w:t>
      </w:r>
      <w:r>
        <w:rPr>
          <w:sz w:val="28"/>
          <w:szCs w:val="28"/>
        </w:rPr>
        <w:t xml:space="preserve"> изучает такие понятия как  тепловое движение, тепловое равновесие, внутренняя энергия, молярная масса, количество вещества, идеальный газ, изотермический, изохорный, изобарный и адиабатный процессы; броуновское движение, температура, необратимость тепловых процессов; работа газа и теплопередача; тепловые машины; насыщенные и ненасыщенные пары; влажность воздуха; кристаллические и аморфные тела; упругие и пластические де</w:t>
        <w:softHyphen/>
        <w:t>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ипу все занятия делятся на уроки изучения нового материала, комбинированные, применения знаний и умений. В конце изучения тем «Основы МКТ. Идеальный газ» и «Свойства паров, жидкостей и твердых тел» проводится урок контроля знаний и умен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данном разделе выполняются лабораторные работы способствующие формированию у обучающихся экспериментальных навыков, действий наблюдения и сравнения, описания, измерения, умений пользоваться приборами, обрабатывать результаты измерений, объяснять полученные результаты и делать выводы. 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амостоятельной работы обучающимся предлагается  на выбор: - составить конспект и вопросы к нему по темам «Низкие температуры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е и технике», «Поверхностное натяжение и смачивание»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сообщения по темам «Тепловые двигатели», «Кондиционеры», «Явления смачивания и несмачивания, их учёт в сварочном производстве», «Влажность, её значение в профессии», «Виды деформаций и их учёт в профессии», «Энергетический и экологический кризисы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ставить и решить задачи  с профессиональной направлен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«Электродинамика» </w:t>
      </w:r>
      <w:r>
        <w:rPr>
          <w:rFonts w:cs="Times New Roman" w:ascii="Times New Roman" w:hAnsi="Times New Roman"/>
          <w:sz w:val="28"/>
          <w:szCs w:val="28"/>
        </w:rPr>
        <w:t>изучает такие понятия как электрическое взаимодействие, электрический заряд, элементарный элек</w:t>
        <w:softHyphen/>
        <w:t>трический заряд, электромагнитное поле; проводники и диэлектрики; на</w:t>
        <w:softHyphen/>
        <w:t>пряженность, потенциал, разность потенциалов, напряжение, электроемкость, конденса</w:t>
        <w:softHyphen/>
        <w:t>тор, диэлектрическая проницаемость среды; сила тока, сопротивление, удельное сопротив</w:t>
        <w:softHyphen/>
        <w:t>ление, сторонние силы, электродвижущая сила, источник тока, последовательное и параллельное соеди</w:t>
        <w:softHyphen/>
        <w:t xml:space="preserve">нение проводников; собственная и примесная проводимости полупроводников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переход в полупроводниках, диод, транзистор; электромагнитная индукция, магнитный поток самоиндукция, инду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ипу все занятия делятся на уроки изучения нового материала, комбинированные, применения знаний и умений, семинары, закрепление знаний и умений. В конце изучения тем «Законы постоянного тока»,  «Магнитное поле. Электромагнитная индукции» проводится урок контроля знаний и умен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данном разделе выполняются лабораторные работы, способствующие формированию у обучающихся экспериментальных навыков, умений собирать электрические цепи, пользоваться электроизмерительными приборами, обрабатывать результаты измерений, объяснять полученные результаты, делать выводы и применять полученные знания на практи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самостоятельной работы обучающимся предлагается  на выбор подготовить: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фераты по темам: «Развитие электродинамики»; «История открытия и практическое применение электромагнетизма», «Электродуговая сварка, как вид газового разряда», «Плазменная резка металлов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я по темам: «</w:t>
      </w:r>
      <w:r>
        <w:rPr>
          <w:rFonts w:eastAsia="Calibri"/>
          <w:sz w:val="28"/>
          <w:szCs w:val="28"/>
        </w:rPr>
        <w:t>Эволюция представлений об электроне»; «</w:t>
      </w:r>
      <w:r>
        <w:rPr>
          <w:sz w:val="28"/>
          <w:szCs w:val="28"/>
        </w:rPr>
        <w:t>Ампер –  основоположник электродинамики»;  «Никола Тесла: жизнь и  необычайные открытия»;  «Влияние термической обработки на магнитные свойства вещ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составление алгоритма решения задач и решение задач по темам: «Закон Кулона», «Законы постоянного тока»; «Индуктивность», «Энергия магнитного поля», а также задач профессиональной значим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россвордов, викторин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аздел 4.</w:t>
      </w:r>
      <w:r>
        <w:rPr>
          <w:b/>
          <w:sz w:val="32"/>
        </w:rPr>
        <w:t xml:space="preserve"> </w:t>
      </w:r>
      <w:r>
        <w:rPr>
          <w:b/>
          <w:sz w:val="28"/>
        </w:rPr>
        <w:t xml:space="preserve">«Колебания и волны» </w:t>
      </w:r>
      <w:r>
        <w:rPr>
          <w:sz w:val="28"/>
          <w:szCs w:val="28"/>
        </w:rPr>
        <w:t xml:space="preserve">изучает такие понятия как  </w:t>
      </w:r>
      <w:r>
        <w:rPr>
          <w:spacing w:val="-1"/>
          <w:sz w:val="28"/>
          <w:szCs w:val="28"/>
        </w:rPr>
        <w:t>амплитуда, период, частота; поперечные и продольные волны, длина волны</w:t>
      </w:r>
      <w:r>
        <w:rPr>
          <w:sz w:val="28"/>
          <w:szCs w:val="28"/>
        </w:rPr>
        <w:t xml:space="preserve">; интерференция, дифракция, ультразвук, колебательный контур, переменный ток, генератор, электромагнитная волна, радиосвяз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типу все занятия делятся на уроки изучения нового материала, комбинированные, применения знаний и умений, семинары, закрепление знаний и умений. В конце изучения раздела проводится урок контроля знаний и ум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данном разделе выполняются лабораторные работы, способствующие формированию у обучающихся экспериментальных навыков, умений применять полученные теоретические знания при проведении эксперимента,  собирать электрические цепи; наблюдать процессы  в колебательных системах и описывать их, умений пользоваться электроизмерительными приборами, обрабатывать результаты измерений, объяснять полученные результаты, делать выводы и применять полученные знания на практик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амостоятельной работы обучающиеся выполняют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ения, рефераты по темам «Трансформаторы», «Современные средства связи»; «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Ультразву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го использование в технике и медицине», «Вибрации в сварочном оборудовании»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решают задачи на применение формул: Томсона, индуктивного и емкостного сопротивления, длины электромагнитной волн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ют презентации по темам: «Ультразвук и его применение», «Производство, передача и использование электроэнергии»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аздел 5. «Оптика»</w:t>
      </w:r>
      <w:r>
        <w:rPr>
          <w:sz w:val="28"/>
          <w:szCs w:val="28"/>
        </w:rPr>
        <w:t xml:space="preserve"> изучает такие понятия как отражение, преломление, интерференция, дифрак</w:t>
        <w:softHyphen/>
        <w:t>ция, дифракционная решетка, дисперсия, линза, лупа, микроскоп, телескоп, поляризация, спектры, спектроскоп, коротковолновые из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типу все занятия делятся на уроки изучения нового материала, комбинированные, применения знаний и умений, семинары, закрепление знаний и умений. В конце изучения раздела проводится урок контроля знаний и ум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м разделе выполняются лабораторные работы, способствующие формированию у обучающихся экспериментальных навыков, умений применять полученные теоретические знания при проведении эксперимента, умений пользоваться оптическими приборами, обрабатывать результаты измерений, объяснять полученные результаты, делать выводы и применять полученные знания на практи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самостоятельной работы обучающимся предлагается  на выбор составить конспект и вопросы к нему по темам: «Волновые свойства света», «Шкала электромагнитных волн», «Оптические приборы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дготовить сообщения, рефераты по темам «Оптические явления в природе», «Дифракция в нашей жизни», «Рентгеновские лучи. История открытия. Применение», «Спектральный анализ, его использование», «Влияние цвета на психическое состояние человека»;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езентации по темам: «Линзы», «Оптические приборы», «Волновые свойства света», «Виды спектров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ить задачи на применение: законов отражения и преломления света, формулу тонкой линзы; на построение изображений в линз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6. «Элементы квантовой физики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ает такие понятия как квант, фотон, фотоэффект, фотоэлемент, красная граница фотоэффекта, фотоэлектроны, корпускулярно-волновой дуализм, ядерная модель атома, спектры испускания и поглощения, атом, ядро, протон, нейтрон, радиоактивность, изотоп, дефект массы, энергия связи, ядерная реакция, цепная реакция, ядерный реактор, радиация, энергетический выход ядерных реак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типу все занятия делятся на уроки изучения нового материала, комбинированные, применения знаний и умений, семинары, закрепление знаний и умений. В конце изучения раздела проводится урок контроля знаний и уме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мках самостоятельной работы обучающимся предлагается  подготов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лады по темам: «Макс Планк», «А.Г.Столетов – русский физик», «Открытие радиоактивности», «Ядерная энергетика и экология», «Виды радиоактивных излучений, их использование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по темам: «Опыты Резерфорда», «Ядерный реактор», «Оптические явления в природе», «Рентгеновское излучение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бщения по темам: «Вильгельм Конрад Рентген», «Открыт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8"/>
          <w:szCs w:val="28"/>
        </w:rPr>
        <w:t>-лучей», «Применение ядерных реакторов» «Фотоэлементы, их применение в технике», «Применение лазеров при резке тугоплавких металл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 карточек, кроссвордов, виктор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7. «Эволюция Вселенной»</w:t>
      </w:r>
      <w:r>
        <w:rPr>
          <w:rFonts w:cs="Times New Roman" w:ascii="Times New Roman" w:hAnsi="Times New Roman"/>
          <w:sz w:val="28"/>
          <w:szCs w:val="28"/>
        </w:rPr>
        <w:t xml:space="preserve"> изучает такие понятия как Солнечная система, планета, спутники, астероид, метеорит, звезда, галактика, Вселенная, термоядерный синтез, черная ды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ипу все занятия делятся на уроки изучения нового материала, комбинированные, семинары, обобщения и систематизации знаний.  В конце изучения раздела проводится итоговый урок контроля знаний и уме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мках самостоятельной работы обучающимся предлагается  подготовить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клады по темам: «История освоения космоса», «Космические объекты», «Галактики», «Происхождение Солнечной системы», «Рождение и эволюция звезд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общения по темам: «Развитие астрономических знаний в античности, средних веках и в новое время»; «Ядерные реакции в звездах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по темам: «Солнце – источник жизни на Земле», «Мифы о созвездиях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результатов по дисциплине «Физика» состоит из текущего контроля по теоретическому материалу, оценок за лабораторные работы и промежуточной аттеста</w:t>
      </w:r>
      <w:r>
        <w:rPr/>
        <w:t>ции в виде экзамена.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252"/>
      </w:tblGrid>
      <w:tr>
        <w:trPr>
          <w:trHeight w:val="12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(объекты оценивания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а и их критерии</w:t>
            </w:r>
          </w:p>
        </w:tc>
      </w:tr>
      <w:tr>
        <w:trPr>
          <w:trHeight w:val="69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1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учебной дисциплины «Физика» обучающийся должен: </w:t>
            </w:r>
          </w:p>
          <w:p>
            <w:pPr>
              <w:pStyle w:val="Normal"/>
              <w:spacing w:lineRule="auto" w:line="240" w:before="120" w:after="200"/>
              <w:ind w:firstLine="1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0" w:firstLine="1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 пон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0" w:firstLine="1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ысл физических величи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862" w:leader="none"/>
                <w:tab w:val="left" w:pos="1080" w:leader="none"/>
                <w:tab w:val="left" w:pos="1800" w:leader="none"/>
              </w:tabs>
              <w:spacing w:lineRule="auto" w:line="240" w:before="0" w:after="0"/>
              <w:ind w:left="0" w:firstLine="1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 физических зак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0" w:firstLine="1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ад российских и зарубежных уч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казавших наибольшее влияние на развитие физики;</w:t>
            </w:r>
          </w:p>
          <w:p>
            <w:pPr>
              <w:pStyle w:val="Normal"/>
              <w:spacing w:lineRule="auto" w:line="240" w:before="120" w:after="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0" w:firstLine="117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описывать и объяснять физические явления и свойства тел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ндукц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пространение электромагнитных волн;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олновые свойства света; излучение и поглощение света атомом; фотоэффек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0" w:firstLine="1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ы от научных теор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0" w:firstLine="1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экспериментальных данны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0" w:firstLine="1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, показывающие, чт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0" w:firstLine="1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примеры практического использования физических зн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0" w:firstLine="1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нимать и на основе полученных знаний самостоятельно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содержащуюся в сообщениях СМИ,  Интернете, научно-популярных стать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firstLine="1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для решения физ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firstLine="1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физического процесса по графику, таблице, формул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firstLine="1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х величин, представляя результаты измерений с учетом их погрешностей;</w:t>
            </w:r>
          </w:p>
          <w:p>
            <w:pPr>
              <w:pStyle w:val="Normal"/>
              <w:spacing w:lineRule="auto" w:line="240"/>
              <w:ind w:firstLine="1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0" w:firstLine="1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0" w:firstLine="1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  <w:tab w:val="left" w:pos="862" w:leader="none"/>
                <w:tab w:val="left" w:pos="1080" w:leader="none"/>
              </w:tabs>
              <w:spacing w:lineRule="auto" w:line="240" w:before="0" w:after="0"/>
              <w:ind w:left="0" w:firstLine="1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го природопользования и защиты окружающей среды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ьменная экзаменационная работа состоит из двух частей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Часть 1</w:t>
            </w:r>
            <w:r>
              <w:rPr>
                <w:sz w:val="24"/>
                <w:szCs w:val="24"/>
              </w:rPr>
              <w:t xml:space="preserve"> включает 24 задания разных форм. За правильный ответ на задания с выбором ответа (1-5, 8-10, 13-16, 19-21, 23) ставится по 1 баллу. Задания на изменение физических величин, на соответствие и множественный выбор (6,7,11,12,17,18,22,24) оцениваются в 2 балла, если верно указаны оба элемента ответа; в 1 балл, если допущена одна ошибка; в 0 баллов, если оба элемента указаны неверно. Если указано более двух элементов (в том числе, возможно, и правильные) или ответ отсутствует, ставится 0 балл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Часть 2 </w:t>
            </w:r>
            <w:r>
              <w:rPr>
                <w:sz w:val="24"/>
                <w:szCs w:val="24"/>
              </w:rPr>
              <w:t xml:space="preserve">– задания 25, 26. Решение этих заданий оценивается комиссией в 3 балла, если они содержат законы и формулы, математические преобразования, расчёты с численным ответом.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баллов – 38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324860</wp:posOffset>
                      </wp:positionV>
                      <wp:extent cx="3417570" cy="1201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201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2410"/>
                                    <w:gridCol w:w="992"/>
                                    <w:gridCol w:w="1134"/>
                                  </w:tblGrid>
                                  <w:tr>
                                    <w:trPr>
                                      <w:trHeight w:val="629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Число баллов, которое надо набра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для получения оцен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4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(удовлетворитель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(хорош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36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36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(отлично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22-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30-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34-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94.6pt;mso-wrap-distance-left:9pt;mso-wrap-distance-right:9pt;mso-wrap-distance-top:0pt;mso-wrap-distance-bottom:0pt;margin-top:261.8pt;mso-position-vertical-relative:page;margin-left:16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410"/>
                              <w:gridCol w:w="992"/>
                              <w:gridCol w:w="1134"/>
                            </w:tblGrid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исло баллов, которое надо набр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ля получения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хорош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6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6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отлич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2-29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-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4-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учебной дисциплины в учебном пла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ая учебная дисциплина ОУД 08. Физика относится к предметной области естественные науки и общеобразовательному циклу основной профессиональной образовательной программы среднего профессионального образования на базе основного общего образования с получением среднего общего образования ППКРС с учётом требований ФГОС СПО и профиля профессионального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Результаты освоения учебной дисциплины - личностны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, предметны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Физика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добывать новые для себя физические знания, используя для этого доступные источники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выстраивать конструктивные взаимоотношения в команде по решению общих задач;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зличных видов познавательной деятельности для решения физических задач, применение основных методов познания (наблюдения, </w:t>
      </w:r>
      <w:bookmarkStart w:id="3" w:name="page13"/>
      <w:bookmarkEnd w:id="3"/>
      <w:r>
        <w:rPr>
          <w:rFonts w:cs="Times New Roman" w:ascii="Times New Roman" w:hAnsi="Times New Roman"/>
          <w:sz w:val="28"/>
          <w:szCs w:val="28"/>
        </w:rPr>
        <w:t>описания, измерения, эксперимента) для изучения различных сторон окружающей действительности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генерировать идеи и определять средства, необходимые для их реализации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использовать различные источники для получения физической информации, оценивать ее достоверность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анализировать и представлять информацию в различных видах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4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43" w:hanging="360"/>
        <w:rPr/>
      </w:pPr>
      <w:r>
        <w:rPr>
          <w:rFonts w:cs="Times New Roman" w:ascii="Times New Roman" w:hAnsi="Times New Roman"/>
          <w:sz w:val="28"/>
          <w:szCs w:val="28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символ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4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ными методами научного познания, используемыми в физике: наблюдением, описанием, измерением, эксперименто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4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мения решать физические задач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4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мения применять полученные знания для объяснения условий протекания физических явлений в природе, профессиональной сфере для принятия практических решений в повседневной жизн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4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собственной позиции по отношению к физической информации, получаемой из разных источ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учебной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зика - наука о прир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о-научный метод познания, его возможности и границы применимости. Физические законы. Понятие о физической картине мир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Механ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нематика.</w:t>
      </w:r>
      <w:r>
        <w:rPr>
          <w:rFonts w:cs="Times New Roman" w:ascii="Times New Roman" w:hAnsi="Times New Roman"/>
          <w:sz w:val="28"/>
          <w:szCs w:val="28"/>
        </w:rPr>
        <w:t xml:space="preserve"> Механическое движение. Перемещение. Путь. Скорость. Равномерное прямолинейное движение. Ускорение. Равнопеременное прямолинейное движение. Свободное падение. Движение тела, брошенного под углом к горизонту. Равномерное движение по окру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ы механики Ньютона.</w:t>
      </w:r>
      <w:r>
        <w:rPr>
          <w:rFonts w:cs="Times New Roman" w:ascii="Times New Roman" w:hAnsi="Times New Roman"/>
          <w:sz w:val="28"/>
          <w:szCs w:val="28"/>
        </w:rPr>
        <w:t xml:space="preserve"> Первый закон Ньютона. Сила. Масса. Импульс. Второй закон Ньютона. Основной закон классической динамики. Третий закон Ньютона. Закон всемирного тяготения. Гравитационное поле. Сила тяжести. Вес. Способы измерения массы тел. Силы в механ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ы сохранения в механике.</w:t>
      </w:r>
      <w:r>
        <w:rPr>
          <w:rFonts w:cs="Times New Roman" w:ascii="Times New Roman" w:hAnsi="Times New Roman"/>
          <w:sz w:val="28"/>
          <w:szCs w:val="28"/>
        </w:rPr>
        <w:t xml:space="preserve"> Закон сохранения импульса. Реактивное движение. Работа силы. Работа потенциальных сил. Мощность. Энергия. Кинетическая</w:t>
      </w:r>
      <w:bookmarkStart w:id="4" w:name="page15"/>
      <w:bookmarkEnd w:id="4"/>
      <w:r>
        <w:rPr>
          <w:rFonts w:cs="Times New Roman" w:ascii="Times New Roman" w:hAnsi="Times New Roman"/>
          <w:sz w:val="28"/>
          <w:szCs w:val="28"/>
        </w:rPr>
        <w:t xml:space="preserve"> энергия. Потенциальная энергия. Закон сохранения механической энергии. Применение законов сохра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ые раб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движения тела под действием постоянной сил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а сохранения импульс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хранение механической энергии при движении тела под действием сил тяжести и упруг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аботы силы с изменением кинетической энергии тел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учение законов сохранения на примере удара шаров и баллистического маятн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силы трения (скольжен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новы молекулярной физики и термодинам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молекулярно-кинетической теории.</w:t>
      </w:r>
      <w:r>
        <w:rPr>
          <w:rFonts w:cs="Times New Roman" w:ascii="Times New Roman" w:hAnsi="Times New Roman"/>
          <w:sz w:val="28"/>
          <w:szCs w:val="28"/>
        </w:rPr>
        <w:t xml:space="preserve"> Идеальный газ. Основные положения молекулярно-кинетической теории. Размеры и масса молекул и атомов. Броуновское движение. Строение газообразных, жидких и твердых тел. Идеальный газ. Давление газа. Основное уравнение молекулярно-кинетической теории газов. Температура и ее измерение. Газовые законы. Термодинамическая шкала температур. Уравнение состояния идеального газа. Молярная газовая постоян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термодинамики.</w:t>
      </w:r>
      <w:r>
        <w:rPr>
          <w:rFonts w:cs="Times New Roman" w:ascii="Times New Roman" w:hAnsi="Times New Roman"/>
          <w:sz w:val="28"/>
          <w:szCs w:val="28"/>
        </w:rPr>
        <w:t xml:space="preserve"> Внутренняя энергия идеального газа. Работа и теплота как формы передачи энергии. Теплоемкость. Первый закон термодинамики. Принцип действия тепловой машины. Второе начало термодинамики. Холодильные машины. Охрана прир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ойства паров.</w:t>
      </w:r>
      <w:r>
        <w:rPr>
          <w:rFonts w:cs="Times New Roman" w:ascii="Times New Roman" w:hAnsi="Times New Roman"/>
          <w:sz w:val="28"/>
          <w:szCs w:val="28"/>
        </w:rPr>
        <w:t xml:space="preserve"> Испарение и конденсация. Насыщенный пар и его свойства. Абсолютная и относительная влажность воздуха. Кипение. Перегретый пар и его использование в техн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жидкостей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жидкого состояния вещества. Поверхностный слой жидкости. Энергия поверхностного слоя. Явления на границе жидкости с твердым телом. Капиллярные явления, их учет в профе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йства твердых тел. </w:t>
      </w:r>
      <w:r>
        <w:rPr>
          <w:rFonts w:cs="Times New Roman" w:ascii="Times New Roman" w:hAnsi="Times New Roman"/>
          <w:sz w:val="28"/>
          <w:szCs w:val="28"/>
        </w:rPr>
        <w:t>Характеристика твердого состояния вещества. Упругие свойства твердых тел. Закон Гука. Механические свойства твердых тел. Тепловое расширение твердых тел и жидкостей. Плавление и кристаллизац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ые раб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влажности воздух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page17"/>
      <w:bookmarkEnd w:id="5"/>
      <w:r>
        <w:rPr>
          <w:rFonts w:cs="Times New Roman" w:ascii="Times New Roman" w:hAnsi="Times New Roman"/>
          <w:sz w:val="28"/>
          <w:szCs w:val="28"/>
        </w:rPr>
        <w:t>Измерение поверхностного натяжения жидк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еформации растяжени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учение теплового расширения твердых те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теплового расширения в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Электродинам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ическое поле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заряды. Закон сохранения заряда. Закон Кулона. Электрическое поле. Напряженность электрического поля. Работа сил электростатического поля. Потенциал. Разность потенциалов. Связь между напряженностью и разностью потенциалов электрического поля. Диэлектрики в электрическом поле. Поляризация диэлектриков. Проводники в электрическом поле. Конденсаторы. Соединение конденсаторов в батарею. Энергия заряженного конденсат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постоянного тока.</w:t>
      </w:r>
      <w:r>
        <w:rPr>
          <w:rFonts w:cs="Times New Roman" w:ascii="Times New Roman" w:hAnsi="Times New Roman"/>
          <w:sz w:val="28"/>
          <w:szCs w:val="28"/>
        </w:rPr>
        <w:t xml:space="preserve"> Условия, необходимые для возникновения и поддержания электрического тока. Сила тока и плотность тока. Закон Ома для участка цепи без ЭДС. Зависимость электрического сопротивления от материала, длины и площади поперечного сечения проводника. Зависимость электрического сопротивления проводников от температуры. Электродвижущая сила источника тока. Закон Ома для полной цепи. Соединение проводников. Соединение источников электрической энергии в батарею. Закон Джоуля-Ленца. Работа и мощность электрического тока. Тепловое действие тока. Понятие об электробезопасности. Действие тока на организм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ический ток в полупроводниках</w:t>
      </w:r>
      <w:r>
        <w:rPr>
          <w:rFonts w:cs="Times New Roman" w:ascii="Times New Roman" w:hAnsi="Times New Roman"/>
          <w:sz w:val="28"/>
          <w:szCs w:val="28"/>
        </w:rPr>
        <w:t>. Проводимость различных веществ. Собственная проводимость полупроводников. Полупроводниковые приб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гнитное поле.</w:t>
      </w:r>
      <w:r>
        <w:rPr>
          <w:rFonts w:cs="Times New Roman" w:ascii="Times New Roman" w:hAnsi="Times New Roman"/>
          <w:sz w:val="28"/>
          <w:szCs w:val="28"/>
        </w:rPr>
        <w:t xml:space="preserve"> Вектор индукции магнитного поля. Закон Ампера. Взаимодействие токов. Магнитный поток. Работа по перемещению проводника с током в магнитном поле. Сила Лоренца. Определение удельного заряда. Ускорители заряженных част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магнитная индукция.</w:t>
      </w:r>
      <w:r>
        <w:rPr>
          <w:rFonts w:cs="Times New Roman" w:ascii="Times New Roman" w:hAnsi="Times New Roman"/>
          <w:sz w:val="28"/>
          <w:szCs w:val="28"/>
        </w:rPr>
        <w:t xml:space="preserve"> Электромагнитная индукция. Вихревое электрическое поле. Самоиндукция. Энергия магнитного по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ы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закона Ома для участка цеп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следовательного и параллельного соединения провод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коэффициента полезного действия электрического чайника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емпературы нити лампы накал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ЭДС и внутреннего сопротивления источника напря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явления электромагнитной индук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6" w:name="page19"/>
      <w:bookmarkEnd w:id="6"/>
      <w:r>
        <w:rPr>
          <w:rFonts w:cs="Times New Roman" w:ascii="Times New Roman" w:hAnsi="Times New Roman"/>
          <w:b/>
          <w:sz w:val="28"/>
          <w:szCs w:val="28"/>
        </w:rPr>
        <w:t>Раздел 4. Колебания и вол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ческие колебания. </w:t>
      </w:r>
      <w:r>
        <w:rPr>
          <w:rFonts w:cs="Times New Roman" w:ascii="Times New Roman" w:hAnsi="Times New Roman"/>
          <w:sz w:val="28"/>
          <w:szCs w:val="28"/>
        </w:rPr>
        <w:t>Колебательное движение. Гармонические колебания. Свободные механические колебания. Линейные механические колебательные системы. Превращение энергии при колебательном движении. Свободные затухающие механические колебания. Вынужденные механические колеб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угие волны.</w:t>
      </w:r>
      <w:r>
        <w:rPr>
          <w:rFonts w:cs="Times New Roman" w:ascii="Times New Roman" w:hAnsi="Times New Roman"/>
          <w:sz w:val="28"/>
          <w:szCs w:val="28"/>
        </w:rPr>
        <w:t xml:space="preserve"> Поперечные и продольные волны. Характеристики волны. Уравнение плоской бегущей волны. Интерференция волн. Понятие о дифракции волн. Звуковые волны. Ультразвук и его приме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магнитные колебания.</w:t>
      </w:r>
      <w:r>
        <w:rPr>
          <w:rFonts w:cs="Times New Roman" w:ascii="Times New Roman" w:hAnsi="Times New Roman"/>
          <w:sz w:val="28"/>
          <w:szCs w:val="28"/>
        </w:rPr>
        <w:t xml:space="preserve"> Свободные электромагнитные колебания. Превращение энергии в колебательном контуре. Переменный ток. Генератор переменного тока. Емкостное и индуктивное сопротивления переменного тока. Закон Ома для электрической цепи переменного тока. Работа и мощность переменного тока. Трансформаторы. Получение, передача и распределение электроэнер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магнитные волны.</w:t>
      </w:r>
      <w:r>
        <w:rPr>
          <w:rFonts w:cs="Times New Roman" w:ascii="Times New Roman" w:hAnsi="Times New Roman"/>
          <w:sz w:val="28"/>
          <w:szCs w:val="28"/>
        </w:rPr>
        <w:t xml:space="preserve"> Электромагнитное поле как особый вид материи. Электромагнитные волны. Открытый колебательный контур. Изобретение радио А.С. Поповым. Понятие о радиосвязи. Применение электромагнитных вол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ые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зависимости периода колебаний нитяного (или пружинного) маятника от длины нити (или массы гру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ые и емкостное сопротивления в цепи переменного т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Опт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а света.</w:t>
      </w:r>
      <w:r>
        <w:rPr>
          <w:rFonts w:cs="Times New Roman" w:ascii="Times New Roman" w:hAnsi="Times New Roman"/>
          <w:sz w:val="28"/>
          <w:szCs w:val="28"/>
        </w:rPr>
        <w:t xml:space="preserve"> Скорость распространения света. Законы отражения и преломления света. Линзы. Оптические приб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новые свойства света.</w:t>
      </w:r>
      <w:r>
        <w:rPr>
          <w:rFonts w:cs="Times New Roman" w:ascii="Times New Roman" w:hAnsi="Times New Roman"/>
          <w:sz w:val="28"/>
          <w:szCs w:val="28"/>
        </w:rPr>
        <w:t xml:space="preserve"> Интерференция света. Когерентность световых лучей. Интерференция в тонких пленках. Использование интерференции в науке и технике. Дифракция света. Дифракционная решетка. Поляризация поперечных волн. Поляризация света. Двойное лучепреломление. Поляроиды. Дисперсия света. Спектры испускания. Спектры поглощения. Ультрафиолетовое и инфракрасное излучения. Рентгеновские лучи. </w:t>
      </w:r>
      <w:bookmarkStart w:id="7" w:name="page21"/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ы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зображения предметов в тонкой линз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терференции и дифракции с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уировка спектроскопа и определение длины волны спектральных ли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Элементы квантовой физ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антовая оптика. </w:t>
      </w:r>
      <w:r>
        <w:rPr>
          <w:rFonts w:cs="Times New Roman" w:ascii="Times New Roman" w:hAnsi="Times New Roman"/>
          <w:sz w:val="28"/>
          <w:szCs w:val="28"/>
        </w:rPr>
        <w:t>Квантовая гипотеза Планка. Фотоны. Внешний и внутренний фотоэффект. Типы фотоэле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 атома.</w:t>
      </w:r>
      <w:r>
        <w:rPr>
          <w:rFonts w:cs="Times New Roman" w:ascii="Times New Roman" w:hAnsi="Times New Roman"/>
          <w:sz w:val="28"/>
          <w:szCs w:val="28"/>
        </w:rPr>
        <w:t xml:space="preserve"> Развитие взглядов на строение вещества. Закономерности в атомных спектрах водорода. Ядерная модель атома. Опыты Э.Резерфорда. Модель атома водорода по Н.Бору. Квантовые генера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 атомного ядра.</w:t>
      </w:r>
      <w:r>
        <w:rPr>
          <w:rFonts w:cs="Times New Roman" w:ascii="Times New Roman" w:hAnsi="Times New Roman"/>
          <w:sz w:val="28"/>
          <w:szCs w:val="28"/>
        </w:rPr>
        <w:t xml:space="preserve"> Естественная радиоактивность. Строение атомного ядра. Дефект массы, энергия связи и устойчивость атомных ядер. Ядерные реакции. Искусственная радиоактивность. Деление тяжелых ядер. Управляемая цепная реакция. Ядерный реактор. Получение радиоактивных изотопов и их применение. Биологическое действие радиоактивных излу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b/>
          <w:sz w:val="28"/>
          <w:szCs w:val="28"/>
        </w:rPr>
        <w:t>. Эволюция Вселенн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оение и развитие Вселенной.</w:t>
      </w:r>
      <w:r>
        <w:rPr>
          <w:rFonts w:cs="Times New Roman" w:ascii="Times New Roman" w:hAnsi="Times New Roman"/>
          <w:sz w:val="28"/>
          <w:szCs w:val="28"/>
        </w:rPr>
        <w:t xml:space="preserve"> Наша звездная система - Галактика. Другие галактики. Бесконечность Вселенной. Понятие о космологии. Расширяющаяся Вселенная. Модель горячей Вселенной. Строение и происхождение Галакт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волюция звезд.</w:t>
      </w:r>
      <w:r>
        <w:rPr>
          <w:rFonts w:cs="Times New Roman" w:ascii="Times New Roman" w:hAnsi="Times New Roman"/>
          <w:sz w:val="28"/>
          <w:szCs w:val="28"/>
        </w:rPr>
        <w:t xml:space="preserve"> Гипотеза происхождения Солнечной системы . Термоядерный синтез. Проблема термоядерной энергетики. Энергия Солнца и звезд. Эволюция звезд. Происхождение Солнечн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Тематический план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УД.08 «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ессии 15.01.05 сварщ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электросварочные и газосварочные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технический профиль\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044"/>
        <w:gridCol w:w="1842"/>
        <w:gridCol w:w="2229"/>
      </w:tblGrid>
      <w:tr>
        <w:trPr/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аудиторной нагрузк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  Кинемат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  Законы механики Ньют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 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МОЛЕКУЛЯРНОЙ ФИЗИКИ И ТЕРМОДИНА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КТ. Идеальный га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Основы термодинам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аров, жидкостей и твердых т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ЛЕКТРОДИНА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Электрическое по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постоянного то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Электрический ток в полупроводника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4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</w:rPr>
              <w:t>КОЛЕБАНИЯ И ВОЛ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Тема 4.1. Механические  колеба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2 Упругие волны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Тема 4.3 Электромагнитные колеба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4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магнитные вол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ОПТ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Природа св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 Волновые свойства св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ЭЛЕМЕНТЫ КВАНТОВОЙ ФИЗ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Квантовая оп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 Физика ато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 Физика атомного яд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ЭВОЛЮЦИЯ ВСЕЛЕН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 Строение и развитие вселен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2 Эволюция звезд. Гипотеза происхождения Солнечной систе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68" w:before="0" w:after="0"/>
        <w:ind w:left="720" w:righ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34"/>
        </w:rPr>
        <w:t>Учебно-методическое и материально-техническое обеспечение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720" w:right="360" w:hanging="0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программы учебной дисциплины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дисциплины требует наличия учебного кабинета «Физик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меловая до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учебники, сборники задач, опорные конспекты, плакаты, стенды, карточки, раздаточный материал, комплекты лабораторных рабо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нд для изучения правил Т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оскоп, проекционный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ное оборудование учебного кабин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ы учебные с разнове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хомет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грузов по механ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мометры лаборатор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нгенцирку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кроско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ль броуновск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нометр лаборатор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ль ДВ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ль паровой турб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капилля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перметр с гальваномет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перметры и вольтметры лаборатор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рямитель В-2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тарея конденса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денсатор разбор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метры с принадлежност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полупровод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Омет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ос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газин сопроти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тивления спира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ератор «Спект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циллогра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магни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гнитная стрел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енои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нсформат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«Электронный усилитель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по интерференции и дифракции с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бки спектра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призма Френ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ктроскоп двухтруб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стинки стеклянные с плоскопараллельными гран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ран со щел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по фотоэффек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бор по геометрической оп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бор по поляризации с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иомет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ационная модель камеры Вильс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 линз и зерк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6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студ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митриев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. Физика для профессий и специальностей технического профиля: учебник для образовательных учреждений сред. проф. образования. — М.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мкевич А.П. Задачник по физике для 10-11 кл. общеобразовательных учреждений. – М.: Дрофа, 20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ка: учеб. Для 10, 11 кл. общеобразоват. учреждений: базовый и профильный уровни/ Г.Я. Мякишев, Б.Б. Буховцев, Н.Н. Сотский – М.: Просвещение, 201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ирсов 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. Физика для профессий и специальностей технического и естественно-научного профилей: учебник для образовательных учреждений сред. проф. образования / под ред. Т. И. Трофимовой. — М.,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реподава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 № 4. — Ст. 44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0.01.2002 № 7-ФЗ «Об охране окружающей среды» (в ред. от 25.06.2012, с изм. от 05.03.2013) // СЗ РФ. — 2002. — № 2. — Ст. 13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нет- ресур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www.fcior. edu. ru (Федеральный центр информационно-образовательных ресур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www.dic. academic. ru (</w:t>
      </w:r>
      <w:r>
        <w:rPr>
          <w:rFonts w:cs="Times New Roman" w:ascii="Times New Roman" w:hAnsi="Times New Roman"/>
          <w:sz w:val="28"/>
          <w:szCs w:val="28"/>
          <w:lang w:eastAsia="ru-RU"/>
        </w:rPr>
        <w:t>Академи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р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нциклопед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www.st-books. ru (Лучшая учебная литерату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www. school. edu. ru (Российский образовательный портал. Доступность, качество, эффектив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www.alleng. ru/edu/phys. htm (Образовательные ресурсы Интернета — Физ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www.school-collection.edu. ru (Единая коллекция цифровых образовательных ресур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https//fiz.1september.ru (учебно-методическая газета «Физика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www.college. ru/fizika (Подготовка к ЕГЭ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www.kvant.mccme.ru (научно-популярный физико-математический журнал «Кван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ikipedi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egabook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prezentaci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hyperlink r:id="rId6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мирпрезентаций.рф</w:t>
        </w:r>
      </w:hyperlink>
      <w:r>
        <w:rPr>
          <w:rFonts w:cs="Times New Roman" w:ascii="Times New Roman" w:hAnsi="Times New Roman"/>
          <w:sz w:val="28"/>
          <w:szCs w:val="28"/>
        </w:rPr>
        <w:t>›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dex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ezentaci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izik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SchoolBookCSanPin-Regular" w:hAnsi="SchoolBookCSanPin-Regular" w:cs="SchoolBookCSanPin-Regular"/>
          <w:sz w:val="19"/>
          <w:szCs w:val="19"/>
          <w:lang w:eastAsia="ru-RU"/>
        </w:rPr>
      </w:pPr>
      <w:r>
        <w:rPr>
          <w:rFonts w:cs="SchoolBookCSanPin-Regular" w:ascii="SchoolBookCSanPin-Regular" w:hAnsi="SchoolBookCSanPin-Regular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училище № 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ОД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>«28» августа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2015 – 2017 учебные год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профессии 15.01.05 сварщик (электросварочные и газосварочные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>по учебной  дисциплине  ОУД.08 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Емельянов В.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по учебному плану 180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в соответствии с рабочей программой, утверждённой о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1»  августа   2015 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  на заседании методического объединения преподавателе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х дисципли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 1  от «28 » августа 2015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го объединения _____________ Васильева Е.Л. 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22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050"/>
        <w:gridCol w:w="2421"/>
        <w:gridCol w:w="778"/>
        <w:gridCol w:w="817"/>
        <w:gridCol w:w="743"/>
        <w:gridCol w:w="674"/>
      </w:tblGrid>
      <w:tr>
        <w:trPr>
          <w:trHeight w:val="8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кур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, 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лендарные сроки изучения, план/факт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№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– наука о прир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метод познания, его возможности и границы примен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законы. Основные элементы физической картины м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ХА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</w:rPr>
              <w:t xml:space="preserve"> КИНЕМА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щение. Пу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Равномерное прямолинейное движ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орение. Равнопеременное прямолинейное дв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переменное прямолинейное дв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1 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следование движения тела под действием постоянной с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падение. Движение тела брошенного под углом к горизонту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ое движение по окружности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Кинемати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теме «Кинема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 ЗАКОНЫ МЕХАНИКИ НЬЮТО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кон Ньютона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Масса. Импуль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классической динамики. Третий закон Ньютон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 Гравитационное по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. Вес тела. Способ измерения массы т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 в  механик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профессиональной знач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2 «Изучение особенностей силы тр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Законы механики Ньютон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 ЗАКОНЫ СОХРАНЕНИЯ В МЕХАНИК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пульса. Реактивное движ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3 «Изучение закона сохранения импульс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знаний и умений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. Работа потенциальных си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Энер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энергия. Потенциальная энер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кинетической и потенциальной энерг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р № 4 «Сравнение работы силы с изменением кинетической энергии тела»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сохранения механической энерг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5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ханической энергии при движении тела под действием сил тяжести и упругости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6 «Изучение законов сохранения на примере удара шаров и баллистического маятни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шение задач по теме «Законы сохранения в  механик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 3 по теме: «Законы сохранения в механик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ОСНОВЫ МОЛЕКУЛЯРНОЙ ФИЗИКИ И  ТЕРМОДИНАМИ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ОСНОВЫ МКТ. ИДЕАЛЬНЫЙ ГА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МКТ. Масса и размеры молекул. Броуновское движ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азообразных, жидких и твердых т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газ. Давление газа. Основное уравнение МКТ газ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и ее измерение. Термодинамическая шкала температу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ые зако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состояния идеального газа. Молярная газовая постоян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КТ. Идеальный г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 №4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КТ. Идеальный г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 ОСНОВЫ ТЕРМОДИНАМИ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энергия идеального газ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и теплота как формы передачи энергии. Теплоемк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 закон термодинамики. Принцип действия тепловой машин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начало термодинамики. Холодильные машины. Охрана прир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ра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Д тепловых двига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 СВОЙСТВА ПАРОВ, ЖИДКОСТЕЙ И ТВЕРДЫХ Т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и конденсация. Насыщенный пар и его свой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влажность воздух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влажность воздух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пение. Перегретый пар и его использование в техник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7  «Измерение влажности воздух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жидкого состояния ве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хностный слой жидкост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на границе жидкости с твердым телом. Капиллярные явления, их учет в професс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8 «Измерение поверхностного натяжения жидкости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свойства жидко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вердого состояния вещества. Упругие свойства твердых т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. Механические свойства твердых т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9 «Изучение деформации растяж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расширение твердых тел и жидкостей. Плавление и кристаллиза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10 «Изучение теплового расширения твердых тел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11 «Изучение особенностей теплового расширения вод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ханические свойства твердых тел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Свойства паров, жидкостей и твердых тел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ЭЛЕКТРОДИНАМИКА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 Электрическое пол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заряды. Закон сохранения заря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Куло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закон Кул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ческое поле. Напряженность электрического поля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ил электростатического пол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. Разность потенциал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рофессиональной значимост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между напряженностью и разностью потенциалов электрического пол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электрики в электрическом поле. Поляризация диэлектр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ники в диэлектрическом по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енсато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ие конденсаторов в батаре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хождение электроёмк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ия заряженного конденсато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Электрическое пол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5 по тема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КТ и термодинамика. Электрическое по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 и ум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2"/>
        <w:gridCol w:w="888"/>
        <w:gridCol w:w="2514"/>
        <w:gridCol w:w="746"/>
        <w:gridCol w:w="709"/>
        <w:gridCol w:w="813"/>
        <w:gridCol w:w="746"/>
      </w:tblGrid>
      <w:tr>
        <w:trPr>
          <w:trHeight w:val="9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курс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, 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лендарные сроки изучения, план/факт</w:t>
            </w:r>
          </w:p>
        </w:tc>
      </w:tr>
      <w:tr>
        <w:trPr>
          <w:trHeight w:val="2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. 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. №</w:t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ы постоянного ток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, необходимые для возникновения и поддержания электрического т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ока и плотность т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ма для участка цепи без ЭД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зак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а для участка цеп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р № 1 «Изучение закона Ома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ка це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электрического сопротивления от материала, длины и площади поперечного сечения провод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материал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ровод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2 «Изучение последовательного и параллельного соединения проводников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электрического сопротивления проводников от темпера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офессиональной значим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3 «Определение температуры нити лампы накалива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вижущая сила источника тока. Закон Ома для полной цеп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источников электрической энергии в батаре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4 «Определение ЭДС и внутреннего сопротивления источника напряж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е действие тока. Закон Джоуля–Ленц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Закон Джоуля-Ленца»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5 «Определение коэффициента полезного действия электрического чайни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электробезопасности. Действие тока на организм человек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, бесе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законы постоянного т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офессиональной значим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1 по теме: «Законы постоянного то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3   Электрический ток в полупроводниках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ость различных веществ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и примесная проводимость полупроводни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овые прибо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4   Магнитное пол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индукции магнитного п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мпе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оков. Магнитный пот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илы Ампе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еремещению проводника с током в магнитном пол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орен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силы Лоренц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ельного заря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ители заряженных част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 Электромагнитная индук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. Вихревое электрическое пол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6 « Изучение явления электромагнитной индукци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индукция. Энергия магнитного п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Электромагнитная индукц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 № 2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Электромагнитная инду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КОЛЕБАНИЯ И ВОЛ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  Механические колеб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 движение. Гармонические колеб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материал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механические колебания. Линейные  механические колебательные систе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 при колебательном движ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7 «Изучение зависимости периода колебаний нитяного маятника от длины ни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затухающие механические колебания. Вынужденные механические колеб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ханические колеба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 Упругие вол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е и продольные волны. Характеристики вол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лоской бегущей вол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вол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ракции волн. Звуковые вол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 и его примен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пругие волн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 Электромагнитные колеб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электромагнитные колебания. Превращение энергии в колебательном контур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электрические колебания. Решение задач на формулу Томс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ток. Генератор переменного т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Ёмкостное и индуктивное сопротивления переменного ток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8 «Индуктивное и ёмкостное сопротивления в цепи переменного то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электрической цепи переменного т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переменного т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. Получение, передача и распределение электроэнерг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зн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рофессиональной значим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 Электромагнитные вол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 как особый вид материи. Электромагнитные вол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материал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лебательный конту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етение радио А.С. Поповым. Понятие о радиосвязи. Применение электромагнитных волн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Колебания и волн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П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 Природа св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аспространения света. Законы отражения и преломления св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зн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ие прибо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нового материал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Линз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зна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9 «Изучение изображения предметов в тонкой линзе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 Волновые свойства св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енция света. Когерентность световых луче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в тонких пленках. Использование интерференции в науке и техник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 света. Дифракционная решёт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р № 10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интерференции и дифракции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 поперечных волн. Поляризация св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лучепреломление. Полярои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. Спектры испускания. Спектры поглощ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11 «Градуировка спектроскопа и определение длины волны спектральных ли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ое и инфракрасное излучения. Рентгеновские луч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Опти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ЭЛЕМЕНТЫ КВАНТОВОЙ ФИЗ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1 Квантовая оптик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гипотеза Планка. Фото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и внутренний фотоэффек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фотоэффек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фотоэлем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зн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 Физика ато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глядов на строение вещества. Закономерности в атомных спектрах водор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модель атома. Опыты Резерфор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тома водорода по Бор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генерато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зн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 Физика атомного яд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 радиоактивност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ного ядра. Дефект массы, энергия связи и устойчивость атомных яде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. Искусственная радиоактив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яжелых ядер. Управляемая цепная реакция. Ядерный реакт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диоактивных изотопов и их применение. Биологическое действие радиоактивных изотоп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зн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Элементы квантовой физик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ЭВОЛЮЦИЯ ВСЕЛЕНН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1 Строение и развитие Вселенн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звездная система – Галактика. Другие галак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смологии. Расширяющаяся Вселен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орячей Вселенн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происхождение галакт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зн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2 Эволюция звезд. Гипотеза происхождения Солнечной систе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ый синтез. Энергия Солнца и звез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звезд. Происхождение Солнечной систе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 и ум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разделам «Колебания и волны. Оптика»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бочую программу по учебной  дисциплине ОУД.08 «Физик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изучения физ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на базе основного общего образования при подготовке квалифицированных рабоч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ставлена на основе примерной программы учебной дисциплины «Физика», рекомендованной ФГАУ «ФИР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: пояснительную записку; общую характеристику учебной дисциплины, место учебной дисциплины в учебном плане, результаты освоения учебной дисциплины, содержание учебной дисциплины, тематическое планирование, учебно-методическое и материально-техническое обесп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изложен полно и подробно, объём рабочей программы соответствует требованиям и рассчитан на 180 часов аудиторных занятий и 90 часов –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целостный характер, выделены структурные части, основные компоненты представлены внутри частей, согласованы цели, задачи и способы их дост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рабочей программы, тематическое планирование, календарно-тематическое планирование осуществлено в соответствии с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едмета достаточно полно и доступно, ориентировано на современные источники и ссылки на цифровые образовательные ресурсы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может использоваться в профессиональных образовательных организациях, реализующих образовательную программу в пределах освоения ОПОП СПО по учебной дисциплине «Физи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 </w:t>
      </w:r>
      <w:r>
        <w:rPr>
          <w:rFonts w:cs="Times New Roman" w:ascii="Times New Roman" w:hAnsi="Times New Roman"/>
          <w:sz w:val="20"/>
          <w:szCs w:val="28"/>
        </w:rPr>
        <w:t>_________________</w:t>
      </w:r>
      <w:r>
        <w:rPr>
          <w:rFonts w:cs="Times New Roman" w:ascii="Times New Roman" w:hAnsi="Times New Roman"/>
          <w:sz w:val="24"/>
          <w:szCs w:val="28"/>
        </w:rPr>
        <w:t xml:space="preserve">_______________________  </w:t>
      </w:r>
      <w:r>
        <w:rPr>
          <w:rFonts w:cs="Times New Roman" w:ascii="Times New Roman" w:hAnsi="Times New Roman"/>
          <w:sz w:val="28"/>
          <w:szCs w:val="28"/>
        </w:rPr>
        <w:t xml:space="preserve">          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 И.О., место работы, должность)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  <w:r>
        <w:rPr>
          <w:rFonts w:cs="Times New Roman" w:ascii="Times New Roman" w:hAnsi="Times New Roman"/>
        </w:rPr>
        <w:t>личная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 xml:space="preserve">                                                                                                    М.П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бочую программу по учебной  дисциплине ОУД.08 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требованиями  к уровню подготовки выпускников профессий технического профиля. Данная программа тесно связана с другими учебными дисциплинами (математика, литература, история, химия, биология)  и спец. дисциплин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все необходимые разделы согласно предъявленным требованиям: пояснительная записка; общая характеристика учебной дисциплины, место учебной дисциплины в учебном плане, результаты освоения учебной дисциплины, содержание учебной дисциплины, тематическое планирование, учебно-методическое и материально-техническое обеспе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180 учебных часов и 90 часов – самостоятельной работы. В рабочей программе отражены цели  и задачи дисциплины, в содержании приведена тематика внеаудиторных самостоятельных работ. В тематическом планировании представлены основные разделы дисциплины, фронтальные лабораторные работы, повторительно-обобщающие уроки, контрольные работы. Рабочая программа предусматривает применение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представлено достаточно полным и доступным списком литературы, ссылками на цифровые образовательны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рабочая программа вполне достаточна по объёму, включает в себя все основные дидактические единицы дисциплины. Содержание тем изложено подробно, лаконично и я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дготовлена на достаточном методическом уровне, содержание предлагаемого материала соответствует современным представлениям в области физики, астрономии, используется научный подход. Программа составлена с учётом требований Федеральных Государственных стандартов и может быть использована в учебном процесс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_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(Фамилия И.О., место работы, долж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личная подп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eastAsia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tyle1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exact" w:line="360" w:before="0" w:after="438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640080/" TargetMode="External"/><Relationship Id="rId3" Type="http://schemas.openxmlformats.org/officeDocument/2006/relationships/hyperlink" Target="http://www.wikipedia.org/" TargetMode="External"/><Relationship Id="rId4" Type="http://schemas.openxmlformats.org/officeDocument/2006/relationships/hyperlink" Target="http://www.megabook.ru/" TargetMode="External"/><Relationship Id="rId5" Type="http://schemas.openxmlformats.org/officeDocument/2006/relationships/hyperlink" Target="http://prezentacii.com/" TargetMode="External"/><Relationship Id="rId6" Type="http://schemas.openxmlformats.org/officeDocument/2006/relationships/hyperlink" Target="http://xn--80ajahdehrnqkb4a1d.xn--p1ai/" TargetMode="External"/><Relationship Id="rId7" Type="http://schemas.openxmlformats.org/officeDocument/2006/relationships/hyperlink" Target="http://xn--80ajahdehrnqkb4a1d.xn--p1ai/index/prezentacii_po_fizike/0-1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6:00Z</dcterms:created>
  <dc:creator>kab 3</dc:creator>
  <dc:description/>
  <cp:keywords/>
  <dc:language>en-US</dc:language>
  <cp:lastModifiedBy>kab 3</cp:lastModifiedBy>
  <cp:lastPrinted>2015-10-04T17:36:00Z</cp:lastPrinted>
  <dcterms:modified xsi:type="dcterms:W3CDTF">2015-12-08T13:13:00Z</dcterms:modified>
  <cp:revision>5</cp:revision>
  <dc:subject/>
  <dc:title>Департамент образования и науки Краснодарского края</dc:title>
</cp:coreProperties>
</file>