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алендарно-тематический поурочный план 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sz w:val="24"/>
        </w:rPr>
        <w:t xml:space="preserve">по </w:t>
      </w:r>
      <w:r>
        <w:rPr/>
        <w:t>__</w:t>
      </w:r>
      <w:r>
        <w:rPr>
          <w:u w:val="single"/>
        </w:rPr>
        <w:t>технологии 11 класс.</w:t>
      </w:r>
      <w:r>
        <w:rPr/>
        <w:t>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личество часов в год</w:t>
      </w:r>
      <w:r>
        <w:rPr>
          <w:i/>
          <w:iCs/>
        </w:rPr>
        <w:t>:_____</w:t>
      </w:r>
      <w:r>
        <w:rPr>
          <w:iCs/>
          <w:u w:val="single"/>
        </w:rPr>
        <w:t>70</w:t>
      </w:r>
      <w:r>
        <w:rPr>
          <w:i/>
          <w:iCs/>
        </w:rPr>
        <w:t>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19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64"/>
        <w:gridCol w:w="1732"/>
        <w:gridCol w:w="168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урока (теоретическая и практическая час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решения творческих задач – 32 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авила безопасной работы в мастерской. Творчество. Изобретения. Рационализаторские предло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Метод мозговой атаки. Метод контрольных вопрос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Метод морфологического анализа. Синект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Метод фокальных объектов. Метод гирлянд случайностей и ассоциац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Функционально-стоимостный анали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Алгоритм решения изобретательских задач. Выбор дизайн-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оектирование. Себестоимость предпринимательского 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Экономическое обоснование и экологическая оценка дизайн-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авила безопасной работы при выполнении дизайн-проекта. 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Защита дизайн-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 проект – 20 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Выбор и обоснование дизайн-проекта. Разработка конструкции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Разработка технологии изготовл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Экономическое обоснование и экологическая оценка дизайн-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Защита дизайн-проек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фессионального самоопределения и карьеры – 8 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ультура труда. Профессиональная эт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офессиональное становление лич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рофессиональная карье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Подготовка к профессиональной деятель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кологические проблемы. Природоохранные технологии – 10 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Глобальные проблемы человечества. Энергетика и эколог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Загрязнение атмосферы. Загрязнение гидросфе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Уничтожение лесов и химизация сельского хозяйств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технологии. Экологическая морал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предме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0:00Z</dcterms:created>
  <dc:creator>Синегорская СШ</dc:creator>
  <dc:description/>
  <cp:keywords/>
  <dc:language>en-US</dc:language>
  <cp:lastModifiedBy>1</cp:lastModifiedBy>
  <dcterms:modified xsi:type="dcterms:W3CDTF">2015-09-21T15:09:00Z</dcterms:modified>
  <cp:revision>15</cp:revision>
  <dc:subject/>
  <dc:title>Календарно-тематический план </dc:title>
</cp:coreProperties>
</file>