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ендарно-тематический поурочный план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по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технологии 6 класс.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количество часов в год</w:t>
      </w:r>
      <w:r>
        <w:rPr>
          <w:i/>
          <w:iCs/>
          <w:sz w:val="22"/>
          <w:szCs w:val="22"/>
        </w:rPr>
        <w:t>:_____</w:t>
      </w:r>
      <w:r>
        <w:rPr>
          <w:iCs/>
          <w:sz w:val="22"/>
          <w:szCs w:val="22"/>
          <w:u w:val="single"/>
        </w:rPr>
        <w:t>70</w:t>
      </w:r>
      <w:r>
        <w:rPr>
          <w:i/>
          <w:iCs/>
          <w:sz w:val="22"/>
          <w:szCs w:val="22"/>
        </w:rPr>
        <w:t>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21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12"/>
        <w:gridCol w:w="1401"/>
        <w:gridCol w:w="272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(теоретическая и практическая ча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выращивания растений (осень)  – 4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ТБ при выполнении сельскохозяйственных работ. Уборка урожая корнеплодных растений. Отбор семен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Овощеводство. Краткая характеристика основных овощных культу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Характеристика поч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Севооборот и мелиора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древесины – 16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Правила безопасной работы в мастерской. Заготовка древесины. Пороки древесины. Производство пиломатериало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Чертеж детали и сборочный чертеж. Соединение брус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мерение размеров деталей с помощью штангенцирку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Основы конструирования и моделирования изделий из древесины. Изготовление цилиндрических и конических деталей ручным инструментом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Составные части машин. Устройство токарного станка для точения древесин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Технология точения древесины на токарном станке. Правила безопасной работы на токарном станке для точения древес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Художественная обработка изделий из древесин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Отделка изделий масляными красками. Охрана приро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металлов – 8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Свойства черных и цветных металлов. Сортовой прокат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Изготовление изделий из сортового проката. Резание металла слесарной ножовкой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Рубка металл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Опиливание заготовок из сортового проката. Отделка издел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 проект – 28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Выбор и обоснование темы проекта. Техническая эстетика издел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Основные требования к проектированию. Разработка конструкции издели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Разработка технологии изготовлени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Экономические расчеты. Затраты на электроэнерг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дома – 8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Закрепление настенных предме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Установка форточных, оконных и дверных петел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Установка накладного и врезного замко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ростейший ремонт сантехнического оборуд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я выращивания растений (весна)  – 6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ТБ при выполнении сельскохозяйственных работ. Понятие о сорте. Рассада. Пикировка и уход за рассадо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Высадка рассады в гру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Высадка семенников в грунт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астений от сорняков и вре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0:00Z</dcterms:created>
  <dc:creator>Синегорская СШ</dc:creator>
  <dc:description/>
  <cp:keywords/>
  <dc:language>en-US</dc:language>
  <cp:lastModifiedBy>1</cp:lastModifiedBy>
  <cp:lastPrinted>2009-09-15T13:03:00Z</cp:lastPrinted>
  <dcterms:modified xsi:type="dcterms:W3CDTF">2015-09-21T14:24:00Z</dcterms:modified>
  <cp:revision>12</cp:revision>
  <dc:subject/>
  <dc:title>Календарно-тематический план </dc:title>
</cp:coreProperties>
</file>