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держание программы 7 класс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496" w:hRule="atLeast"/>
        </w:trPr>
        <w:tc>
          <w:tcPr>
            <w:tcW w:w="10440" w:type="dxa"/>
            <w:tcBorders/>
          </w:tcPr>
          <w:p>
            <w:pPr>
              <w:pStyle w:val="2"/>
              <w:tabs>
                <w:tab w:val="clear" w:pos="708"/>
                <w:tab w:val="left" w:pos="743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выращивания растений (осень)  – 4 ч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выполнении сельскохозяйственных работ. Уборка урожая картофеля и закладка его на хранение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одство. Размножение плодовых и ягодных растений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плодовых растений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штамбами плодовых деревьев. Обрезка ягодных кустарник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обработки древесины – 10 ч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в мастерской. Физико-механические свойства древесины. Заточка дереворежущих инструментов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ая и технологическая документация. Точение конических и фасонных деталей. Правила безопасной работы на токарном станке для точения древесины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очение изделий из древесины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ые столярные соединения. Разметка и запиливание шипов и проушин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шкантами и шурупами с нагелями. Профессии и машины в лесной и деревообрабатывающей промышлен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обработки металлов – 14 ч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талей. Термическая обработка сталей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о-винторезный станок. Виды и назначение токарных резцов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приемы работы на токарно-винторезном станке. Правила безопасной работы на токарно-винторезном станке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и допуски на размеры деталей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хнологическая документация для изготовления изделий на станках. Устройство настольного горизонтально-фрезерного станка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приемы работы на горизонтально-фрезерном станке. Правила безопасной работы на горизонтально-фрезерном станке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ание наружной и внутренней резьб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рческий проект – 30 ч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проектированию изделий. Выбор темы проекта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нструирования. Разработка конструкции изделия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технологии изготовления. 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асчеты. Затраты на оплату труда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дома – 6 ч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ологии оклейки помещений обоями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ологии малярных работ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хнологии плиточных работ. 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Технология выращивания растений (весна)  – 6 ч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выполнении сельскохозяйственных работ. Обрезка ягодных кустарников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 в приствольных кругах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евная обработка почвы. Подготовка семян к посе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почвы. Борьба с сорня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живание и окучи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0:00Z</dcterms:created>
  <dc:creator>Синегорская СШ</dc:creator>
  <dc:description/>
  <cp:keywords/>
  <dc:language>en-US</dc:language>
  <cp:lastModifiedBy>1</cp:lastModifiedBy>
  <dcterms:modified xsi:type="dcterms:W3CDTF">2015-09-21T14:43:00Z</dcterms:modified>
  <cp:revision>14</cp:revision>
  <dc:subject/>
  <dc:title>Календарно-тематический план </dc:title>
</cp:coreProperties>
</file>