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43" w:right="29" w:firstLine="322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ема Отделка издел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right="2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  <w:tab/>
        <w:t>Вид отделки относящиеся к постоянным:</w:t>
      </w:r>
    </w:p>
    <w:p>
      <w:pPr>
        <w:pStyle w:val="Normal"/>
        <w:numPr>
          <w:ilvl w:val="0"/>
          <w:numId w:val="3"/>
        </w:numPr>
        <w:shd w:fill="FFFFFF" w:val="clear"/>
        <w:ind w:left="2082" w:right="2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ппликация. </w:t>
      </w:r>
    </w:p>
    <w:p>
      <w:pPr>
        <w:pStyle w:val="Normal"/>
        <w:numPr>
          <w:ilvl w:val="0"/>
          <w:numId w:val="3"/>
        </w:numPr>
        <w:shd w:fill="FFFFFF" w:val="clear"/>
        <w:ind w:left="2082" w:right="2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килье. </w:t>
      </w:r>
    </w:p>
    <w:p>
      <w:pPr>
        <w:pStyle w:val="Normal"/>
        <w:numPr>
          <w:ilvl w:val="0"/>
          <w:numId w:val="3"/>
        </w:numPr>
        <w:shd w:fill="FFFFFF" w:val="clear"/>
        <w:ind w:left="2082" w:right="2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клейка. </w:t>
      </w:r>
    </w:p>
    <w:p>
      <w:pPr>
        <w:pStyle w:val="Normal"/>
        <w:numPr>
          <w:ilvl w:val="0"/>
          <w:numId w:val="3"/>
        </w:numPr>
        <w:shd w:fill="FFFFFF" w:val="clear"/>
        <w:ind w:left="2082" w:right="2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  <w:tab/>
        <w:t>Стебельный отделочный стежок изображен на рисунке:</w:t>
      </w:r>
    </w:p>
    <w:p>
      <w:pPr>
        <w:pStyle w:val="Normal"/>
        <w:shd w:fill="FFFFFF" w:val="clear"/>
        <w:spacing w:lineRule="auto" w:line="360"/>
        <w:rPr/>
      </w:pPr>
      <w:r>
        <w:rPr/>
        <w:drawing>
          <wp:inline distT="0" distB="0" distL="0" distR="0">
            <wp:extent cx="1403985" cy="937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82" t="9767" r="6756" b="2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417320" cy="11201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58" r="56009" b="2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085215" cy="9861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3237" b="2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371600" cy="697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59" t="24089" r="59686" b="5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314960</wp:posOffset>
                </wp:positionV>
                <wp:extent cx="6946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4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ab/>
        <w:tab/>
        <w:t>б.</w:t>
        <w:tab/>
        <w:tab/>
        <w:tab/>
        <w:t>в.</w:t>
        <w:tab/>
        <w:tab/>
        <w:tab/>
        <w:tab/>
        <w:t>г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  <w:tab/>
        <w:t>Отделка, применяемая для моделей одежды морского типа:</w:t>
      </w:r>
    </w:p>
    <w:p>
      <w:pPr>
        <w:pStyle w:val="Normal"/>
        <w:numPr>
          <w:ilvl w:val="0"/>
          <w:numId w:val="2"/>
        </w:numPr>
        <w:shd w:fill="FFFFFF" w:val="clear"/>
        <w:ind w:left="1353" w:firstLine="4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аж;</w:t>
      </w:r>
    </w:p>
    <w:p>
      <w:pPr>
        <w:pStyle w:val="Normal"/>
        <w:numPr>
          <w:ilvl w:val="0"/>
          <w:numId w:val="2"/>
        </w:numPr>
        <w:shd w:fill="FFFFFF" w:val="clear"/>
        <w:ind w:left="1353" w:firstLine="4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нчик;</w:t>
      </w:r>
    </w:p>
    <w:p>
      <w:pPr>
        <w:pStyle w:val="Normal"/>
        <w:numPr>
          <w:ilvl w:val="0"/>
          <w:numId w:val="2"/>
        </w:numPr>
        <w:shd w:fill="FFFFFF" w:val="clear"/>
        <w:ind w:left="1353" w:firstLine="4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;</w:t>
      </w:r>
    </w:p>
    <w:p>
      <w:pPr>
        <w:pStyle w:val="Normal"/>
        <w:numPr>
          <w:ilvl w:val="0"/>
          <w:numId w:val="2"/>
        </w:numPr>
        <w:shd w:fill="FFFFFF" w:val="clear"/>
        <w:ind w:left="1353" w:firstLine="4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.</w:t>
      </w:r>
    </w:p>
    <w:p>
      <w:pPr>
        <w:pStyle w:val="Normal"/>
        <w:shd w:fill="FFFFFF" w:val="clear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</w:rPr>
        <w:t>4.</w:t>
        <w:tab/>
        <w:t>Тамбурные отделочные стежки изображены на рисунк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85215" cy="986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3237" b="2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8870" cy="854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17" t="63664" r="3469" b="2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2515" cy="972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334" t="66023" r="44690" b="7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ab/>
        <w:tab/>
        <w:t>б.</w:t>
        <w:tab/>
        <w:tab/>
        <w:tab/>
        <w:t>в.</w:t>
        <w:tab/>
        <w:tab/>
        <w:tab/>
        <w:tab/>
        <w:t>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5.</w:t>
        <w:tab/>
        <w:t xml:space="preserve"> Виды отделки относятся к съемным:</w:t>
      </w:r>
    </w:p>
    <w:p>
      <w:pPr>
        <w:pStyle w:val="Normal"/>
        <w:numPr>
          <w:ilvl w:val="0"/>
          <w:numId w:val="4"/>
        </w:numPr>
        <w:shd w:fill="FFFFFF" w:val="clear"/>
        <w:ind w:left="2105" w:right="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килье </w:t>
      </w:r>
    </w:p>
    <w:p>
      <w:pPr>
        <w:pStyle w:val="Normal"/>
        <w:numPr>
          <w:ilvl w:val="0"/>
          <w:numId w:val="4"/>
        </w:numPr>
        <w:shd w:fill="FFFFFF" w:val="clear"/>
        <w:ind w:left="2105" w:right="2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жабо. </w:t>
      </w:r>
    </w:p>
    <w:p>
      <w:pPr>
        <w:pStyle w:val="Normal"/>
        <w:numPr>
          <w:ilvl w:val="0"/>
          <w:numId w:val="4"/>
        </w:numPr>
        <w:shd w:fill="FFFFFF" w:val="clear"/>
        <w:ind w:left="2105" w:right="2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буффы. </w:t>
      </w:r>
    </w:p>
    <w:p>
      <w:pPr>
        <w:pStyle w:val="Normal"/>
        <w:numPr>
          <w:ilvl w:val="0"/>
          <w:numId w:val="4"/>
        </w:numPr>
        <w:shd w:fill="FFFFFF" w:val="clear"/>
        <w:ind w:left="2105" w:right="29" w:hanging="360"/>
        <w:rPr/>
      </w:pPr>
      <w:r>
        <w:rPr>
          <w:rFonts w:cs="Times New Roman" w:ascii="Times New Roman" w:hAnsi="Times New Roman"/>
          <w:sz w:val="28"/>
          <w:szCs w:val="28"/>
        </w:rPr>
        <w:t>защипы.</w:t>
      </w:r>
    </w:p>
    <w:p>
      <w:pPr>
        <w:pStyle w:val="Normal"/>
        <w:shd w:fill="FFFFFF" w:val="clear"/>
        <w:spacing w:lineRule="auto" w:line="360"/>
        <w:ind w:left="43" w:right="29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.</w:t>
        <w:tab/>
        <w:t>Орнамент для вышивки «в полосе» можно пре</w:t>
        <w:softHyphen/>
        <w:t>образовать в «угловой» с помощью:</w:t>
      </w:r>
    </w:p>
    <w:p>
      <w:pPr>
        <w:pStyle w:val="Normal"/>
        <w:shd w:fill="FFFFFF" w:val="clear"/>
        <w:ind w:left="288" w:hanging="0"/>
        <w:rPr/>
      </w:pPr>
      <w:r>
        <w:rPr>
          <w:rFonts w:cs="Times New Roman" w:ascii="Times New Roman" w:hAnsi="Times New Roman"/>
          <w:sz w:val="28"/>
          <w:szCs w:val="28"/>
        </w:rPr>
        <w:t>а) миллиметровой бумаг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8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  кальк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8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 xml:space="preserve">  картон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8" w:right="2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копировальной бумаг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8" w:right="2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7.</w:t>
        <w:tab/>
        <w:t xml:space="preserve">Отделочные стежки «крестик» изображены на рисунке: 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355" w:leader="none"/>
        </w:tabs>
        <w:ind w:right="-5" w:hanging="0"/>
        <w:rPr/>
      </w:pPr>
      <w:r>
        <w:rPr>
          <w:lang w:val="en-US" w:eastAsia="en-US"/>
        </w:rPr>
        <w:drawing>
          <wp:inline distT="0" distB="0" distL="0" distR="0">
            <wp:extent cx="1371600" cy="6972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159" t="24089" r="59686" b="5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2515" cy="972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334" t="66023" r="44690" b="7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590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842" t="52407" r="1123" b="38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829435" cy="917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961" t="78109" r="5407" b="7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208915</wp:posOffset>
                </wp:positionV>
                <wp:extent cx="3517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6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355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ab/>
        <w:tab/>
        <w:t>б.</w:t>
        <w:tab/>
        <w:tab/>
        <w:tab/>
        <w:t>в.</w:t>
        <w:tab/>
        <w:tab/>
        <w:tab/>
        <w:tab/>
        <w:t>г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8" w:right="2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.</w:t>
        <w:tab/>
        <w:t>Изменение масштаба рисунка вышивки можно выполнить с помощь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координатной сет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циркул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кульмана;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линейки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</w:rPr>
        <w:t>9.</w:t>
        <w:tab/>
        <w:t>Отделочные стежки «козлик» изображены на рисунке:</w:t>
      </w:r>
    </w:p>
    <w:p>
      <w:pPr>
        <w:pStyle w:val="Normal"/>
        <w:shd w:fill="FFFFFF" w:val="clear"/>
        <w:ind w:left="310" w:hanging="0"/>
        <w:rPr/>
      </w:pPr>
      <w:r>
        <w:rPr/>
        <w:drawing>
          <wp:inline distT="0" distB="0" distL="0" distR="0">
            <wp:extent cx="1517015" cy="6737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074" t="50913" r="20582" b="3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072515" cy="5994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905" t="8245" r="56626" b="73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705" cy="6572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29558" r="7721" b="2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22860</wp:posOffset>
                </wp:positionV>
                <wp:extent cx="12661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ab/>
        <w:tab/>
        <w:t>б.</w:t>
        <w:tab/>
        <w:tab/>
        <w:tab/>
        <w:t>в.</w:t>
        <w:tab/>
        <w:tab/>
        <w:tab/>
        <w:tab/>
        <w:t>г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</w:t>
        <w:tab/>
        <w:t>Вид вышивки на ткани с полотняным переплетением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жка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ик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ь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</w:t>
        <w:tab/>
        <w:t>Отделочная строчка «шнурок» изображена на рисунке: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004820" cy="11398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58" r="6756" b="2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4470" cy="9455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97" t="-4901" r="1880" b="1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ab/>
        <w:tab/>
        <w:t>б.</w:t>
        <w:tab/>
        <w:tab/>
        <w:tab/>
        <w:t>в.</w:t>
        <w:tab/>
        <w:tab/>
        <w:tab/>
        <w:tab/>
        <w:t>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2326"/>
        </w:tabs>
        <w:ind w:left="23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08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2082"/>
        </w:tabs>
        <w:ind w:left="20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2105"/>
        </w:tabs>
        <w:ind w:left="210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56:00Z</dcterms:created>
  <dc:creator>Лена</dc:creator>
  <dc:description/>
  <cp:keywords/>
  <dc:language>en-US</dc:language>
  <cp:lastModifiedBy>Лена</cp:lastModifiedBy>
  <dcterms:modified xsi:type="dcterms:W3CDTF">2008-05-26T16:49:00Z</dcterms:modified>
  <cp:revision>3</cp:revision>
  <dc:subject/>
  <dc:title>6</dc:title>
</cp:coreProperties>
</file>