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армей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2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армейска Саратовской области»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урока по физике для учащихся 7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ила. Явление тяготения. Сила тяже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одолазовой Елены Николаевны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физик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МБОУ  «СОШ№ 2 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Красноармейска 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ратовской области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урока по физике  «Сила. Явление тяготения. Сила тяж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7 класса представляет один урок из системы уроков по физике с применением ИКТ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данной методической разработ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опыт проведения урока по изучению одной из тем курса физики в 7 классе с использованием ИК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курса 7 класса очень важен для формирования научной картины мира, для осознания учащимися роли физики в   жизни.  </w:t>
      </w:r>
      <w:r>
        <w:rPr>
          <w:rFonts w:cs="Times New Roman" w:ascii="Times New Roman" w:hAnsi="Times New Roman"/>
          <w:sz w:val="24"/>
          <w:szCs w:val="24"/>
        </w:rPr>
        <w:t>К изучению природы учащиеся подходят с определенным багажом  физических знаний, но,  тем не менее,  некоторые  темы курса являются трудными для восприятия.  К ним относится тема «Сила». Первоначальное представление о силе учащиеся получают из повседневной жизни как о мускульном усилии. На данном  уроке выясняют, что вектор скорости тела может изменять</w:t>
        <w:softHyphen/>
        <w:t>ся только при взаимодействии с другими телами, рассматривают проявление взаимодействий силы тягот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тивных технологий позволяет расширить рамки урока, сделать материал более интересным, доступным, наглядным, экономит врем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 урока «Сила. Явление тяготения. Сила тяжести» создана  при изучении физики с использованием учебника  Перышкина А.В. Физика 7, «Дрофа»,  2012 г. Данную  разработку можно использовать и при изучении физики по другим авторским программа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включает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ведению урок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урока с технологической карто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нформации для учащихся и педагог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ую презентацию к уроку (см.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е).        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урок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и  его первичного закрепления, построенный на личностно ориентированном подходе. Урок проводится в форме беседы с элементами исследовательской деятельности. В начале урока  учащимся  предлагаются  две известные фразы, которые создают эмоциональную среду урока и позволяют учащимся сформулировать самостоятельно тему и задачи ур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С целью организации развивающего пространства создается  проблемная ситуация и организовывается ее решение путем проведения простых экспериментов. Это способствует  и развитию познавательной активности учащихся. Объем нового материала оптимальный по учебной программе, базируется на уже имеющуюся в опыте учащихся систему знаний. Уровень изложения материала  соответствует уровню понимания содержания учениками и уровню сложности изложения содержания в учебнике. В ходе урока акцентируется внимание учащихся на основных понятиях, подчеркивая ведущую идею темы. При объяснении материала учитель опирается на жизненные представления, потребности и интересы учащихся, используется компьютерная  презентация. На уроке используется работа с текстом и его анализ. Содержание урока хорошо подходит для формирования самостоятельного мышления и активной познавательной деятельности, для развития логического мышления школьников и повышения интереса к предмету. В конце  было выявлено мнение учащихся об уроке, о характере взаимодействия на уро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ема программы:  </w:t>
      </w:r>
      <w:r>
        <w:rPr>
          <w:rFonts w:cs="Times New Roman" w:ascii="Times New Roman" w:hAnsi="Times New Roman"/>
          <w:spacing w:val="-4"/>
          <w:sz w:val="24"/>
          <w:szCs w:val="24"/>
        </w:rPr>
        <w:t>«Взаимодействие тел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 урока</w:t>
      </w:r>
      <w:r>
        <w:rPr>
          <w:rFonts w:cs="Times New Roman" w:ascii="Times New Roman" w:hAnsi="Times New Roman"/>
          <w:spacing w:val="-4"/>
          <w:sz w:val="24"/>
          <w:szCs w:val="24"/>
        </w:rPr>
        <w:t>:  «Сила.  Явление тяготения.  Сила тяже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rPr>
          <w:color w:val="FF0000"/>
        </w:rPr>
      </w:pPr>
      <w:r>
        <w:rPr>
          <w:b/>
          <w:bCs/>
        </w:rPr>
        <w:t>Тип урока:</w:t>
      </w:r>
      <w:r>
        <w:rPr>
          <w:rStyle w:val="Appleconvertedspace"/>
        </w:rPr>
        <w:t> </w:t>
      </w:r>
      <w:r>
        <w:rPr>
          <w:rFonts w:cs="Times New Roman"/>
        </w:rPr>
        <w:t>изучение и первичное закрепление нов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беседа с элементами исследовательск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ая, коллективн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Цели урока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бучающа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  организовать деятельность по восприятию первоначального представления о понятии силы, силы тяжести, показать различную природу сил, продолжить формирование умения характеризовать физические я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звивающая:</w:t>
      </w:r>
      <w:r>
        <w:rPr>
          <w:rFonts w:cs="Times New Roman" w:ascii="Times New Roman" w:hAnsi="Times New Roman"/>
          <w:spacing w:val="-1"/>
          <w:sz w:val="24"/>
          <w:szCs w:val="24"/>
        </w:rPr>
        <w:t> способствовать  формированию физического мышления и представления о процессе научного познания; развитие логического мышления и аналитических способностей учащихся: выделять и формулировать проблему, сравнивать, сопоставлять, делать выводы по теме; способствовать развитию  творческого потенциала учащихся, развивать умение работать самостоятельно с текс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оспитывающая: </w:t>
      </w:r>
      <w:r>
        <w:rPr>
          <w:rFonts w:cs="Times New Roman" w:ascii="Times New Roman" w:hAnsi="Times New Roman"/>
          <w:spacing w:val="-1"/>
          <w:sz w:val="24"/>
          <w:szCs w:val="24"/>
        </w:rPr>
        <w:t> прививать интерес к физике через эксперименты и опыты, воспитывать чувство долга и ответственности за собственные результаты в учебе, умения использовать речевые средства для аргументации своих выв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и методические приемы: </w:t>
      </w:r>
      <w:r>
        <w:rPr>
          <w:rFonts w:cs="Times New Roman" w:ascii="Times New Roman" w:hAnsi="Times New Roman"/>
          <w:sz w:val="24"/>
          <w:szCs w:val="24"/>
        </w:rPr>
        <w:t>беседа,  объяснение материала с использованием презентации, выполнение экспери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еталлические шарики, ластики, пластилин, магниты, пружины с грузами,  штатив, компьютер,  медиапроектор.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ческая карта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768"/>
        <w:gridCol w:w="2266"/>
        <w:gridCol w:w="21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ind w:first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ind w:first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ind w:first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, бесе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дравствуйте, ребята! Знание – с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способна творить чудеса (СЛАЙД 1)  Что означают эти фразы? Какая же тема нашего урока? «Сила. Явление тяготения. Сила тяжести». Запишите ее в тетради. (СЛАЙД 2)  Как вы думаете, что именно мы сегодня должны узнать о силе?    ( Что такое сила, обозначение, единицы, когда действует сила). Это и есть задачи нашего урока.</w:t>
            </w:r>
          </w:p>
          <w:p>
            <w:pPr>
              <w:pStyle w:val="TextBody"/>
              <w:tabs>
                <w:tab w:val="clear" w:pos="708"/>
                <w:tab w:val="left" w:pos="2805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щихся, включение их в деловой ритм. 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ответы учащихся на дос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урока и задачи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восприятию нового материала, ответы на вопросы.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 Фиксация затруднений в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И прежде чем перейти к рассмотрению нового материала, давайте вспомним </w:t>
            </w:r>
            <w:r>
              <w:rPr/>
              <w:t>(СЛАЙД 3)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:</w:t>
            </w:r>
          </w:p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1.Что подразумевают  под взаимодействием тел?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2.Приведите примеры взаимодействия тел.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3.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Может ли тело само изменить свою скорость без действия других тел?                  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4. До каких пор происходит изменение скорости тела?</w:t>
            </w:r>
          </w:p>
          <w:p>
            <w:pPr>
              <w:pStyle w:val="TextBody"/>
              <w:tabs>
                <w:tab w:val="clear" w:pos="708"/>
                <w:tab w:val="left" w:pos="2805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5. При взаимодействии двух тел, какое тело приобретает большую скорость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матривают слайды.</w:t>
            </w:r>
          </w:p>
        </w:tc>
      </w:tr>
      <w:tr>
        <w:trPr>
          <w:trHeight w:val="2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Усвоение новых знаний и способов.</w:t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кспериментов, бесе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 1.  На столе перед вами лежит металлический шарик. Чему равна его скорость относительно стола? Измените ее, ускорьте движение, замедлите,  остановите.   Под действием чего шарик меняет свою скорость?</w:t>
            </w:r>
          </w:p>
          <w:p>
            <w:pPr>
              <w:pStyle w:val="Style19"/>
              <w:spacing w:before="0" w:after="0"/>
              <w:ind w:right="15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 2.  Как изменить направление скорости шарика? Продемонстрируйте. </w:t>
            </w:r>
          </w:p>
          <w:p>
            <w:pPr>
              <w:pStyle w:val="Style19"/>
              <w:spacing w:before="0" w:after="0"/>
              <w:ind w:right="150"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Эксперимент 3. Подвиньте магнит так, чтобы шарик чувствовал магнит. Переместите магнит. Изменилась ли скорость шарика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делает пояснения.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высказывают свои мысли, работают с приборами, отвечают на вопросы, делают выводы.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50" w:hanging="0"/>
              <w:jc w:val="both"/>
              <w:rPr>
                <w:b/>
                <w:b/>
              </w:rPr>
            </w:pPr>
            <w:r>
              <w:rPr/>
              <w:t xml:space="preserve">Давайте подведем итог:  В результате чего меняется скорость тела?   (Во всех приведенных примерах тело под действием другого тела приходит в движение, останавливается или изменяет направление своего движения.)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.</w:t>
            </w:r>
          </w:p>
          <w:p>
            <w:pPr>
              <w:pStyle w:val="Style18"/>
              <w:widowControl w:val="false"/>
              <w:spacing w:lineRule="auto" w:line="278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елают выводы.</w:t>
            </w:r>
          </w:p>
        </w:tc>
      </w:tr>
      <w:tr>
        <w:trPr>
          <w:trHeight w:val="60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выполнение экспериментов, работа со слайдами</w:t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50" w:hanging="0"/>
              <w:jc w:val="both"/>
              <w:rPr/>
            </w:pPr>
            <w:r>
              <w:rPr/>
              <w:t xml:space="preserve">Часто не указывают, какое тело и как действовало на данное тело. Просто говорят, что на тело действует сила или к нему приложена сила. Что такое сила? (Сила – причина изменения скорости тела.  Сила – мера взаимодействия) (СЛАЙД 4)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4.  Возьмите ластик и приложите к нему силу. Теперь приложите силу к кусочку пластилина. Что вы наблюдаете?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ла, действующая на тело, может не только изменить скорость всего тела, но и отдельных его частей. В таких случаях говорят, что тело деформируетс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формация – это любое изменение форм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ра т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5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риведите п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ы проявления деформации в жизн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5. Посмотрите  на пружины, которым подвешены грузы разной массы. Где пружина растянулась больше? Что вы можете сказать о силах, действующих на пружины? Разные по значению, могут быть больше или меньше.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ите силу к своей тетради. А почему они у вас двигаются по - разному?  Результат действия силы на тело зависит от ее модуля, направления  и точки приложения.  (СЛАЙД 6)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/>
                <w:i/>
                <w:lang w:val="en-US"/>
              </w:rPr>
              <w:t>F</w:t>
            </w:r>
            <w:r>
              <w:rPr>
                <w:rFonts w:cs="Times New Roman"/>
                <w:i/>
              </w:rPr>
              <w:t xml:space="preserve"> – сила, измеряется в ньютонах (Н)</w:t>
            </w:r>
            <w:r>
              <w:rPr>
                <w:rFonts w:cs="Times New Roman"/>
              </w:rPr>
              <w:t xml:space="preserve">, в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честь великого английского учёного 17 века Исаака Ньютона, внёсшего огромный вклад в развитие физики   ( СЛАЙД 7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Сила – векторная величина. Что это означает?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Графически силу обозначают в виде отрезка прямой со стрелочкой.  Рассмотрим тело на поверхности стола. Изобразим силу, приложенную к телу (сделать рисунок в тетради).</w:t>
            </w:r>
          </w:p>
          <w:p>
            <w:pPr>
              <w:pStyle w:val="TextBody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У меня в руках  шарик. Я отпущу его. Объясните, в результате чего шарик падает вниз. (Действует притяжение к Земле).  </w:t>
            </w:r>
            <w:r>
              <w:rPr>
                <w:rFonts w:cs="Times New Roman"/>
              </w:rPr>
              <w:t>С  явлением тяготения каждый знаком с раннего детства.  Приведите примеры такого явления (падение капель дож</w:t>
              <w:softHyphen/>
              <w:t xml:space="preserve">дя; любое тело, брошенное вверх, возвращается в исходную точку;  примеры из учебника стр. 57 рис.62,63). 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/>
              </w:rPr>
              <w:t xml:space="preserve">Сила, с которой Земля притягивает к себе тело, называется силой тяжести.  </w:t>
            </w:r>
            <w:r>
              <w:rPr>
                <w:rFonts w:cs="Times New Roman"/>
                <w:i/>
              </w:rPr>
              <w:t>Fтяж – сила тяжести</w:t>
            </w:r>
            <w:r>
              <w:rPr>
                <w:rFonts w:cs="Times New Roman"/>
              </w:rPr>
              <w:t xml:space="preserve">, всегда направлена вертикально вниз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(сделать запись в тетради).</w:t>
            </w:r>
            <w:r>
              <w:rPr>
                <w:rFonts w:cs="Times New Roman"/>
              </w:rPr>
              <w:t xml:space="preserve">  У каких тел сила притяжения к Земле больше? У которого масса больше.  Значит, сила тяжести прямо пропорциональна массе этого т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силе тяжести облик нашей планеты непрерывно изменяется. Сходят с гор лавины, оползни и сели, движутся ледники, обрушиваются камнепады, выпадают дожди, текут реки с холмов на равнины, образуются водопады и т.д. ( СЛАЙД 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ивые существа на Земле чувствуют ее притяжение. Растения также «чувствуют» действие и направление силы тяжести, из-за чего главный ко</w:t>
              <w:softHyphen/>
              <w:t xml:space="preserve">рень всегда растет вниз, к центру Земли, а стебель – вверх.  Притяжение существует не только между Землей и телами на ее поверхности. Все тела притягиваются друг к другу.  Притяжение всех тел вселенной друг к другу называется всемирным тяготением. Первым доказал и установил закон всемирного тяготения Исаак Ньютон. Согласно этому закону, силы притяжения между телами зависят от массы этих тел и от расстояния между ним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беседу.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опросы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нятие силы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эксперимент, комментирует.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в парах, выполняют эксперимент,  приводят примеры деформаций.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,  от чего зависит результат действия силы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ояснительный рисунок в тетради 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елают выводы.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из повседневной жизни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анализ ситуаций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ив морской – таинственная с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ерег бросившая горы в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 тут прост, но из ума ней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, что ее освободи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у вас лежит текст с примером проявления закона всемирного тяготения.  Прочитайте его.  ( СЛАЙД 9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В чем секрет  образования прилив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Объясните причины наблюдаемого явления (движение планет вокруг Солн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ействует  ли сила тяжести на летящего в воздухе воробья? на перыш</w:t>
              <w:softHyphen/>
              <w:t>ко, выпавшее из его крыла?  (СЛАЙД 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Действует ли сила тяжести на деревянный шар, плавающий на поверхности в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Между какими из трех шаров сила тяготения бо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чите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ла – это причи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 измеряют в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характеризуется числовым значением…</w:t>
            </w:r>
          </w:p>
          <w:p>
            <w:pPr>
              <w:pStyle w:val="Style18"/>
              <w:widowControl w:val="false"/>
              <w:spacing w:lineRule="auto" w:line="278"/>
              <w:ind w:left="360"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стоятельной работ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 текстом, отвечают на вопросы.</w:t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и оценивание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гли ли м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ыли ли затруднения, ошиб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вы предлагаете сделать, чтобы их устранить?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, оценивает работу учащихс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24 (ответить на вопросы)</w:t>
            </w:r>
          </w:p>
          <w:p>
            <w:pPr>
              <w:pStyle w:val="Style18"/>
              <w:widowControl w:val="false"/>
              <w:spacing w:lineRule="auto" w:line="278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дактические материа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08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тяжение Луны  (Источник: Полянский С.Е. Поурочные разработки по физике – Москва, «Вако», 2004)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</w:rPr>
        <w:t>Любое тело притягивается не только Землей, но и любыми другими телами, в том числе Луной, Солнцем, другими звездами. Луна – ближайшее к Земле крупное космическое тело, поэтому она оказывает значительное влияние на тела, находящиеся на Земле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ab/>
        <w:t xml:space="preserve">Именно Луна является причиной мощных приливных волн, заставляя перемещаться огромные массы воды. Особенно большие приливы бывают в узких бухтах, где приливная волна, идущая из океана, сильно повышается. Высота приливов может достигать до 20 метров; если берега океана достаточно плоские, такая волна может на многие километры затоплять сушу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ab/>
        <w:t>Приливные явления, вызываемые Луной, мешают Земле вращаться, уменьшая её скорость враще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ab/>
        <w:t>Приливы и отливы бывают не только в океане, но и на суше. В результате влияния Луны происходят вертикальные смещения земной поверхности до 50 сантиметров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Источники информ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 7, учебник для общеобразовательных учреждений – Москва, «Дрофа»,  201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, Иванова Е.В. «Сборник задач по физике», Москва, «Просвещение»,201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ке А.И. Нестандартные задачи по физике для классов гуманитарного профиля. Ярославль, «Академия развития»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ексеева М.Н. «Физика юным», Москва, «Просвещение»,1980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педагог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ский С.Е. Поурочные разработки по физике – Москва, «Вако», 2004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.С. Хижнякова «Планирование учебного процесса по физике в средней школе», Москва, «Просвещение», 199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dlenka.org/metodicheskaia-biblioteka/viewlink/69464.html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418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Arial"/>
      <w:kern w:val="2"/>
      <w:sz w:val="24"/>
      <w:szCs w:val="2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06:00Z</dcterms:created>
  <dc:creator>Владелец</dc:creator>
  <dc:description/>
  <cp:keywords/>
  <dc:language>en-US</dc:language>
  <cp:lastModifiedBy>1</cp:lastModifiedBy>
  <cp:lastPrinted>2015-08-12T11:24:00Z</cp:lastPrinted>
  <dcterms:modified xsi:type="dcterms:W3CDTF">2015-10-10T13:49:00Z</dcterms:modified>
  <cp:revision>7</cp:revision>
  <dc:subject/>
  <dc:title/>
</cp:coreProperties>
</file>